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غفلة</w:t>
            </w:r>
            <w:r>
              <w:rPr>
                <w:rFonts w:cs="Traditional Arabic"/>
                <w:b/>
                <w:bCs/>
                <w:rtl w:val="true"/>
                <w:lang w:bidi="ar-EG"/>
              </w:rPr>
              <w:t xml:space="preserve">: </w:t>
            </w:r>
            <w:r>
              <w:rPr>
                <w:rFonts w:cs="Traditional Arabic"/>
                <w:b/>
                <w:b/>
                <w:bCs/>
                <w:rtl w:val="true"/>
                <w:lang w:bidi="ar-EG"/>
              </w:rPr>
              <w:t>خطرها</w:t>
            </w:r>
            <w:r>
              <w:rPr>
                <w:b/>
                <w:b/>
                <w:bCs/>
                <w:rtl w:val="true"/>
                <w:lang w:bidi="ar-EG"/>
              </w:rPr>
              <w:t xml:space="preserve"> </w:t>
            </w:r>
            <w:r>
              <w:rPr>
                <w:rFonts w:cs="Traditional Arabic"/>
                <w:b/>
                <w:b/>
                <w:bCs/>
                <w:rtl w:val="true"/>
                <w:lang w:bidi="ar-EG"/>
              </w:rPr>
              <w:t>وعلاج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ف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ا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لاما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لاج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bookmarkStart w:id="10" w:name="OLE_LINK10"/>
            <w:bookmarkStart w:id="11" w:name="OLE_LINK9"/>
            <w:r>
              <w:rPr>
                <w:rFonts w:cs="Traditional Arabic"/>
                <w:b/>
                <w:b/>
                <w:bCs/>
                <w:rtl w:val="true"/>
              </w:rPr>
              <w:t>الشيخ</w:t>
            </w:r>
            <w:r>
              <w:rPr>
                <w:rFonts w:cs="Traditional Arabic"/>
                <w:b/>
                <w:bCs/>
                <w:rtl w:val="true"/>
              </w:rPr>
              <w:t xml:space="preserve">/ </w:t>
            </w:r>
            <w:bookmarkEnd w:id="10"/>
            <w:bookmarkEnd w:id="11"/>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92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ت متأملاً لآيةٍ في سورة الكهف التي شرع الله لنا تلاوتها كل جمعة، خاطبَ اللهُ تعالى فيها رسولَه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و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نهى اللهُ رسوله عن صحبةِ وطاعةِ كلِ غافلٍ صارت مصالحُ دينِه ودنياه فُرُطً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ئعة معط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فلة سبب كبير لضياع المصالح الدينية والدنيوية، وقد قال أهل اللغة في معنى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فَقْدُ الشُّعورِ بما حَقُّه أن يُشعَرَ به، وقال الراغ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هْوٌ يَعْتَري الإنسان مِن قِلَّةِ التَّحَفُّظِ والتيَقُّظ،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بَعةُ النَّفْسِ على ما تشت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جرج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لة عن الشّيء هي أن لا يخطر ذلك ببال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طال الوقت بالبطال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ياً كان المعنى فقد ذم الله تعالى الغفلة، وجعلها إحدى صفات الكافرين في غير ما موضع من كتابه، فقال عن فرعونَ وقومِه لما أصروا على ال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تَقَمْنا مِنْهُمْ فَأَغْرَقْناهُمْ فِي الْيَمِّ بِأَنَّهُمْ كَذَّبُوا بِآياتِنا وَكانُوا عَنْها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غفلة في مواضع منها أثناء الدعاء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لوب أوعية، وبعضها أوعى من بعض، فإذا سأل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فاسألوه وأنتم موقنون بالإجابة، فإن الله لا يستجيب لعبدٍ دعاه عن ظهر قلبٍ 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الحديثِ أنَّهُ لابد مع الدعاءِ من حضورِ القلبِ، والإيقانِ بالإجابة، قال الإمامُ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ت الأمةُ على أن الدعاءَ اللساني الخالي عن الطلب النفساني قليلُ النفعِ، عديمُ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آفة لا يسلم منها كثير منا، وفقنا الله للتخلص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يُسَ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نَّ بالتسبيح والتهليل والتقديس، واعقدن بالأنامل؛ فإنهنَّ مسؤولاتٌ مُسْتَنْطقات، ولا تغفُلْنَ فتنسين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غفُلن، بضم الف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ذكر،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ركن الذكر فتنسَين الرحمة من النسي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ركن الرحمة، والمراد بنسيان الرحمة نسيان أسبابِ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ركن الذكر فإنكُنَّ لو تَرَكْتُنَّ الذكرَ لحُرمْتُنَّ ثوابَه فكأنكنَّ تركتن الرح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غفلة علامات يجب على المسلم أن يتنبه لها،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اسل عن الطاعات فلا يؤديها إلا بتثاقل، وإن أداها لم يؤدها بسعادة وانشراح صدر، وهذه أهم علام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لاماتها استصغار المحرمات، سواءً فَعَلَها أو لم يفْعَلْهَا، وأن يألفَ المعاصي ويجاهرَ بها؛ ولذلك نهى النبي  المجاهرة بالذنب نهيا شديدا، وعده من المجو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 وَإِنَّ مِنَ الْمَجَانَةِ أَنْ يَعْمَلَ الرَّجُلُ بِاللَّيْلِ عَمَلاً، ثُمَّ يُصْبِحَ وَقَدْ سَتَرَهُ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عَمِلْتُ الْبَارِحَةَ كَذَا وَكَذَا، وَقَدْ بَاتَ يَسْتُرُهُ رَبُّهُ وَيُصْبِحُ يَكْشِفُ سِتْرَ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لذلك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جاب الهي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يق في قلب الغاف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غفلة تضييع الأوقات من غير فائدة، والافتتان بالدنيا والانشغالُ بها عن العمل للآخ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 الغفلة ترك ذكر الله إلا قليلا، تجد الغافل تمر عليه مواطن الذكر فلا يذكر الله، وإن ذكرَ ذَكَرَ الله بلسانه ولم يواطئ لسانُه قل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فلة عن ذكر الله لها مضار كثيرة على النفس والحيا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جلب الشّيطان، وتُسخط الرّحمن، وتنزّل الهمَّ والغمَّ في القلب، وتبعدُ عنه الفرحَ والسّرورَ، وتُبلِّدُ الذّهن، وتسدُّ أبوابَ المعرفة، وتبعد العب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رّه إلى 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بيل للغافل عن الذّكر إلى مقام الإحسان، كما لا سبيل للقاعد إلى الوصول إلى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درِ غفلةِ العبد عن الذّكر يكون بعده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غافل بينه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شة لا تزول إلّا ب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جالس الذّكر مجالسُ الملائكة ومجالسَ اللّغو والغفلة مجالسُ الشّياطين، فليتخيّر العبد أعجبهما إليه وأولاهما به فهو مع أهله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ظم أسباب الغفلة الرضا عن النفس، كما قال ابن ع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كل معصيةٍ وغفلةٍ وشهوةٍ الرضا عن النفس، وأصل كل طاعة ويقظة وعفة عدم الرضا منك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الغفلة ترك صلاة الجمعة ممن تجب عليه، فهي سببٌ للختم على القلب، أن عبد الله بن عمر وأبا هريرة حدثاه أنهما سم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هو على أعواد من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ها البعد عن مواطن الطاعات كالمساجد وحلق الذكر، واتباع الهوى ورفقاء السوء، فقد قيل للحسن ب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غَفْ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كَ الْمَسْجِدَ، وَطَاعَتُكَ الْمُفْسِ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قراءة القرآن،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بعشر آيات لم يكتب من الغافلين، ومن قام بمئة آية كتب من القانتين ، ومن قام بألف آية كتب من المقنط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من التالين لكتابه الكريم، ونفعنا بما فيه من الآيات والذكر الحكيم، أقول قولي هذ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للغفلة أسبابا فلها علاج، ومن علاجها البعد عن أسبابها، كذلك عدم الركون إلى الدنيا، والاطمئنان إليها، وإدراك أنها فانية، والمحافظة على الصلوات الخمس في المسجد ما استطاع، فالصلاة تذكر الإنسان كلما غفل، ومن ذلك قيام الليل، وهو دواء عظيم لها، والإكثار من ذكر الله، وقراءة القرآن، وقد تقدم فضل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جها الإكثار من ذكر الموت،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ذ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ن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هادم اللذات أما لأن ذكره يُزهْدُ فيها أو لأنه إذا جاء ما يبقى من لذائذ الدنيا شي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لاج للغفلة زيارة القبور،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روا القبور؛ فإنها تذكركم ب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مما يزيل الغفلة حضور الصلاة على الميت ودفنه، ومما يؤسف له أن بعض الناس لم يستفد من هذا، فتجده يتحدث بأمور الدنيا أثناء حضور الجنازة، وربما أشغل غيره معه بحديث، وهذا خلاف هدي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ازَةِ رَجُلٍ مِنْ الْأَنْصَارِ، فَانْتَهَيْنَا إِلَى الْقَبْرِ وَلَمَّا يُلْحَدْ؛ فَجَلَسَ رَسُولُ اللَّهِ  وَجَلَسْنَا حَوْلَهُ كَأَنَّمَا عَلَى رُءُوسِنَا الطَّيْرُ، وَفِي يَدِهِ عُودٌ يَنْكُتُ بِهِ فِي الْأَرْضِ، فَرَفَعَ رَأْ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ذُوا بِاللَّهِ مِنْ عَذَابِ الْقَبْرِ مَرَّتَيْنِ أَوْ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ازَةٍ، فَجَلَسَ عَلَى شَفِيرِ الْقَبْرِ، فَبَكَى حَتَّى بَلَّ الثَّرَى،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خْوَانِي، لِمِثْلِ هَذَا فَأَعِ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يارة المرضى وأصحاب البلاء، واجتناب رفقاء السوء، والسعي إلى صحبة الصالحين؛ وجِماع ذلك كله كثرة الابتهال إلى الله، واللجوء إليه بالدعاء الصادق دعاء مُلِحٍّ عليه في جوف الليل، بأن يعيذك من  الغفلة، وقد كان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ثر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يا مقلِّب القلوب، ثبِّتْ قلبي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 وصححه الألبان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35:00Z</dcterms:created>
  <dc:creator>الشيخ/ عبد الله الطريف</dc:creator>
  <dc:description/>
  <cp:keywords/>
  <dc:language>en-US</dc:language>
  <cp:lastModifiedBy>c.expert</cp:lastModifiedBy>
  <cp:lastPrinted>2011-04-02T16:45:00Z</cp:lastPrinted>
  <dcterms:modified xsi:type="dcterms:W3CDTF">2021-01-11T16:33:00Z</dcterms:modified>
  <cp:revision>4</cp:revision>
  <dc:subject>1/ التحذير من الغفلة 2/ معناها 3/ علاماتها 4/ آثارها 5/ أسبابها 6/ علاجها</dc:subject>
  <dc:title>الغفلة: خطرها وعلاجها</dc:title>
</cp:coreProperties>
</file>