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ب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ع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ِ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َ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َسَ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ضْغ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ُحَت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ُح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َسَ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ُّ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سَدَت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سَ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َسَ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ُّهُ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َلْب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ك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ْ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ْمَئِن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ُف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حَ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مْع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و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ك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وَفّ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ز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ف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س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يِّ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ِ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كُ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أ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ضِ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تُ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ق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َا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اوَز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ْب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آ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جّ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دَ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صُ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ع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ط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صَ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زم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ث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و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ُهْط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ن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ئِد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ذ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تَّ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ق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د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ر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رّ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ف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رَابِي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ِر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غ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جْز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نْ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َ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ش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ن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طر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ل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ن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ْتَهْز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ع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جا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خْوَان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د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56035518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اه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ُو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ُ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ي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ْتَرِ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ج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ه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زَ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10:00Z</dcterms:created>
  <dc:creator>الشيخ د. أحمد بن حميد</dc:creator>
  <dc:description/>
  <dc:language>en-US</dc:language>
  <cp:lastModifiedBy>ahmed</cp:lastModifiedBy>
  <cp:lastPrinted>2024-01-13T11:11:00Z</cp:lastPrinted>
  <dcterms:modified xsi:type="dcterms:W3CDTF">2024-01-13T09:11:00Z</dcterms:modified>
  <cp:revision>4</cp:revision>
  <dc:subject>1/إصلاح المسلم لقلبه من أولى المهمات 2/الغفلة المستحكمة سبب شقاء وخسران الكفار والمنافقين 3/الفرق بين غفلة الكافر وغفلة المسلم 4/الحسرة الشديدة للغافل يوم القيامة 5/بعض أضرار الغفلة 6/سُبُل النجاة من الغفلة</dc:subject>
  <dc:title>الغفلة: تعريفها، أسبابها، النجاة منها</dc:title>
</cp:coreProperties>
</file>