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غض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كمة</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صيته</w:t>
            </w:r>
            <w:r>
              <w:rPr>
                <w:b/>
                <w:b/>
                <w:bCs/>
                <w:rtl w:val="true"/>
              </w:rPr>
              <w:t xml:space="preserve"> </w:t>
            </w:r>
            <w:r>
              <w:rPr>
                <w:rFonts w:cs="Traditional Arabic"/>
                <w:b/>
                <w:b/>
                <w:bCs/>
                <w:rtl w:val="true"/>
              </w:rPr>
              <w:t>كلاً</w:t>
            </w:r>
            <w:r>
              <w:rPr>
                <w:b/>
                <w:b/>
                <w:bCs/>
                <w:rtl w:val="true"/>
              </w:rPr>
              <w:t xml:space="preserve"> </w:t>
            </w:r>
            <w:r>
              <w:rPr>
                <w:rFonts w:cs="Traditional Arabic"/>
                <w:b/>
                <w:b/>
                <w:bCs/>
                <w:rtl w:val="true"/>
              </w:rPr>
              <w:t>بما</w:t>
            </w:r>
            <w:r>
              <w:rPr>
                <w:b/>
                <w:b/>
                <w:bCs/>
                <w:rtl w:val="true"/>
              </w:rPr>
              <w:t xml:space="preserve"> </w:t>
            </w:r>
            <w:r>
              <w:rPr>
                <w:rFonts w:cs="Traditional Arabic"/>
                <w:b/>
                <w:b/>
                <w:bCs/>
                <w:rtl w:val="true"/>
              </w:rPr>
              <w:t>يحتاج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غضب</w:t>
            </w:r>
            <w:r>
              <w:rPr>
                <w:b/>
                <w:b/>
                <w:bCs/>
                <w:rtl w:val="true"/>
              </w:rPr>
              <w:t xml:space="preserve"> </w:t>
            </w:r>
            <w:r>
              <w:rPr>
                <w:rFonts w:cs="Traditional Arabic"/>
                <w:b/>
                <w:b/>
                <w:bCs/>
                <w:rtl w:val="true"/>
              </w:rPr>
              <w:t>يمنع</w:t>
            </w:r>
            <w:r>
              <w:rPr>
                <w:b/>
                <w:b/>
                <w:bCs/>
                <w:rtl w:val="true"/>
              </w:rPr>
              <w:t xml:space="preserve"> </w:t>
            </w:r>
            <w:r>
              <w:rPr>
                <w:rFonts w:cs="Traditional Arabic"/>
                <w:b/>
                <w:b/>
                <w:bCs/>
                <w:rtl w:val="true"/>
              </w:rPr>
              <w:t>صاحب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صرف</w:t>
            </w:r>
            <w:r>
              <w:rPr>
                <w:b/>
                <w:b/>
                <w:bCs/>
                <w:rtl w:val="true"/>
              </w:rPr>
              <w:t xml:space="preserve"> </w:t>
            </w:r>
            <w:r>
              <w:rPr>
                <w:rFonts w:cs="Traditional Arabic"/>
                <w:b/>
                <w:b/>
                <w:bCs/>
                <w:rtl w:val="true"/>
              </w:rPr>
              <w:t>الحكي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غض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يط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رفق</w:t>
            </w:r>
            <w:r>
              <w:rPr>
                <w:b/>
                <w:b/>
                <w:bCs/>
                <w:rtl w:val="true"/>
              </w:rPr>
              <w:t xml:space="preserve"> </w:t>
            </w:r>
            <w:r>
              <w:rPr>
                <w:rFonts w:cs="Traditional Arabic"/>
                <w:b/>
                <w:b/>
                <w:bCs/>
                <w:rtl w:val="true"/>
              </w:rPr>
              <w:t>والحلم</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الأساس</w:t>
            </w:r>
            <w:r>
              <w:rPr>
                <w:b/>
                <w:b/>
                <w:bCs/>
                <w:rtl w:val="true"/>
              </w:rPr>
              <w:t xml:space="preserve"> </w:t>
            </w:r>
            <w:r>
              <w:rPr>
                <w:rFonts w:cs="Traditional Arabic"/>
                <w:b/>
                <w:b/>
                <w:bCs/>
                <w:rtl w:val="true"/>
              </w:rPr>
              <w:t>الصحيح</w:t>
            </w:r>
            <w:r>
              <w:rPr>
                <w:b/>
                <w:b/>
                <w:bCs/>
                <w:rtl w:val="true"/>
              </w:rPr>
              <w:t xml:space="preserve"> </w:t>
            </w:r>
            <w:r>
              <w:rPr>
                <w:rFonts w:cs="Traditional Arabic"/>
                <w:b/>
                <w:b/>
                <w:bCs/>
                <w:rtl w:val="true"/>
              </w:rPr>
              <w:t>ل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آخر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كلمة</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رضا</w:t>
            </w:r>
            <w:r>
              <w:rPr>
                <w:b/>
                <w:b/>
                <w:bCs/>
                <w:rtl w:val="true"/>
              </w:rPr>
              <w:t xml:space="preserve"> </w:t>
            </w:r>
            <w:r>
              <w:rPr>
                <w:rFonts w:cs="Traditional Arabic"/>
                <w:b/>
                <w:b/>
                <w:bCs/>
                <w:rtl w:val="true"/>
              </w:rPr>
              <w:t>والغضب</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صب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خطاء</w:t>
            </w:r>
            <w:r>
              <w:rPr>
                <w:b/>
                <w:b/>
                <w:bCs/>
                <w:rtl w:val="true"/>
              </w:rPr>
              <w:t xml:space="preserve"> </w:t>
            </w:r>
            <w:r>
              <w:rPr>
                <w:rFonts w:cs="Traditional Arabic"/>
                <w:b/>
                <w:b/>
                <w:bCs/>
                <w:rtl w:val="true"/>
              </w:rPr>
              <w:t>الآخري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عيينة</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ص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86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حق 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صحيح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ن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دد مرارً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غض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نبينا  تختلف وصاياه للناس، فيوصي كلاً من الناس بما يناسبه، وبما يحل مشكلته، وبما يُنهي ما في نفسه، فهذا الرجل 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جز في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ني، فأجابه النبي بجواب موجز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رجل كأنه يريد وصايا كلية كاملة، ولهذا ردد الطلب مرتين أو ثلاث، والنبي يجي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غض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غضب خلق من الأخلاق،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وت بين العباد في أرزاقهم وأخلاق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قسم بينكم أرزاقكم كما قسم بينكم أخلاق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ناس في أخلاقهم متفاوتون، منهم من هو ذو حلم وأناة وصبر وتحمل، ومنهم من هو ضد ذلك سريع الغضب يتأثر بأي مؤثر،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أجاب الس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على أم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خذ بالأسباب التي تحول بين العبد وبين الغضب بتوفيق من الله، وأن يتخلق بالحلم والصبر وتحمل أذى الخلق القولية والفع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نقاد لأثر الغضب، فإن الغضب قد لا تستطيع أن ترده عن نفسك، لكنك مأمور أن لا تأخذ بآثار الغضب، ولا تسير مع الغضب، بل يجب أن تقف عند حدك، وأن تمنع نفسك عن التمادي في آثار الغضب ونتائ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غضب شعبة من شعب الجنون، إنه يغير الإنسان، ولذا النب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نظرون إلى احمرار عينيه وانتفاخ أود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غضب يحول بين العبد وبين التصرف في الأمور، فربما يحمله الغضب إلى أن يفعل أفعالاً يندم عليها إذا أفاق من غضبه أقوالاً وأفعالاً، فمن عباد الله من لا يتماسك عندما يغضب، يقول ما يتمنى أنه ما قاله، ويفعل أمرًا يندم على فعله بعد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الغضب حكم عليه، وساده الغضب، فحرف عقله عن رأيه وإدراكه، فقال وفعل من الأقوال والأفعال التي عندما يفيق من غضبه يندم عليها ويتمنى أنه ما قال وأنه ما فع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شد المسلم إلى معالجة هذا الغضب، ف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قوي من الرجال هو الذي يملك نفسه عند الغضب، فمن يقوى على ملك نفسه عند غضبه دل على قوته وشجاعته،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قوي بشديد الصرعة، إنما القوي الذي يملك نفسه عند ال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ونك توصف بالقوة ومصارعة الرجال وقهرهم هذا شيء، ولكن كونك تتحكم في نفسك وقت الغضب واشتداده يدل على القوة المطلوبة، على القوة الممدوحة، أنك تحكمت في نفسك حال غضبك فلم تنسق أمام الغضب، بل كان عندك من الرأي والتدبر في عواقب الأمور ما اقتضى أن تمنع نفسك وتحميها عن الانطلاق في الغضب وأسب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المسلم إذا غضب أن يتعوذ بالله من الشيطان؛ فإن الغضب من النار، والشيطان خلق من النار، ولا يطفئ النار إلا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ضب رجل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علم كلمة لو قالها لزال عنه غضبه، ل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يل لل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ت بمج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رد ال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هم أن التعوذ بالله من الشيطان حال الغضب يسبب خفة الغضب، وربما أزال الغضب بتوفيق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ضب لا يسلم منه أحد، ولكن عند الغضب تعوذ بالله من الشيطان الرجيم، تذكر هذا العدو الذي يسعى في إضلالك، والذي لا يفرح بك مثلما يفرح بك حال غضبك، ليوقعك في الهاوية، فربما زين لك القتل والضرب وإتلاف الأموال، وربما اعتدت على نفسك تضربها أو تزهقها والعياذ بالله؛ فإن من الناس من إذا غضب حتى نفسه لا يستطيع الدفاع عنها، بل تراه يمزق ملابسه، وتراه يضرب نفسه، وتراه يضرب ولده، وتراه يتلف ما أمامه، وتراه يطلق امرأته، وتراه، وتراه، كل ذلك من خصال الغضب ونتائجه، وإذا تعوذت بالله من الشيطان فإن ذلك بتوفيق من الله يمنع عنك آثار الغضب</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عالج ذلك أيضًا، فإن كنت غضبان تقعد، فلعل قعودك يطفئ غضبك، وإن كنت قاعدًا فاتكئ أو اضطجع، فلعل ذلك يذهب عنك غضبك، وأمرتَ بالوضوء فإن الوضوء أيضًا يطفئ نار الغضب، ويخفف آثاره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ح عباده المؤمنين الذين إذا غضبوا لم ينفِّذو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مَا غَضِبُواْ هُمْ يَ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كذا المسلم عندما يصاب بالغضب فإنه لا يعمل بآثار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كَـٰظِ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غَيْظَ</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عَـٰفِينَ</w:t>
      </w:r>
      <w:r>
        <w:rPr>
          <w:rFonts w:ascii="Traditional Arabic" w:hAnsi="Traditional Arabic" w:cs="Traditional Arabic"/>
          <w:sz w:val="36"/>
          <w:sz w:val="36"/>
          <w:szCs w:val="36"/>
          <w:rtl w:val="true"/>
        </w:rPr>
        <w:t xml:space="preserve"> عَ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اسِ</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يُحِبُّ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ضب المذموم يُحمل عليه أمور، إما إعجاب الإنسان بنفسه، فمن عباد الله من هو معجب بنفسه، ينظر إلى نفسه نظر الكمال، وأنه الشخص الذي ليس في الدنيا أحد يماثله اعتدالاً وقوة، فهو ينظر إلى الناس نظرة الاحتقار، فلهذا يغضب على من هو دونه غضبًا أملاه ع</w:t>
      </w:r>
      <w:r>
        <w:rPr>
          <w:rFonts w:ascii="Traditional Arabic" w:hAnsi="Traditional Arabic" w:cs="Traditional Arabic"/>
          <w:sz w:val="36"/>
          <w:sz w:val="36"/>
          <w:szCs w:val="36"/>
          <w:rtl w:val="true"/>
        </w:rPr>
        <w:t>ليه</w:t>
      </w:r>
      <w:r>
        <w:rPr>
          <w:rFonts w:ascii="Traditional Arabic" w:hAnsi="Traditional Arabic" w:cs="Traditional Arabic"/>
          <w:sz w:val="36"/>
          <w:sz w:val="36"/>
          <w:szCs w:val="36"/>
          <w:rtl w:val="true"/>
        </w:rPr>
        <w:t xml:space="preserve"> إعجابه بنفسه، وربما حمل على الغضب أيضًا مع الإعجاب بالنفس التكبر على الخلق، واحتقار الخلق، واعتقاد أنهم أقل منه مرتبة ومنزلة، أعجبه ماله، أعجبته نفسه، أعجبه حسبه، أعجبه جاهه، أعجبه منصبه، فلذلك لا يخاطب من دونه إلا بخطاب فيه قسوة وجفاء وغلظة وغضب شديد؛ لأنه يرى أن أولئك ليسوا في صفه ولا أمث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هذا من تزيين الشيطان ووسوسته للعبد، ليضله عن صراط الله المستقي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د ولد آدم، سيد الأولين والآخرين، ما غضب لمصلحة نفسه، وإنما يغضب عند انتهاك حرمات الله، فلا يقوم لغضبه قائم، تحمَّل كل الأذى فص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أحلم الخلق وأحسنهم أخلاقًا، والله 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بِمَا رَحْمَةٍ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لِنتَ لَهُمْ وَلَوْ كُنْتَ فَظّاً غَلِيظَ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لْبِ</w:t>
      </w:r>
      <w:r>
        <w:rPr>
          <w:rFonts w:ascii="Traditional Arabic" w:hAnsi="Traditional Arabic" w:cs="Traditional Arabic"/>
          <w:sz w:val="36"/>
          <w:sz w:val="36"/>
          <w:szCs w:val="36"/>
          <w:rtl w:val="true"/>
        </w:rPr>
        <w:t xml:space="preserve"> لاَنْفَضُّواْ مِنْ حَوْلِكَ فَ</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عْفُ</w:t>
      </w:r>
      <w:r>
        <w:rPr>
          <w:rFonts w:ascii="Traditional Arabic" w:hAnsi="Traditional Arabic" w:cs="Traditional Arabic"/>
          <w:sz w:val="36"/>
          <w:sz w:val="36"/>
          <w:szCs w:val="36"/>
          <w:rtl w:val="true"/>
        </w:rPr>
        <w:t xml:space="preserve"> عَنْهُمْ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سْتَغْفِرْ</w:t>
      </w:r>
      <w:r>
        <w:rPr>
          <w:rFonts w:ascii="Traditional Arabic" w:hAnsi="Traditional Arabic" w:cs="Traditional Arabic"/>
          <w:sz w:val="36"/>
          <w:sz w:val="36"/>
          <w:szCs w:val="36"/>
          <w:rtl w:val="true"/>
        </w:rPr>
        <w:t xml:space="preserve"> لَهُمْ وَشَاوِرْهُمْ 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أدب الله نبيه بهذا الأدب الرفي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بِمَا رَحْمَةٍ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لِنتَ لَهُمْ وَلَوْ كُن</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فَظّاً غَلِيظَ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لْبِ</w:t>
      </w:r>
      <w:r>
        <w:rPr>
          <w:rFonts w:ascii="Traditional Arabic" w:hAnsi="Traditional Arabic" w:cs="Traditional Arabic"/>
          <w:sz w:val="36"/>
          <w:sz w:val="36"/>
          <w:szCs w:val="36"/>
          <w:rtl w:val="true"/>
        </w:rPr>
        <w:t xml:space="preserve"> لاَنْفَضُّواْ مِنْ حَوْلِ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ضب المسلم يكون لله، وفي سبيل الله، يغضب المسلم عند انتهاك محارم الله، غضب المسلم إذا رأى في أهله قلة طاعة وضعف عمل صالحٍ غضبٌ لله وفي سبيل الله، غضب لا يحمله على الطغيان والأشر، وإنما غضبٌ يقصد به إعلاء كلمة الله، وحثَّ المخالف على الطريق الم</w:t>
      </w:r>
      <w:r>
        <w:rPr>
          <w:rFonts w:ascii="Traditional Arabic" w:hAnsi="Traditional Arabic" w:cs="Traditional Arabic"/>
          <w:sz w:val="36"/>
          <w:sz w:val="36"/>
          <w:szCs w:val="36"/>
          <w:rtl w:val="true"/>
        </w:rPr>
        <w:t>ستقيم،</w:t>
      </w:r>
      <w:r>
        <w:rPr>
          <w:rFonts w:ascii="Traditional Arabic" w:hAnsi="Traditional Arabic" w:cs="Traditional Arabic"/>
          <w:sz w:val="36"/>
          <w:sz w:val="36"/>
          <w:szCs w:val="36"/>
          <w:rtl w:val="true"/>
        </w:rPr>
        <w:t xml:space="preserve"> هكذا غضب المسلم، غضبٌ لا يحمله على القول السيئ، ولا على الفعل القبيح، ولكن غضب يدعوه إليه ما يرى من مخالفة شرع الله، وما يرى ممن يشاهده أنه خالف شرع الله وارتكب حرمات الله، فهو يغضب لله وفي سبيل ال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رب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نا عن غضبه عن الكافرين والمناف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عَذّبَ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نَـٰفِقِينَ</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نَـٰفِقَـٰتِ</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شْرِكِينَ</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شْرِكَـٰ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ظَّانّينَ</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ظَ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وْء</w:t>
      </w:r>
      <w:r>
        <w:rPr>
          <w:rFonts w:ascii="Traditional Arabic" w:hAnsi="Traditional Arabic" w:cs="Traditional Arabic"/>
          <w:sz w:val="36"/>
          <w:sz w:val="36"/>
          <w:szCs w:val="36"/>
          <w:rtl w:val="true"/>
        </w:rPr>
        <w:t xml:space="preserve"> عَلَيْهِمْ دَائِرَةُ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وْء</w:t>
      </w:r>
      <w:r>
        <w:rPr>
          <w:rFonts w:ascii="Traditional Arabic" w:hAnsi="Traditional Arabic" w:cs="Traditional Arabic"/>
          <w:sz w:val="36"/>
          <w:sz w:val="36"/>
          <w:szCs w:val="36"/>
          <w:rtl w:val="true"/>
        </w:rPr>
        <w:t xml:space="preserve"> وَغَضِبَ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عَلَيْهِمْ وَلَ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له يغضب على من خالف 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 ءاسَفُونَ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نتَقَمْنَا</w:t>
      </w:r>
      <w:r>
        <w:rPr>
          <w:rFonts w:ascii="Traditional Arabic" w:hAnsi="Traditional Arabic" w:cs="Traditional Arabic"/>
          <w:sz w:val="36"/>
          <w:sz w:val="36"/>
          <w:szCs w:val="36"/>
          <w:rtl w:val="true"/>
        </w:rPr>
        <w:t xml:space="preserve"> مِنْهُمْ فَأَغْرَقْنَـٰهُمْ أَجْ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ته سبقت غضبه، من صفاته الحلم فهو الغفور الحليم، ولكنه مع هذا يغضب على من خالف أم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رَبَّكَ لَسَرِيعُ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عِقَابِ</w:t>
      </w:r>
      <w:r>
        <w:rPr>
          <w:rFonts w:ascii="Traditional Arabic" w:hAnsi="Traditional Arabic" w:cs="Traditional Arabic"/>
          <w:sz w:val="36"/>
          <w:sz w:val="36"/>
          <w:szCs w:val="36"/>
          <w:rtl w:val="true"/>
        </w:rPr>
        <w:t xml:space="preserve"> وَإِنَّهُ لَ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عْلَمُواْ</w:t>
      </w:r>
      <w:r>
        <w:rPr>
          <w:rFonts w:ascii="Traditional Arabic" w:hAnsi="Traditional Arabic" w:cs="Traditional Arabic"/>
          <w:sz w:val="36"/>
          <w:sz w:val="36"/>
          <w:szCs w:val="36"/>
          <w:rtl w:val="true"/>
        </w:rPr>
        <w:t xml:space="preserve"> أَ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شَدِيدُ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عِقَابِ</w:t>
      </w:r>
      <w:r>
        <w:rPr>
          <w:rFonts w:ascii="Traditional Arabic" w:hAnsi="Traditional Arabic" w:cs="Traditional Arabic"/>
          <w:sz w:val="36"/>
          <w:sz w:val="36"/>
          <w:szCs w:val="36"/>
          <w:rtl w:val="true"/>
        </w:rPr>
        <w:t xml:space="preserve"> وَأَ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ع كمال رحمته وفضله هو شديد العقاب لمن خالف أمره وارتكب نهي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حال غضبك من تريد أن تبطش به، فتذكر قدرة الله عليك، فهي أعظم من قدرتك على من تريد أن تبطش به، وتذكر حلم الله عليك وأنت تغضِبه بارتكاب نواهيه، وترك أوامره، إذًا فعد إلى نفسك فعظها وانصحها عن هذا الغضب، وتذكر حلم الله عليك وإمهاله لك مع ما ا</w:t>
      </w:r>
      <w:r>
        <w:rPr>
          <w:rFonts w:ascii="Traditional Arabic" w:hAnsi="Traditional Arabic" w:cs="Traditional Arabic"/>
          <w:sz w:val="36"/>
          <w:sz w:val="36"/>
          <w:szCs w:val="36"/>
          <w:rtl w:val="true"/>
        </w:rPr>
        <w:t>رتكبته</w:t>
      </w:r>
      <w:r>
        <w:rPr>
          <w:rFonts w:ascii="Traditional Arabic" w:hAnsi="Traditional Arabic" w:cs="Traditional Arabic"/>
          <w:sz w:val="36"/>
          <w:sz w:val="36"/>
          <w:szCs w:val="36"/>
          <w:rtl w:val="true"/>
        </w:rPr>
        <w:t xml:space="preserve"> من المخالفات، فعامل الخلق بالحلم، كما تحب أن يعاملك الله ب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غضب أحيانًا يدعو بعض الناس إلى أن يدعو على أولاده، يدعو عليهم بالهلاك والضرر، يدعو عليهم بالموت، يدعو عليهم بالشر، ثم إذا أفاق علم أن ما قال خطأ؛ ولهذ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عوا على أنفسكم، ولا على أولادكم وأموالكم، فتواف</w:t>
      </w:r>
      <w:r>
        <w:rPr>
          <w:rFonts w:ascii="Traditional Arabic" w:hAnsi="Traditional Arabic" w:cs="Traditional Arabic"/>
          <w:sz w:val="36"/>
          <w:sz w:val="36"/>
          <w:szCs w:val="36"/>
          <w:rtl w:val="true"/>
        </w:rPr>
        <w:t>قوا</w:t>
      </w:r>
      <w:r>
        <w:rPr>
          <w:rFonts w:ascii="Traditional Arabic" w:hAnsi="Traditional Arabic" w:cs="Traditional Arabic"/>
          <w:sz w:val="36"/>
          <w:sz w:val="36"/>
          <w:szCs w:val="36"/>
          <w:rtl w:val="true"/>
        </w:rPr>
        <w:t xml:space="preserve"> من الله ساعة إجاب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متخلقًا بالحلم، وإذا أصابك الغضب فاخرج من بيتك إن كنت بين عائلتك، إياك أن تخاصم زوجتك أثناء غضبك وطيشك، فربما زلّ لسانك بكلمات لا تعذر منها ولا تقال بها عثراتك، فحاول أن تصدَّ وتنصرف عن هذا الموقف عسى أن ينتهي غضبك وتعود إلى رشد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د ممن يعامل الناس ويخالطهم، لا بد أن يسمع منهم ما لا يسره، فمن كان سريع الانفعال فإنه يغضب على أي قليل أو كثير، ومن كان ذا حلم وأناة فإنه يتأنى في الأمور، ويحاول أن يتناسى بعض الأمور، وينصرف عنها، ولا يعطي نفسه هواها، فينقاد مع الشيطان في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ما يأمره ب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اتق</w:t>
      </w:r>
      <w:r>
        <w:rPr>
          <w:rFonts w:ascii="Traditional Arabic" w:hAnsi="Traditional Arabic" w:cs="Traditional Arabic"/>
          <w:sz w:val="36"/>
          <w:sz w:val="36"/>
          <w:szCs w:val="36"/>
          <w:rtl w:val="true"/>
        </w:rPr>
        <w:t xml:space="preserve"> الله في نفسك، في تعاملك مع أولادك، وتعاملك مع زوجتك، وتعاملك مع أبويك، وتعاملك مع الجيران، وتعاملك مع من تعامله في البيع والشراء، الزم الحلم ما استطعت لذلك سبيلاً، وعندما يحضر الغضب حاول البعد عنه، وحاول عدم الدخول في النزاع والمشاكل، إلى أن يزول غضب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ك إن دخلت مع الناس في المشاكل وأنت في غضبك فربما يؤخذ عليك ما لا تستطيع أن تتداركه، وتُقوَّم عقليتك وتصورك من خلال هذا الغضب الذي أفقدك شعورك، وجعلك تقول وتفعل أمورًا تندم عليها، فاتق الله فيه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أولاد</w:t>
      </w:r>
      <w:r>
        <w:rPr>
          <w:rFonts w:ascii="Traditional Arabic" w:hAnsi="Traditional Arabic" w:cs="Traditional Arabic"/>
          <w:sz w:val="36"/>
          <w:sz w:val="36"/>
          <w:szCs w:val="36"/>
          <w:rtl w:val="true"/>
        </w:rPr>
        <w:t xml:space="preserve"> قد يضجرونك ويقلقون راحتك ويتعبونك بالمطالب، وترى منهم شيئًا من الجفاء، فإياك أن تستعمل الغضب معهم فلا تستزيد شيئً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ستعمل</w:t>
      </w:r>
      <w:r>
        <w:rPr>
          <w:rFonts w:ascii="Traditional Arabic" w:hAnsi="Traditional Arabic" w:cs="Traditional Arabic"/>
          <w:sz w:val="36"/>
          <w:sz w:val="36"/>
          <w:szCs w:val="36"/>
          <w:rtl w:val="true"/>
        </w:rPr>
        <w:t xml:space="preserve"> الحلم، استعمل الرفق، استعمل الأناة؛ لأن العبد لا يمكن أن يتحقق له كل ما يريد، لا يمكن أن يتحقق لك كل ما تريد في هذه الدنيا، فمن يعامل الناس ويخالط الناس فلا بد من صبر، ولا بد من حلم وترويض للنفس، وعندما يأتي الغضب فلا تنقد له، ودافعه بقدر الإمكان، ف</w:t>
      </w:r>
      <w:r>
        <w:rPr>
          <w:rFonts w:ascii="Traditional Arabic" w:hAnsi="Traditional Arabic" w:cs="Traditional Arabic"/>
          <w:sz w:val="36"/>
          <w:sz w:val="36"/>
          <w:szCs w:val="36"/>
          <w:rtl w:val="true"/>
        </w:rPr>
        <w:t>عسى</w:t>
      </w:r>
      <w:r>
        <w:rPr>
          <w:rFonts w:ascii="Traditional Arabic" w:hAnsi="Traditional Arabic" w:cs="Traditional Arabic"/>
          <w:sz w:val="36"/>
          <w:sz w:val="36"/>
          <w:szCs w:val="36"/>
          <w:rtl w:val="true"/>
        </w:rPr>
        <w:t xml:space="preserve"> أن توفق لعمل صالح</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سأل</w:t>
      </w:r>
      <w:r>
        <w:rPr>
          <w:rFonts w:ascii="Traditional Arabic" w:hAnsi="Traditional Arabic" w:cs="Traditional Arabic"/>
          <w:sz w:val="36"/>
          <w:sz w:val="36"/>
          <w:szCs w:val="36"/>
          <w:rtl w:val="true"/>
        </w:rPr>
        <w:t xml:space="preserve"> الله أن يوفقني وإياكم لما يرضيه، إنه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الله لي ولكم في القرآن العظيم، ونفعني وإياكم لما فيه من الآيات والذكر الحكيم، أقول قولي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حمدًا كثيرًا طيبًا مباركًا فيه كما يحب ربنا ويرضى،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حق التقو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الدعاء النب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خشيتك في الغيب والشهادة، وكلمة الحق في الغضب والرضا، والقصد في الفقر والغن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كلمة الحق في الغضب والر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كذا يكون المسلم، يقول الحق في رضاه وغضبه، لا يحمله الغضب أن يقول باطلاً، ولا يحمله الرضا أن يقول باطلاً، بل كلمة الحق ينطق بها في رضاه وغضبه، ينطق بكلمة الحق سواء أكان غضبان أم كان ر</w:t>
      </w:r>
      <w:r>
        <w:rPr>
          <w:rFonts w:ascii="Traditional Arabic" w:hAnsi="Traditional Arabic" w:cs="Traditional Arabic"/>
          <w:sz w:val="36"/>
          <w:sz w:val="36"/>
          <w:szCs w:val="36"/>
          <w:rtl w:val="true"/>
        </w:rPr>
        <w:t>اضيًا،</w:t>
      </w:r>
      <w:r>
        <w:rPr>
          <w:rFonts w:ascii="Traditional Arabic" w:hAnsi="Traditional Arabic" w:cs="Traditional Arabic"/>
          <w:sz w:val="36"/>
          <w:sz w:val="36"/>
          <w:szCs w:val="36"/>
          <w:rtl w:val="true"/>
        </w:rPr>
        <w:t xml:space="preserve"> الحق لا يحيد عنه، لا في رضاه ولا في غضبه، فمن عباد الله من إن رضي عنك قال فيك ومدحك بما ليس فيك تزلفًا ومجاملة، وإن غضب عليك قال فيك ما أنت بريء منه وعابك وسبك وذمك، وإن كان باطلاً، لكن غضبه حمله أن يقول ما استكنّ في نفسه مما كان يحب أن يخيفه، لكن ا</w:t>
      </w:r>
      <w:r>
        <w:rPr>
          <w:rFonts w:ascii="Traditional Arabic" w:hAnsi="Traditional Arabic" w:cs="Traditional Arabic"/>
          <w:sz w:val="36"/>
          <w:sz w:val="36"/>
          <w:szCs w:val="36"/>
          <w:rtl w:val="true"/>
        </w:rPr>
        <w:t>لغضب</w:t>
      </w:r>
      <w:r>
        <w:rPr>
          <w:rFonts w:ascii="Traditional Arabic" w:hAnsi="Traditional Arabic" w:cs="Traditional Arabic"/>
          <w:sz w:val="36"/>
          <w:sz w:val="36"/>
          <w:szCs w:val="36"/>
          <w:rtl w:val="true"/>
        </w:rPr>
        <w:t xml:space="preserve"> أطلق من لسانه كل ما حواه قلبه من السب والخبث، والمسلم خلاف ذلك، المسلم إن رضي عنك أو غضب عليك هو لا يجاوز الحق، يقول كلمة الحق راضيًا عنك أم غاضبًا عليك، لا يحمله الرضا إلى أن يجحد الحق، ولا يحمله الغضب إلى أن يقول الباطل، بل هو متزن في كلامه وفي حك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غضبه ورضا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اول قدر جهدك أن لا يستثيرك الغضب، أحيانًا قد تسير في الشارع، فيخطئ عليك غيرك، فيصيب سيارتك شيء من الأمر، فيؤدي ذلك إلى غضبك واشتداد غضبك، ومحاولة مخاصمة من جنى عليك، ورُبَّ جناية تحصل أعظم مما حصل على سيارتك من ذلك الأمر</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من تدبر الأمور حقًّا، وتعقلها حق التعقل ببصر نافذ، فإنه بتوفيق من الله يتقي الغضب وأسبابه، وإذا ابتُلي به حاول التخلص منه بقدر الإمكان، إن بعض الناس قد يستخفك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ضعيف، وأنت الجبان، وأنت الذي لا تدفع عن نفسك، وأنت الذي يُخطأ عليك، وأنت الذي يُج</w:t>
      </w:r>
      <w:r>
        <w:rPr>
          <w:rFonts w:ascii="Traditional Arabic" w:hAnsi="Traditional Arabic" w:cs="Traditional Arabic"/>
          <w:sz w:val="36"/>
          <w:sz w:val="36"/>
          <w:szCs w:val="36"/>
          <w:rtl w:val="true"/>
        </w:rPr>
        <w:t>نى</w:t>
      </w:r>
      <w:r>
        <w:rPr>
          <w:rFonts w:ascii="Traditional Arabic" w:hAnsi="Traditional Arabic" w:cs="Traditional Arabic"/>
          <w:sz w:val="36"/>
          <w:sz w:val="36"/>
          <w:szCs w:val="36"/>
          <w:rtl w:val="true"/>
        </w:rPr>
        <w:t xml:space="preserve"> عليك، وأنت المغفل وإلى آخره، هؤلاء يستفزون بعض الناس ليوقعوهم في المشاكل، ولو فكروا وتدبروا أن ما قيل أو فعل لا يستحق كل هذه المواقف السيئة، فعلى المسلم أن يأمر بالخير، ويحث عليه، ولا يكن عونًا للمسلم على الشر والفس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تَعَاوَنُواْ عَ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برِ</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تَّقْوَىٰ</w:t>
      </w:r>
      <w:r>
        <w:rPr>
          <w:rFonts w:ascii="Traditional Arabic" w:hAnsi="Traditional Arabic" w:cs="Traditional Arabic"/>
          <w:sz w:val="36"/>
          <w:sz w:val="36"/>
          <w:szCs w:val="36"/>
          <w:rtl w:val="true"/>
        </w:rPr>
        <w:t xml:space="preserve"> وَلاَ تَعَاوَنُواْ عَ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إِثْمِ</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عُدْ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دم</w:t>
      </w:r>
      <w:r>
        <w:rPr>
          <w:rFonts w:ascii="Traditional Arabic" w:hAnsi="Traditional Arabic" w:cs="Traditional Arabic"/>
          <w:sz w:val="36"/>
          <w:sz w:val="36"/>
          <w:szCs w:val="36"/>
          <w:rtl w:val="true"/>
        </w:rPr>
        <w:t xml:space="preserve"> عيينة بن حصن بن حذيفة فنزل على ابن أخيه الحر بن قيس، وكان من النفر الذين يدنيهم عمر، وكان القراء أصحاب مجالس عمر ومشاورته كُهولاً كانوا أو شبانًا، فقال عيينة لابن أخ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وجه عند هذا الأمير فاستأذن لي ع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ستأذن لك عليه، قال ابن عب</w:t>
      </w:r>
      <w:r>
        <w:rPr>
          <w:rFonts w:ascii="Traditional Arabic" w:hAnsi="Traditional Arabic" w:cs="Traditional Arabic"/>
          <w:sz w:val="36"/>
          <w:sz w:val="36"/>
          <w:szCs w:val="36"/>
          <w:rtl w:val="true"/>
        </w:rPr>
        <w:t>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أذن الحر لعيينة فأذن له عمر، فلما دخل ع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يا ا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مة أع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ه يا اب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ما تعطينا الجزل، ولا تحكم بيننا بالعدل، فغضب عمر حتى همَّ به، فقال له ال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تعالى قال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عَفْوَ</w:t>
      </w:r>
      <w:r>
        <w:rPr>
          <w:rFonts w:ascii="Traditional Arabic" w:hAnsi="Traditional Arabic" w:cs="Traditional Arabic"/>
          <w:sz w:val="36"/>
          <w:sz w:val="36"/>
          <w:szCs w:val="36"/>
          <w:rtl w:val="true"/>
        </w:rPr>
        <w:t xml:space="preserve"> وَأْمُرْ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عُرْفِ</w:t>
      </w:r>
      <w:r>
        <w:rPr>
          <w:rFonts w:ascii="Traditional Arabic" w:hAnsi="Traditional Arabic" w:cs="Traditional Arabic"/>
          <w:sz w:val="36"/>
          <w:sz w:val="36"/>
          <w:szCs w:val="36"/>
          <w:rtl w:val="true"/>
        </w:rPr>
        <w:t xml:space="preserve"> وَأَعْرِض عَ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جَـٰ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هذا من الجاهلين، والله ما جاوزها عمر حين تلاها عليه، وكان وقافًا عند كتاب ال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هكذا</w:t>
      </w:r>
      <w:r>
        <w:rPr>
          <w:rFonts w:ascii="Traditional Arabic" w:hAnsi="Traditional Arabic" w:cs="Traditional Arabic"/>
          <w:sz w:val="36"/>
          <w:sz w:val="36"/>
          <w:szCs w:val="36"/>
          <w:rtl w:val="true"/>
        </w:rPr>
        <w:t xml:space="preserve"> المسلم ينصح أخاه إذا رآه غضب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تدبر عواقب الأمور، ما غضبت لأجله أمر هين، انظر إليه نظرة فاحصة، لتراه أمرًا هينًا لا يستحق هذا الانفعال وهذا الغضب</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سأل</w:t>
      </w:r>
      <w:r>
        <w:rPr>
          <w:rFonts w:ascii="Traditional Arabic" w:hAnsi="Traditional Arabic" w:cs="Traditional Arabic"/>
          <w:sz w:val="36"/>
          <w:sz w:val="36"/>
          <w:szCs w:val="36"/>
          <w:rtl w:val="true"/>
        </w:rPr>
        <w:t xml:space="preserve"> الله أن يعيننا على أنفسنا، وأن يعيذنا من شر أنفسنا وسيئات أعمالن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علم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حسن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0:18:00Z</dcterms:created>
  <dc:creator>الشيخ عبد العزيز بن عبد الله آل الشيخ</dc:creator>
  <dc:description/>
  <cp:keywords/>
  <dc:language>en-US</dc:language>
  <cp:lastModifiedBy>USER</cp:lastModifiedBy>
  <cp:lastPrinted>2011-04-02T16:45:00Z</cp:lastPrinted>
  <dcterms:modified xsi:type="dcterms:W3CDTF">2012-01-19T20:19:00Z</dcterms:modified>
  <cp:revision>3</cp:revision>
  <dc:subject>1/ حكمة رسول الله في وصيته كلاً بما يحتاجه 2/ الغضب يمنع صاحبه من التصرف الحكيم 3/ الغضب من الشيطان 4/ الرفق والحلم هو الأساس الصحيح للتعامل مع الآخرين 5/ كلمة الحق في الرضا والغضب 6/ الصبر على أخطاء الآخرين 7/ قصة عمر مع عيينة بن حصن</dc:subject>
  <dc:title>الغضب</dc:title>
</cp:coreProperties>
</file>