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غض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غض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غضب؟</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غضب</w:t>
            </w:r>
            <w:r>
              <w:rPr>
                <w:b/>
                <w:b/>
                <w:bCs/>
                <w:rtl w:val="true"/>
              </w:rPr>
              <w:t xml:space="preserve"> </w:t>
            </w:r>
            <w:r>
              <w:rPr>
                <w:rFonts w:cs="Traditional Arabic"/>
                <w:b/>
                <w:b/>
                <w:bCs/>
                <w:rtl w:val="true"/>
              </w:rPr>
              <w:t>المذم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الله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ضب حالةٌ تعتري المخلوقين، فهو واردٌ على الجميع حتَّى الكمَّل من النَّاس، لكنَّهم يختلفون في الأسباب التي تُثير الغضب عندهم ويَختلفون في استِجابتهم للغضب، فغضب المخلوق فوَران دم القلب بغْية الانتقام بسبب قولٍ أو فعلٍ يصْدر م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ضب منه المحمود ومنْه المذموم؛ فالغضب المحمود ما كان في الحقِّ؛ غيرةً على دين الله أن تُنْتَهك محارِمُه، فهذا النَّوع من الغضب صفة كمال؛ فلِذا اتَّصف ب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غضب على الكافرين به الطَّاعنين في رسُلِه ودينه، من اليهود والنصارى والمنافقين وسائر طوائف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حتَّى على الموحّدين حينما يتجاوزون حدودَه، ويقعون في كبائر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غضبُ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ا محمودًا، فيحصل لهم الأذى من قومهم وهم صابرون محتسِبون، لكن لمَّا يتعلَّق الأمر بمعصية الله يتغيَّر الأمر ويظهر الغضَب، فجها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جهادهم الكفَّار أو الضالّين من أتْب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غضب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خَذَ قَوْمُ مُوسَى مِن بَعْدِهِ مِنْ حُلِيِّهِمْ عِجْلاً جَسَدًا لَّهُ خُوَارٌ أَلَمْ يَرَوْا أَنَّهُ لاَ يُكَلِّمُهُمْ وَلاَ يَهْدِيهِمْ سَبِيلاً اتَّخَذُوهُ وَكَانُواْ 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قِطَ فَي أَيْدِيهِمْ وَرَأَوْا أَنَّهُمْ قَدْ ضَلُّوا قَالُوا لَئِن لَّمْ يَرْحَمْنَا رَبُّنَا وَيَغْفِرْ لَنَا لَنَ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جَعَ مُوسَى إِلَى قَوْمِهِ غَضْبَانَ أَسِفًا قَالَ بِئْسَمَا خَلَفْتُمُونِي مِن بَعْدِيَ أَعَجِلْتُمْ أَمْرَ رَبِّكُمْ وَأَلْقَى الألْوَاحَ وَأَخَذَ بِرَأْسِ أَخِيهِ يَجُرُّهُ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قطّ بيدِه، ولا امرأة ولا خادمًا، إلاَّ أن يُجاهد في سبيل الله، وما نيل منه شيءٌ قطّ فينتقم من صاحبه إلاَّ أن ينتهك شيءٌ من مَحارِم الله، فينتق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3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غضَب المذْموم فهو ما كان في غير الحقّ، فتجد البعض يغضَبُ من غيره ويجْفوه بسبب اختلاف في وجهة نظر، أو بسبب مسألة اجتِهاديَّة، أو بسبب قول أو فعل صدَر من غير إرادة الإساءة، أو غير ذلك من الأسباب الَّتي لا تُوجب الغضَب والجفاء عند عقلاء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العدْل في حال الغضب، فالغضب مظنَّة الانتقام، ومَن يريد الانتقام قد يَجور في أقواله وأفعاله؛ فلذا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كلِمة الحقّ في الغضب وال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اجب عليْنا العدل مع النَّاس كلّهم، ومع مَن يقع منهم أذًى لنا قولاً أو فعلاً، فعلى الرَّئيس أن يعْدل بين مرْؤوسيه، وعلى المعلِّم أن يعدل بين تلاميذه، وعلى الأب أن يعْدل بين أولاده، وعلى الزَّوج أن يكون عادلاً مع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يْنا العدْل مع مَن نَختلف معهم؛ فليْس سائغًا شرعًا ولا عقلاً إذا رضِينا على أحد لا نقبل فيه جرحًا ونبحث عن المعاذير لتبرير أقوالِه وأفعالِه، فنرفعه فوق مستوى النقْد، وإذا غضبنا عليه واختلفْنا معه، غمطْناه حقَّه وتعامَيْنا عن حسناتِه، فلا نرى إلاَّ الأخطاء والهنات، فهذا منهج مَن لا يَعْرِف الاعتِدال في النَّظر إلى الرِّجال وتقويمهم؛ فالعاقل مَن أحبَّ حبيبَه هوْنًا ما عسى أن يكون بغيضَه يومًا ما، وأبْغض بغيضَه هوْنًا ما عسى أن يكون حبيبَه يومًا 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غضب المذموم كثير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مجادلة والمحاجَّة، فهي توقع كثيرًا في الغضب والنِّزاع؛ فلذا جاء التَّرغيب بتركِها ولو كان الشَّخص على الحقّ؛ ففي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عِل البيتُ العلوي جزاء لأعلى المقامات الثَّلاثة وهي حُسن الخلق، والأوسطُ لأوْسطها وهو ترك الكذب، والأدْنى لأدْناها وهو تركُ المماراة وإن كان معه حقّ، فليطرح الواحد ما يعتقِد أنَّه الحق، فإذا رأى أنَّ صاحبه يُماري فليتوقَّف عن النقا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زاح والإيغال فيه قولاً أو فِعْلاً؛ ففي كثيرٍ من الأحيان نِهاية المزاح غضب وخصام، فإذا كان المزاح سببًا للغضب والنزاع فيخرج من الحلّ إلى الحرمة؛ فلذا كان النَّبيُّ يُمازح أصحابَه ولا يقول إلاَّ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دُّنيا، فتجد الشَّخْص يغضب على غيره حينما ينافِسُه في دنياه ويرى أنَّه يشاركه في رزقِه، ألا يعلم هذا أنَّه لن تَموت نفس حتَّى تستكمل رزقَها وأجلَها، وأن الرزق لا يَجلبُه حِرْص حريص ولا يردُّه كراهية كار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اقِل مَن ابتعد عن الأسباب التي تبعث على الغض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د مر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ضب لا يتأتَّى النَّهي عنه؛ لأنَّه أمر طبعي جُبِل الخلق عليه، وإنَّما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 أسباب الغضب ولا تتعرَّض لما يجلبه،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هى النَّبيُّ عن الأسباب المؤدِّية للغضب، وهذه قاعدة شرعية في النَّهي عن الأشياء التي هي وسائل ل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ف عن الأشياء التي تُثيرُه، وعدم الاستِمْرار فيها، فليتوقَّف عن السَّبب الذي أثاره وليغيِّر الغضبان الحال الَّتي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من الشَّيطان، فسبب الغضَب الشَّيطان، فليُلتجأ إلَى الله لدفْعِه؛ ففي حديث سُلَيْمان بن صُ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عنده جلوسٌ، وأحدُهُما يسبُّ صاحبَه مغضبًا قدِ احمرَّ وجْهَ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و قالَها لذهب عنه ما يَجد،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هل أنَّ البعض يظنّ أنَّ العمل وفْق ما يُمليه عليه الغضَب شجاعةٌ وقوَّة، وأنَّه إذا لم ينتقِم دلَّ ذلك على ضعْفه، ولا شكَّ أنَّ هذا الاعتِقاد خطأ، فالكل يستطيع أن يعمل وفْق ما يمليه عليه الغضب، والقلَّة التي تملك نفسَها عن الغضب وتُخالفه، وهذه هي القوَّة الحقيقيَّ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6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كم ما يَجري على لسان الغضْبان من أقوالٍ حال الغضب، فأترك الإجابة على هذا السؤال للعالِم الربَّاني ابن القيّم حيث قال في إغاثة اللهفان في طلاق الغضبان ص</w:t>
      </w:r>
      <w:r>
        <w:rPr>
          <w:rFonts w:cs="Traditional Arabic" w:ascii="Traditional Arabic" w:hAnsi="Traditional Arabic"/>
          <w:sz w:val="36"/>
          <w:szCs w:val="36"/>
        </w:rPr>
        <w:t>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ضب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صل للإنسان مبادئه وأوائلُه، بحيث لا يتغيَّر عليه عقله ولا ذهْنه، ويعلمُ ما يقول وما يقصده، فهذا لا إشْكال في وقوع طلاقه وعتْقِه وصحَّة عقوده، ولاسيَّما إذا وقع منه ذلك بعد تردّد ف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 به الغضب نِهايته، بحيث ينغلق عليْه باب العلم والإرادة، فلا يعلم ما يقول ولا يريدُه، فهذا لا يتوجَّه خلاف في عدم وقوع طلاقه، والغضب غول العقل، فإذا اغتال الغضَب عقْلَه حتَّى لم يعلم ما يقول، فلا ريْب أنَّه لا ينفذ شيء من أقوالِه في هذه الحالة، فإنَّ أقوال المكلَّف إنَّما تنفذ مع علم القائل بصدورِها منه ومعناها وإرادته للتكلُّ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سَّط في الغضب بين المرتبتين، فتعدَّى مبادئه ولم ينته إلى آخِره بحيث صار كالمجْنون، فهذا موضع الخلاف ومحلّ النَّظر، والأدلَّة الشَّرعية تدل على عدم نفوذ طلاقِه وعتْقِه وعقودِه التي يعتبر فيها الاختيار والرضا، وهو فرع من الإغْلاق كما فسَّره به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مَّا يَجدر التَّنب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لَّ مَن يقع منهم الطَّلاق حينما يستفْتون يبحثون عن مخرجٍ ممَّا صدر منهم، فطائفةٌ من المطلِّق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ت امرأتي وهي حائض أو في طهْرٍ جامعتُها فيه، وطائفة كثي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ت امرأتي وأنا غضبان، والأصل وقوع الطَّلاق، وغالبًا لا يقع الطَّلاق إلاَّ في حال خلافٍ ونزاعٍ بين الزَّوجين، فلو نظر في أكثر تلك الدَّعاوى لم يقع جلّ طلاق المطلّقين، فالله جعل في أمر الطَّلاق إناءة، فإذا لم يستعجل الشَّخص ولم يطلِّق في فور غضبِه، ملك امرأته ولم يَحتج إلى البحث عن رخصة تُخْرِجه ممَّا وق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رة العقْل مكسوفةٌ بالغضب، فالغضبان مَحجوب العقْل بسبب الغضب، فالرَّغبة في الانتِقام والتشفِّي يَمنعانِه من التصرُّف وفْق العقل، فأقواله وأفعاله خارجةٌ عن حدِّ الاعتِدال؛ فلذا يَحرم على القاضي أن يحكم بين الخصوم في حال الغضَب الشَّديد الذي يؤثّر على تصر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ذا؛ من الخطأ أن يتَّخذ الشَّخص قرارًا وهو تحت تأْثير الغضب؛ لأنَّه غالبًا يندم ويتمنَّى أنَّ الأمر لم يكُن بعد أن تهدأ نفسُه ويعود له كمال عق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34:00Z</dcterms:created>
  <dc:creator>الشيخ / أحمد عبد الرحمن الزومان</dc:creator>
  <dc:description/>
  <cp:keywords/>
  <dc:language>en-US</dc:language>
  <cp:lastModifiedBy>USER</cp:lastModifiedBy>
  <cp:lastPrinted>2011-04-02T16:45:00Z</cp:lastPrinted>
  <dcterms:modified xsi:type="dcterms:W3CDTF">2012-01-19T19:36:00Z</dcterms:modified>
  <cp:revision>3</cp:revision>
  <dc:subject>1/ تعريف الغضب 2/ أنواع الغضب 3/ ما الواجب في حال الغضب؟! 4/ أسباب الغضب المذموم 5/ علاج الغضب</dc:subject>
  <dc:title>الغضب </dc:title>
</cp:coreProperties>
</file>