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ط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فع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بْ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ح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د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وا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س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ر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ص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ق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م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ائ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م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خ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ي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ئ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ج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َا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ر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ي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ق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ذ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ي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ح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صِ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ْضَب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را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ْضَ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س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ْضَ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جل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ح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ذ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ص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د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ل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د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آ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ه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ص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نَازِ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ْبَانٌ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ض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ْب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ِ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تَه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ِم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دِ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تَق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تَه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ار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تَق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غَض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ر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َّلع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ي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ع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م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ْ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قْ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ب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لاَ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م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لا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وج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ب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شتّ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ع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ه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ك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د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ّ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ب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ر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الا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كتِئ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ز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ر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ئ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ع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ب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اش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ن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حب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تَن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وَاحِ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ظ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د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ذ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ؤ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َائِق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يّ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ذ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ُوس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َدُ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ِب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ْض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ْه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س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َجْن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ل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جا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جْلِس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ض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ضْطَجِع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 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78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َّ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هيئ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ش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طج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ْ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ُعو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سْكُ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َّ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ض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د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ران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ِي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شِ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ْرَ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ا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ذ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ذ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ْ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ت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ّ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ذْب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ْتَف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َح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َط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ذ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5:00Z</dcterms:created>
  <dc:creator>الشيخ أ.د: عبدالله الطيار</dc:creator>
  <dc:description/>
  <dc:language>en-US</dc:language>
  <cp:lastModifiedBy>ahmed</cp:lastModifiedBy>
  <cp:lastPrinted>2021-10-07T09:26:00Z</cp:lastPrinted>
  <dcterms:modified xsi:type="dcterms:W3CDTF">2021-10-07T07:26:00Z</dcterms:modified>
  <cp:revision>4</cp:revision>
  <dc:subject>1/الغضب خلق ذميم 2/أقسام الغضب 3/من أضرار الغضب 4/من أسباب دفع الغضب</dc:subject>
  <dc:title>الغضب أسبابه وعلاجه</dc:title>
</cp:coreProperties>
</file>