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غضب</w:t>
            </w:r>
            <w:r>
              <w:rPr>
                <w:b/>
                <w:b/>
                <w:bCs/>
                <w:rtl w:val="true"/>
              </w:rPr>
              <w:t xml:space="preserve"> </w:t>
            </w:r>
            <w:r>
              <w:rPr>
                <w:rFonts w:cs="Traditional Arabic"/>
                <w:b/>
                <w:b/>
                <w:bCs/>
                <w:rtl w:val="true"/>
              </w:rPr>
              <w:t>أسبابه</w:t>
            </w:r>
            <w:r>
              <w:rPr>
                <w:b/>
                <w:b/>
                <w:bCs/>
                <w:rtl w:val="true"/>
              </w:rPr>
              <w:t xml:space="preserve"> </w:t>
            </w:r>
            <w:r>
              <w:rPr>
                <w:rFonts w:cs="Traditional Arabic"/>
                <w:b/>
                <w:b/>
                <w:bCs/>
                <w:rtl w:val="true"/>
              </w:rPr>
              <w:t>وعلاج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غض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صياتٌ</w:t>
            </w:r>
            <w:r>
              <w:rPr>
                <w:b/>
                <w:b/>
                <w:bCs/>
                <w:rtl w:val="true"/>
              </w:rPr>
              <w:t xml:space="preserve"> </w:t>
            </w:r>
            <w:r>
              <w:rPr>
                <w:rFonts w:cs="Traditional Arabic"/>
                <w:b/>
                <w:b/>
                <w:bCs/>
                <w:rtl w:val="true"/>
              </w:rPr>
              <w:t>لفئاتٍ</w:t>
            </w:r>
            <w:r>
              <w:rPr>
                <w:b/>
                <w:b/>
                <w:bCs/>
                <w:rtl w:val="true"/>
              </w:rPr>
              <w:t xml:space="preserve"> </w:t>
            </w:r>
            <w:r>
              <w:rPr>
                <w:rFonts w:cs="Traditional Arabic"/>
                <w:b/>
                <w:b/>
                <w:bCs/>
                <w:rtl w:val="true"/>
              </w:rPr>
              <w:t>مختل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الأنا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مع الكلم؛ فيقول قولاً وجيزاً يحتوي من المعاني والفوائد ما لا يخفى ولا يستطيع أحد أن يحصيه، ففي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 مِرَارًا وهو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أمر فطري طبع عليه كثير من الناس، وقلَّ من يسلم من شره وبلاه، ولكنّ من عباد الله من يوفقه الله فيتغلب على غضبه، ومن الناس من يضعف أمام الغضب فربما وقع في السباب والشتم إلى أن ينتهي به إلى العدوان، وسفك الدماء، وتدمير الأموال، والقدح في الأعراض، بلا مبرر 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غضب هو فوران دم القلب للانتقام لأجل كلام أو فعل سُبب له من غيره، إلا أن هذا الغضب منه ما هو ممدوح ومنه ما هو مذموم، فالممدوح منه ما كان غيرةً لدين الله، وغضباً لانتهاك محارم الله، غضباً يدعوه إلى الغيرة والأمر بالمعروف والنهي عن المنكر بطرقه الشرعية، وأساليبه الشرعية، ليس غضباً يدعو إلى الطغيان؛ ولكن غضب يحمل على الخير، والتوجيه، والنصيحة والتحذير من مخالفة شر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غضب مذموم وهو ما كان في سبيل الهوى والشيطان والباطل، كغضب مَن يغضب عندما يُقرأ حكمٌ من الأحكام الشرعية عليه فيغضب لذلك، أو يغضب عندما يؤمر بالمعروف ويُنهى عن ال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ذاماً لهذا الن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مْ آيَاتُنَا بَيِّنَاتٍ تَعْرِفُ فِي وُجُوهِ الَّذِينَ كَفَرُوا الْمُنْكَرَ يَكَادُونَ يَسْطُونَ بِالَّذِينَ يَتْلُونَ عَلَيْهِمْ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ع بيّن أنواع الغضب، وأحكام الغضب، وآدابه، والأسباب التي تدعو إليه، وطرق التخلص منه، فمَن سلك السبيل الشرعي نجا من آثار الغضب السي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أخي المسلم أن لهذا الغضب أسبابا، فمن أعظم أسبابه العُجب والهوى؛ إذ المعجب برأيه والمغتر بمكانته أو نسبه أو علمه أو ماله، إذا لم يحكم بحكم الشرع فقد يؤدي ذلك إلى الطغيان والغضب الشديد، يمليه عليه إعجابه بنفسه، إعجابه برأيه، إعجابه بمكانته، إعجابه بنسبه وماله، فقد يطغ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لم يحكم بحكم الشرع جره الغضب إلى أنواع البلاء و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غضب المراء والجدال الذي ربما يجر إلى الغضب والطغيان؛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ى رَبَضِ الْجَنَّةِ لِمَنْ تَرَكَ الْمِرَاءَ ولو كَانَ مُ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مزاح، فالمزاح قد يجر إلى الغضب ويتفرق المتمازحان عن غضب وعداوة، فقد يحمل بعض الناس المزاح على أن يتلفظوا بألفاظ قبيحة قد يفهم منها المخاطَب حطًا من قدره أو استنقاصا منه أو تهمةً له أو لأبيه أو لأسرته ونحو ذلك؛ فيغضب عند ذلك غضباً شديداً أملاه عليه هذا المزاح السيئ؛ ولهذا ينبغي في المزاح الاعتدال وعدم التعدي والتجاو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المزاح أحياناً ببعض الأمور المؤلمة التي تحزن بعض الناس فيغضب لأجلها،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 أَحَدُكُمْ مَتَاعَ غيره لاَ جَادًّا ولا لعِ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ثير الغضب أحياناً السباب والشتم، فإنها تغري النفوس، وتدعو إلى العدوان والغضب، فإيَّا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سلمَ بِالسبَّابِ، وَلا باللَّعَّانِ، وَلا بِالْفَاحِشِ، وَلا الْبَذِ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قد يقع ولا يسلم أحد إلا ما عصم الله من الناس، ولكن؛ كيف التخلص من هذا البلاء؟ وكيف النجاة من هذا الخلق السيئ الذي هو عدوان و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غضب المشروع فذاك شيءُ ثانٍ؛ لكن الغضب المذموم، كيف التخلص منه؟ إن من تأمل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فيها الأسباب والعلاج لهذا الغضب حتى لا يقود الإنسان إلى البلاء، فمن أعظم ذلك التعوذ بالله من الشيطان الرجيم؛ فإن الغضب من إلحاح الشيطان ووساوسه ليقهر بذلك المسلم، فإن الشيطان يستغل العبد عند الشهوة والغضب فيقوده إلى البلاء عند غضبه وطغيان شهوته، فلا يستطيع السيطرة على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سنَّة أن رَجُلاَنِ يَسْتَبَّا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مَرَّ وَجْهُ أحدهما،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ذَهَبَ عَنْهُم مَا يَجِدُ، لَوْ قَالَ 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عوذ بالله من الشيطان حال الغضب ينجيك من آثاره ونتائجه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ير الحالة التي كنت عليها، ف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ان إذا غضب إن كان قائماً فليقعد، فإن ذهب غضبه وإلا فليضطجع حتى يذهب عنه أثر ذلك ال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سباب أيضاً للتخلص من آثار الغضب السيئ السكوت عند الغضب وعدم التحدث، فإن بعضاً من الناس إذا غضب لا يبالي بما يقول، يسيطر الغضب عليه فتخرج منه كلمات بذيئة سيئة يندم عليها عندما يفيق من غضبه؛ ولهذا جاء في الحديث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وَبَشِّرُوا، وَإِذَا غَضِبَ أَحَدُكُمْ فَلْيَ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وت الغضبان ينجيه من آثار الأقوال السيئة، ويخلصه من تبع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وضو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خلق من نار، ولا يطفأ النار إلا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ن غضب فعليه أن يتوضأ، فإذا توضأ بتوفيق من الله فوضوءه سيزيل عنه آثار هذا ال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يضاً قبول نصي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غْضَبْ قالها لمن سأله أن يوصي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د عن الغضب بالإتيان بما يضاده من الحلم والصفح والعفو والكرم وعدم التأثر والثبات عند هذه المواقف، فإذا عملت ذلك 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عد عن الغضب، أو لا تغضب لا تنقد في الغضب، ولا يقودك الغضب إلى ما فيه بلاءٌ، فتثبَّتْ وكن صابراً محتس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تنصح الغضبان نصيحةً لله إذا رأيته في حال غضبه، فأْمُرْهُ بالخير، وأمره بأن يتعوذ بالله من الشيطان، وابذل له النصيحة، وعليه أن يقبل ذلك، ففي ذلك 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إكثار من ذكر الله عند الغض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ؤمن قد يغضب؛ لكنه سريع الاستفاقة من غض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ظم غيظه، ويتحمل الأش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ظم الغيظ وعدم التمادي في الانتقام والصبر والعفو من سمات المحسنين، والله يحب المحسنين، 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يقَدِرُ عَلَى تنفيذه دَعَاهُ اللَّهُ يَوْمَ الْقِيَامَةِ عَلَى رُءُوسِ الْخَلاَئِقِ فيُخَيِّرَهُ من الْحُورِ العين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كظم غيظه وعفا وصفح فذلك خير له وأهدى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الغضب، وكن متأنياً في أمورك، وإياك أن يستخفنَّك السفهاء أو تجار أهل الحماقة و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ثابتاً في أمورك، ملتجئا إلى الله، واثقاً بالله، آخذًا بوصي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عد عن الغضب ما وجدت لذلك سبيلا، فالعفو والصفح وتحمل الأذى كله نعمة من الله على مَن وفَّق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كم التوفيق والسداد في القول العمل إنَّه على كل شيء قدير،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لا إلهَ إلا اللهُ وحدَه لا شريكَ له، وأشهدُ أن محمَّدًا عبدُه ورسولُه، صلَّى اللهُ عليه وسلّمَ تسليمًا كثيرًا،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 وتأملوا سنة نبيكم ووصيته لكم لتكونوا من الس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ضَبُ جِماعُ كُلِّ شَرٍّ، وجماعُ كُلِّ بَلَاءٍ، وترْكُ الغضب نجاةٌ من البلاء، فبالغضب تقع المشاكل والمصائب؛ فإن الغضبان عندما يفقد عقله وتوازنه يقول ما يقول، ويفعل ما يفعل، ويندم بعد ذلك، ويتمنى لو أنه لم يقع في شيءٍ من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علينا التمسك بو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ضب قطعت الأرحام، وبالغضب تعادى الإخوان والجيران، وبالغضب وقعت المصائب والبلايا، وبالغضب ربما يقتل نفسه أو يقتل ولده أو زوجته أو نحو ذلك من التصرفات الخاطئة التي لا نهاية شرها؛ إن الشيطان يستغل العبد عند غضبه، يستغل ضعف قوته وتصرفه فيوقعه فيما يوقعه من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كل مسلم أن يفكر في نفسه في حال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صرف وينجو من تلك المص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قع بينك وبين أولادك شيءٌ من الاختلاف، فعندما ترى تصرفات خاطئة وأحوالا سيئة فكن ثابت الجأش حليماً رفيقا، عالج قضايا أولادك فيما بينك وبينهم، عالج كل القضايا من أولها، وحافظ على استئصال شرها من أولها، وراقب تصرفاتهم وأحوالهم، وكن رفيقاً بهم، حليماً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رف لهم ضعفهم وقلة سنهم، وأعرف أحوالهم، فحاول الاختلاط بهم واستئصال الشر والفساد بالطرق السليمة والحكيمة لتنجو، وإيَّاك والغضب الذي يحملك على الانتقا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ضبك عليهم ربما نفرهم منك، وأبعدهم منك، وصاروا يكرهون مجيئك والجلوس مع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والغض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عهم رفيقاً حليماً منبسطاً تتطلع على أحوالهم، وتسألهم عن مشاكلهم، وتقضي حوائجهم، وتفكر معهم ومَن يجالسون ويصاحبون ويخالطون؛ لعلك بذا أن تضع الحلول المناسبة لتخلصهم من أخطائهم وتصرفاتهم الغير اللائ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تقوى الله، والتعامل مع التلاميذ بالعدل والإحسان، وإياك أن يحملك غضبك على بعضهم على إهانته أو التنقيص من درجاته أو التقليل من منزلته؛ فإن هذا غير لائق بك، أنت مربٍّ؛ فرَبِّهِم على الأخلاق، وليشعروا منك بأنك معلم ذو خلق كريم، وعمل صالح، وتربية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و البيت من بعض المشاكل والاختلافات؛ ولكن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عر بمسؤوليت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ستغل قوامتك على امرأتك بإذلالها وإهانتها، أو تتبع أخطائها، أو الغضب عليها، أو معاملتها بالسوء، أو رفع لسانك عليها بالكلمات البذيئة، والحط من قدرها وشأنها، أو أن تعيب أهلها، أو سلوك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 الله، وعالج أخطاءها بالحكمة، واصبر على بعض أخطائها في سبيل الإصلاح العام،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سخط مِنْهَا خُلُقًا رَضِىَ مِنْهَا خُلق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هي كاملة في كل أحوالها، فإيَّاك والغضبَ عليها بما لا داع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حليماً رفيقاً معها ذا دين واتزان وملاحظة للأمور بالاعتدال والحكمة وا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قِّق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تحقيقك مع مَن تُحَقِّق، وإياك أن تستغل دماً سفك بغضب شديد يُشْعِر المحقَّق معه أنك غضبان عليه، وربما أدلى بأمور هو بريء منها، وغير واقعة؛ لأجل ما يرى من غضبك وحماقتك وسوء تصرفك، فاتقِ الله في تحقيقك، ولْيَكُن التحقيق عادلاً مبنياً على الإنصاف والعدل، لا على الظلم والجهر وال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ضي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قضائك، وعامل الخصوم بالعدل، وإيَّاك والغضبَ أثناء حك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ضبك قد يحملك على العُدول عن الحق والهوى والحكم بغير الحق، فاتقِ الله؛ ولهذا نبينا نهى القاضي أن يقضي وهو غضبان؛ لأن حال الغضب قد يتصرف تصرفات غير لائقة، فلا تقضِ وأنت غضبان حتى تفيء إلى رشدك، ويذهب عنك غضبك، فاتقِ الله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عض من الناس قد يحمله غضبه أثناء قيادة السيارة في ازدحام الطرق أو عند الإشارة، فيكون منه غضب شديد يحمله إلى وقوع الحوادث، فكم من ازدحام في الطرق أو عند الإش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من بعض السفهاء تصرفات خاطئة، فإيَّاك أن يحملك هذا التصرف الخاطئ على مقابلته بغضب وحماقة على تصرفات سيئة تنتج عنها حوادث لا داعي لها، أنت تكون سبب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يجرك السفهاء وضعفاء البصائر إلى الغضب والحماقة في قيادة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ل هذا على ضعف عقله وقلة رأيه، وإياك أن تجاري سفاهته وحماق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سيارتك بحكمة، وتخلص من المواقف بالحكمة، وإياك أن تجالس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ناس مَن يحمله سفَه بعض الناس على أن يبادر الغضب بالغضب، والحماقة بالحماقة، والنتيجة الضرر على النفس والسيارة والضرر على المجاورين، وهذا أمر غير لائق بك أيها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جل المرور، ويا رجال الأمن، إيَّاكم والغضب في تحقيقات الحوادث المرورية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رفق والطمأنينة وأخذ الأمور بالحكمة، أما الغضب والشدة والحماقة فإنها لا تحقق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التعامل مع زملائك، فعاملهم بالحكمة، وإياك والغضبَ الشديد في التعامل مع زملائك ومَن معك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ضبك وحماقتك تبغضك للناس، ويستثقلونك، ويعلمون عنك أنك امرؤ ذو غضب شديد فلا يستطيعون أن يتفاهموا م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لة المراجع وذي الحاجة تحمله على الإلحاح في الطلب وعدم الصبر، فإياك أن تقابله ب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له حاجته، و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صاحب الحق 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أن ت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غضب على من يراجعك في أمر من الأمور أنت مسؤ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إقناعه باللطف واللين وتبيين وجهة نظرك حتى يقتنع المراجع، أما أن تغلق الباب أمامه وتظهر الحماقة والغضب عليه والاستهزاء به والسخرية به والحط من قدره فهذا غير مشروع؛ لأن غضبك هنا في غير محله، هذا صاحب حاجة يطلب حاجته، وغايته قضاء حاجته، فلْتقابله برحابة صدر، وسعة أوفق، وبيِّنْ له وجهة النظر حتى يخرج منك مطمئنا، أما أن تقابله بحماقة وسوء أخلاق وسوء كلام تحمّله مع حاجته هماً على هم وغماً على غم، فهذا أمر غير ل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من تحت يديك بالحسنى والعدل وعدم الحماقة، وناقش أخطاءه التي أخطأها، كالتأخر في الدوام أو قلة الإنتاج، حاول إقناعه وتبيين الحق له وتحذيره من التساهل في أعماله، بيِّن له أن العمل أمانة يجب أن تؤدى وقتاً وأداء، فحاول إقناع المخطئ وتصويب خطئه حتى يكون على بصيرة، ويقتنع منك، ويعلم أن قصدك حسن، ومرادك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الفكر والأدب، أيها الكتَّاب الأعزاء، اتقوا الله في أنفسكم فيما تناقشون من قضايا في سبيل مصلحة الأمة، فإن البعض من رجال الفكر إذا ناقش قضية حاول أن يحط من قدر مخالفه، وأن يحط من قدره ويسيء الظن به ويحمله عن النوايا السيئة، هذا أمر لا يجوز، حاول عند كتابتك المناقشة لأي رأي، أن تكون هادئ الأعصاب غير غضبان، لست لحاجة غضب وحماقة حتى تناقش الرأي وترد على المخالف بأدب وأسلوب حسن، إذا أعددت رأياً ففكر بعد أن تكتبه، هل كتابتك له كانت بحاجة غضب وتشنج؟ الآن أنت ثابت هادئ فحاول أن يكون هذا القول وهذا العلاج منطلقاً من حال هدوء لا من حال تشنج وغضب؛ فإن بعض الكتابة يكتبها بعض الك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يكون الرد والنقاش والعلاج هادفاً بناءً بعيدا عن التشنج والسب والشتم والأقوال البذيئة، لنكن واقعيين في علاج قضايانا المختلفة حتى نكون على بصيرة من أمرنا، فنبينا أوصا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غضب يحول بيننا وبين الحق ووع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لجميع التوفيق والسداد والهداية لكل خير،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0:00Z</dcterms:created>
  <dc:creator>الشيخ/ عبد العزيز آل الشيخ</dc:creator>
  <dc:description/>
  <cp:keywords/>
  <dc:language>en-US</dc:language>
  <cp:lastModifiedBy>USER</cp:lastModifiedBy>
  <cp:lastPrinted>2011-04-02T16:45:00Z</cp:lastPrinted>
  <dcterms:modified xsi:type="dcterms:W3CDTF">2012-02-06T16:11:00Z</dcterms:modified>
  <cp:revision>3</cp:revision>
  <dc:subject>1/ أنواع الغضب 2/ أسبابه 3/ علاجه 4/ آثاره 5/ توصياتٌ لفئاتٍ مختلفةٍ من المجتمع بالأناة وعدم الغضب</dc:subject>
  <dc:title>الغضب أسبابه وعلاجه من الكتاب والسنة</dc:title>
</cp:coreProperties>
</file>