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طَفّ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ْ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عَ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َاب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ِ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ِ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َّ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ُ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يِّ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َّ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عِهِ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مُ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ِّ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ْ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ِ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َّاج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ب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07:00Z</dcterms:created>
  <dc:creator>الشيخ. د. حسين آل الشيخ</dc:creator>
  <dc:description/>
  <cp:keywords>الغش </cp:keywords>
  <dc:language>en-US</dc:language>
  <cp:lastModifiedBy>XP</cp:lastModifiedBy>
  <dcterms:modified xsi:type="dcterms:W3CDTF">2010-02-27T18:07:00Z</dcterms:modified>
  <cp:revision>3</cp:revision>
  <dc:subject>الغش </dc:subject>
  <dc:title>الغش </dc:title>
</cp:coreProperties>
</file>