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غ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ز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ض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ِّ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ِّ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ج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ك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ز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ض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ش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ي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ي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ش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غ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ل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ْفَاؤ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ف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ْ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دِي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َ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ش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ح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ه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ِّ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ِي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ّ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ت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٠٧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٥٣٢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ّ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ْرُك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زِ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از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جْ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تَك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طِئ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ُذ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فل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١٥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40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ع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خ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غْن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جَأ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8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ج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ج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ذِ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٢</w:t>
      </w:r>
      <w:r>
        <w:rPr>
          <w:rFonts w:cs="Traditional Arabic"/>
          <w:sz w:val="36"/>
          <w:szCs w:val="36"/>
          <w:lang w:bidi="ar-EG"/>
        </w:rPr>
        <w:t>/</w:t>
      </w:r>
      <w:r>
        <w:rPr>
          <w:rFonts w:cs="Traditional Arabic"/>
          <w:sz w:val="36"/>
          <w:sz w:val="36"/>
          <w:szCs w:val="36"/>
          <w:lang w:bidi="ar-EG"/>
        </w:rPr>
        <w:t>٥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٣٢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جّ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لِ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ُوبُ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٣٢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7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ِّ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ب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كي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خ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َا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د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وَا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زَرَاء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دِي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ُو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ِ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8:00Z</dcterms:created>
  <dc:creator>الشيخ أ.د: عبدالله الطيار</dc:creator>
  <dc:description/>
  <dc:language>en-US</dc:language>
  <cp:lastModifiedBy>ahmed</cp:lastModifiedBy>
  <cp:lastPrinted>2023-03-09T11:08:00Z</cp:lastPrinted>
  <dcterms:modified xsi:type="dcterms:W3CDTF">2023-03-09T09:08:00Z</dcterms:modified>
  <cp:revision>4</cp:revision>
  <dc:subject>1/أهمية قواعد المعاملات في الإسلام 2/من آفات المعاملات المالية المحرمة 3/تحريم الغش وذِكر أبرز صوره 4/عواقب الغش التجاري وآثاره السيئة 5/تحريم احتكار السلع 6/رسائل ووصايا للتجار</dc:subject>
  <dc:title>الغش والاحتكار وأثرهما على الفرد والمجتمع</dc:title>
</cp:coreProperties>
</file>