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ش</w:t>
            </w:r>
            <w:r>
              <w:rPr>
                <w:rFonts w:cs="Traditional Arabic"/>
                <w:b/>
                <w:bCs/>
                <w:rtl w:val="true"/>
              </w:rPr>
              <w:t xml:space="preserve">: </w:t>
            </w:r>
            <w:r>
              <w:rPr>
                <w:rFonts w:cs="Traditional Arabic"/>
                <w:b/>
                <w:b/>
                <w:bCs/>
                <w:rtl w:val="true"/>
              </w:rPr>
              <w:t>حقيقته</w:t>
            </w:r>
            <w:r>
              <w:rPr>
                <w:b/>
                <w:b/>
                <w:bCs/>
                <w:rtl w:val="true"/>
              </w:rPr>
              <w:t xml:space="preserve"> </w:t>
            </w:r>
            <w:r>
              <w:rPr>
                <w:rFonts w:cs="Traditional Arabic"/>
                <w:b/>
                <w:b/>
                <w:bCs/>
                <w:rtl w:val="true"/>
              </w:rPr>
              <w:t>ومخاطره</w:t>
            </w:r>
            <w:r>
              <w:rPr>
                <w:b/>
                <w:b/>
                <w:bCs/>
                <w:rtl w:val="true"/>
              </w:rPr>
              <w:t xml:space="preserve"> </w:t>
            </w:r>
            <w:r>
              <w:rPr>
                <w:rFonts w:cs="Traditional Arabic"/>
                <w:b/>
                <w:b/>
                <w:bCs/>
                <w:rtl w:val="true"/>
              </w:rPr>
              <w:t>وأنواعه</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وحقيق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اء</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وخط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وصو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واجتن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5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د مرة أخرى للتحذير من مساوئ الأخلاق وقبيح الخصال، التي كنا نتحدث عنها قبل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يثنا اليوم عن خلق ذميم، ووصف قبيح، وفعل شنيع، يدل على ضعف الإيمان، وانعدام الخوف والحياء من الله، وطغيان الأنانية وحب الذ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سبب من أسباب الفرقة والتخلف وأكل أموال الناس بالباطل، وضعف الثقة بين أفراد المجتمع؛ إنَّه مرض الغشّ، وما أدراك ما الغش؛ جريمةٌ منكرةٌ، وخلقٌ سافل، وكبيرةٌ من كبائر الذن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شّ نقيض النّصح، وهو مأخوذ من الغشش وهو المَشرَبُ الك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يء المغشوش هو المكدّر الذي لا صفاء فيه ولا نق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شّ ما يُخلط من الرّديء بال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شّ في البيع كتم ما لو علِمَه المبتاع لكر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ش في العمل عدم إتمامه وإتق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ش في المسؤولية إخلال بالواجب، وتضييع للح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ش خيانة للأمة، وضياع للأمانة، وقلب للحقائق، ومكر وكذب وظلم واحتيال وخدي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ش كسب الحرام من وراء شهادة مزيفة، أو بضاعة مغشوش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شُّ سبيل المنافقين، وسمة الظالمين، ومنهج الموْتورين، لا يرتضيه مسلم، ولا يسلكه أ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ش داء خطير، وشر مستطير، إنه مُدمّرُ الشعوب والأمم، والمجتمعات والدول، إذا انتشر في أمة أعاقها عن التقدم والتحضر والعيش في رخاء وازدهار، وحل بها الدمار والهلاك والخسر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شّ أنواع عديدة، وصور كثيرة، تعود بالضرر على الأفراد والأسر والمجتمعات والأمم؛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ش في البيع والشراء، وغيره من المعاملات الم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 يحصل الشخص على المال بطرق محرمة، إما عن طريق الكذب، أو كتمان عيب في السلعة، أو البخس في ثمنها، أو التطفيف في وزنها، أو خلط الجيد بالرديء، وغيرها من الطرق المحرمة والوسائل المغشوش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تجَّار من تجده يحلف الأيمان المغلَّظة في تجارته، وهو يعلم أنه كا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غشُّ في سلعته بخلطها بما يُفسد فائد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غشُّ في تواريخ الإنتاج وتواريخ الصلا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ضع السلع الفاسدة بقاع الصندوق ثم يضع من فوقها السِّلع الصالحة المميزة في شكلِها وجم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صنع العسل من السكر ويحلف على أنه عسل ن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 ذلك كثير من أشكال الغش وألو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توعّ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غش الناس في بيعه وشرائه بأشد الوعيد،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لٌ لِلْمُطَفِّ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إِذَا اكْتَالُوا عَلَى النَّاسِ يَسْتَوْ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لُوهُمْ أَوْ وَزَنُوهُمْ يُخْ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يَظُنُّ أُولَئِكَ أَنَّهُمْ مَبْعُو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وْمٍ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يَقُومُ النَّاسُ لِ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يقول الغشاش حين يبعث في يوم عظيم ويقف بين يدي رب العالمي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على صُبْرَةِ طعام، فأدخلَ يَدَهُ فيها، فنالتْ أصابعُه بل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يا صاحبَ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ابته السّماءُ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جعلتَهُ فوق الطّعام كي يراه النّاس؟ من غشّ فليس م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غش في البيع والشراء بزيادته في ثمن السلعة وهو لا يريد شراءها، وإنما يريد التغرير بالمشترين والحاضرين للسلعة، تقربا إلى البائع أو إضرارا بالمشتر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يستغل جهل البائع أو المشتري بالثمن الذي يَرُوجُ في الأسواق، فيشتري من البائع بأقل مما في السوق، أو يبيع للمشتري بأكثر مما في السو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يضر بالبهيمة، فيحبس فيها اللبن، أو يطعمها ما ينفخها، لإيقاع المشتري فيها بأغلى ث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لَقّوُا الرّكبان، ولا يَبِعْ بعضُكم على بيع بعض، ولا تناجَشُوا، ولا يبع حاضِرٌ لباد، ولا تُصَرّوا الغنم، ومن ابتاعها فهو بخير النظرين بعد أن يحتلبها، إن رضيها أمسكها، وإن سخطها رَدّها وصاعا من ت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البخار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ش في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عُمّال والموظفين من يغشُّ في عمله ووظيفته، لا يتَّقي الله في وظيفته، يراوغ، ويخادع، ويُهمل، ويضيع، ويماطل، ويقصر، ولا يتقن العمل، ولا ينجزه في وقته، يخون الأمانة، ويضيع حقوق العباد، يختزل ساعات العمل، بل قد يطلب من زملائه التوقيع له بالحضور وهو غ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صلُ على مقابل أو راتب يَشوبُه الكثير من الحرام، يظن أنَّها شطارة وذكاء، وما هو إلا خسران وهلا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شّ في النّص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لغشّ ترْكُ الأمر بالمعْروف والنَّهي عن المنكر، وعدمُ توجيه المسلم وإرشادِه إلى ما ينفعه، فمن استطاع أن ينصحَ أخاه عند حاجته إلى النصيحة فلم ينصحْه فقد غشه، وأخلّ بحق من حقوقه؛ فعن جري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اي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إقام الصلاة، وإيتاء الزكاة، والنصح لكل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مسلم عن تميم الد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ين النص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ه، ولكتابه، ولرسوله، ولأئمة المسلمين، وعامته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شّ لل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عمّ هذا كل من له مسؤولية على غيره، وتقلد أمرا من أمور المسلمين؛ لحديث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كلكم راع وكلكم مسؤول عن رعيته، فالإمام الذي على الناس راع وهو مسؤول عن رعيته، والرجل راع على أهل بيته وهو مسؤول عن رعيته، والمرأة راعية على أهل بيت زوجها وولده وهي مسؤولة عنهم، وعبد الرجل راع على مال سيده وهو مسؤول عنه، ألا فكلكم راع وكلكم مسؤول عن رع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عطيلُ مصالح الناس وتضييعُها والتلاعبُ بها من قِبَـل مَن هو مكلف برعايتها والقيام بها غِشّ وخيانة، حذرَ من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البخاري ومسلم عن معقل بن يس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مريم الأز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ولاه الله عز وجل شيئا من أمر المسلمين فاحتجب دون حاجتهم، وخلتهم وفقرهم، احتجب الله عنه دون حاجته وخلته، وفق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اود والبيهقي والحاكم وصححه ووافقه الذهبي،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لك تضييعُ حقوق الأبناء، والتقصيرُ في تربيتهم وحُسنِ رعايته من قِبَلِ الآباء غِشّ وخيانة، حذرَ من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إثما أن يُضَيّعَ من يَقُ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أبو داود والنسائي وابن حبان عن عبد الله بن عمرو، وحسنه الألباني في صحيح أبي داو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م ممن أشقى ولدَه وفلذة كبدِه في الدنيا والآخرة، بإهماله وترك تأديبه، وإعانته على شهواته، ويزعم أنه يُكرِمُه وقد أهانه، وأنه يَرْحمه وقد ظلمَه، ففاته انتفاعُه بولده، وفوَّت عليه حَظه في الدنيا والآخرة، وإذا اعتبرْتَ الفساد في الأولاد رأيتَ عامّتَه من قِبَلِ الآب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ذب على الناس، وتزوير الحقائق وقلبها، ونقض العهود وإخلا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لناس من يغش عند إدلائه بالشهادة، فيشهد شهادة زور وبهتان وكذب، ويَحلف على ذلك ولا يُبَالي، مقابلَ أموال من الحرام يأخذها، أو منفعة من صاحب الشهادة ينالها، أو انتقام من المشهود عليه يريده، فينطق بالباطل ويكتم الحق، ويرتكب كبيرة من أبشع الكبائر وأخبثها؛ ففي الصحيحين عن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نبئكم بأكبر الكب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شراك بالله، وعقوق ال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لس وكان متكئ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قول الز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زال يكرّرها حتى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ه سك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اس من يغش غيره، عندما يَعِدُه فلا يَفِي بوعده، ويعاهده فلا يفي بعهده، بل يخونه، ويغدر به، ويُخلِف وعده، ويكذب، ويخادع ويتحايل،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 بالوفاء، ويتوَعّد على الغشّ بنقض العهود، ف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فُوا بِالْعَهْدِ إِنَّ الْعَهْدَ كَانَ مسؤ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كلمهم الله يوم القيامة ولا يزكيهم ولهم عذاب أ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على فضل ماء بالطريق يمنع منه ابنَ السبيل، ورجل بايع إماما لا يبايعه إلا لدنياه، إن أعطاه ما يريد وَفى له، وإلا لم يَفِ له، ورجل يبايع رجلا بسلعة بعد العصر، فحلف بالله لقد أعْطِيَ بها كذا وكذا فصدّقه، فأخذها، ولم يُعْطَ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اس من يغش غيره بالاعتداء على حقه، ومقابلة معروفه بالإساءة والجحود،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له من لعن والده، ولعن الله من ذبح لغير الله، ولعنَ الله مَن آوى مُحْدِثا، ولعن الله من غيّرَ منارَ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مسلم من حديث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ش في الامتحانات الدر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أخطر الكوارث التربوية التي تتعرّض لها مسيرة التربية والتعليم، فتعرقل تقدّمها، وتخِلّ موازينها، حين يحصل الغشاش على شهادة لا يستحقها، فيخرُج بهذا الغِشّ جيلٌ جاهل خامل منحرف، ذو همة دنيئة وإرادة سافلة، يتولى القيادة من غير أن يكون مؤهلا لها، ويُسنَدُ إليه من الأمور ما لا يُجيده ولا يُتقنه ولا يَعرفه، فتتضرّرُ الأمة وتضيع الحق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ا حذر م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 للأعرابي الذي 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الساع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ضُيّعَتِ الأمانة فانتظر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إضاعتُها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سْنِدَ الأمر إلى غير أهله فانتظر الس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السبيل إلى ترك الغش واجتناب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الله ير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هم علاج للغش أن يستحضر العبد مراق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ذي يستحضر مراق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دوام، ويعلم علم اليقين أن الله مطلع عليه، ناظر إليه، يُحْصِي عليه أعماله، ويَعُدّ له أخطاءه؛ لا يغش، ولا يمكر، ولا يخون، ولا يخادع، بل يستحي من الله ويخاف من الله أن يراه وهو يغش في عبادته أو يغش في عمله أو يغش في معامل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ذي يستحضر مراقبة الله، لا يحتاج إلى مراقبة أحد من الناس؛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في قلبه من كل أحد، وأكبر عنده من كل أحد، يتقن عمله ويحسن عمله، ويجتنب الغش بجميع صوره وأشكاله، تقربا إلى الله، ومحبة لله، وتعظيما لله، وحياء من الله، وطلبا لمرضاة الله، وخوفا من عذاب الل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خْفَى عَلَيْهِ شَيْءٌ فِي الْأَرْضِ وَلَا فِي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الِمِ الْغَيْبِ 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ذي يعلم علم اليقين أن أعماله تحصى وتسجل في كتاب لا يغادر صغيرة ولا كبيرة إلا أحصاها، وسيجد ذلك في كتابه يوم القيامة مسجلا، ويرى ما عمله حاضرًا؛ يمنعه ذلك من الغش والمكر والخدي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 أن تكون مفل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فلسُ هو الذي يَفقد ثمَرَة أعماله بعد جُهْدٍ وعناء، يَفقِدُ حسناتِهِ التي تعِبَ في جمعها، حين تُنقلُ حسناته إلى مَن غشه وظلمه واعتدى علي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 المف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لسُ فينا مَنْ لا درهم له ولا مت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أعلمَنّ أقواما من أمتي يأتون يوم القيامة بحسنات أمثال جبال تهامة بيضا، فيجعل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اء منث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ثو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صفهم لنا، جلهم لنا، أن لا نكون منهم ونحن لا نع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نبوا الغش بجميع أشكاله، واستحضروا مراقبة الله في جميع أحوالكم، واعلموا أنكم باجتنابكم الغش ترضون ربكم، وتخدمون بلادكم، وتفلحون في دنياكم وفي أخرا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نبنا الغش بجميع أنواعه وأشكاله، وأن يطهر مجتمعاتنا من الغش والمكر والخديعة، وأن يرزقنا خشيته وتعظيمه والحياء منه 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عبادك الصالحين، ومن أوليائك المتقين، ومن حزبك المفل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كل خير، واعصمنا يا مولانا من كل سوء وض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رج هم المهمومين، ونفس كرب المكروبين، واشف مرضانا ومرضى المسلمين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في كل مكان، اللهم احفظهم في أعراضهم، واحفظهم في أبدانهم، واحفظهم في أبنائهم، واحفظهم في أوطانهم، يا قوي يا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41:00Z</dcterms:created>
  <dc:creator>الشيخ/ أحمد عماري</dc:creator>
  <dc:description/>
  <dc:language>en-US</dc:language>
  <cp:lastModifiedBy>Admin</cp:lastModifiedBy>
  <cp:lastPrinted>2011-04-02T16:45:00Z</cp:lastPrinted>
  <dcterms:modified xsi:type="dcterms:W3CDTF">2017-05-02T14:42:00Z</dcterms:modified>
  <cp:revision>4</cp:revision>
  <dc:subject>1/ مفهوم الغش وحقيقته 2/ داء الغش وخطره 3/ أنواع الغش وصوره 4/ سبل ترك الغش واجتنابه</dc:subject>
  <dc:title>الغش: حقيقته ومخاطره وأنواعه وسبل الوقاية منه </dc:title>
</cp:coreProperties>
</file>