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زو</w:t>
            </w:r>
            <w:r>
              <w:rPr>
                <w:b/>
                <w:b/>
                <w:bCs/>
                <w:rtl w:val="true"/>
              </w:rPr>
              <w:t xml:space="preserve"> </w:t>
            </w:r>
            <w:r>
              <w:rPr>
                <w:rFonts w:cs="Traditional Arabic"/>
                <w:b/>
                <w:b/>
                <w:bCs/>
                <w:rtl w:val="true"/>
              </w:rPr>
              <w:t>الفكري</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حاربة</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فصحى</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3</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كتابه</w:t>
            </w:r>
            <w:r>
              <w:rPr>
                <w:b/>
                <w:b/>
                <w:bCs/>
                <w:rtl w:val="true"/>
              </w:rPr>
              <w:t xml:space="preserve"> </w:t>
            </w:r>
            <w:r>
              <w:rPr>
                <w:rFonts w:cs="Traditional Arabic"/>
                <w:b/>
                <w:b/>
                <w:bCs/>
                <w:rtl w:val="true"/>
              </w:rPr>
              <w:t>و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4</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w:t>
            </w:r>
            <w:r>
              <w:rPr>
                <w:rFonts w:cs="Traditional Arabic"/>
                <w:b/>
                <w:b/>
                <w:bCs/>
                <w:rtl w:val="true"/>
              </w:rPr>
              <w:t>تمسك</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والعناية</w:t>
            </w:r>
            <w:r>
              <w:rPr>
                <w:b/>
                <w:b/>
                <w:bCs/>
                <w:rtl w:val="true"/>
              </w:rPr>
              <w:t xml:space="preserve"> </w:t>
            </w:r>
            <w:r>
              <w:rPr>
                <w:rFonts w:cs="Traditional Arabic"/>
                <w:b/>
                <w:b/>
                <w:bCs/>
                <w:rtl w:val="true"/>
              </w:rPr>
              <w:t>باللغة</w:t>
            </w:r>
            <w:r>
              <w:rPr>
                <w:b/>
                <w:b/>
                <w:bCs/>
                <w:rtl w:val="true"/>
              </w:rPr>
              <w:t xml:space="preserve"> </w:t>
            </w:r>
            <w:r>
              <w:rPr>
                <w:rFonts w:cs="Traditional Arabic"/>
                <w:b/>
                <w:b/>
                <w:bCs/>
                <w:rtl w:val="true"/>
              </w:rPr>
              <w:t>الع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9</w:t>
            </w:r>
            <w:r>
              <w:rPr>
                <w:rFonts w:cs="Traditional Arabic"/>
                <w:b/>
                <w:bCs/>
                <w:lang w:bidi="ar-EG"/>
              </w:rPr>
              <w:t>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21" w:name="_GoBack"/>
      <w:bookmarkStart w:id="22" w:name="_GoBack"/>
      <w:bookmarkEnd w:id="22"/>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نا معكم في الجمعة الماضي</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الحديث عن الغزو الفكري الم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لب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نا بأنه بعد التجارب الطوي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تي خاضها أعداء الإسلام مع المسلمين، توصلوا إلى أن الغزو المسلح لا يجدي مع هذه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دام أن هذه العقي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راسخة في قلوب أبنائها، ولا يمكن التغلب عليهم إلا بعد زعزعة الإيمان من 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من طريق الغزو الفكري 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اصل معكم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ائل الطرق التي استخدمها أعداء الإسل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شير، وذلك بإرسال بعثات تبشيرية إلى الدول الإسلامية، وكان غالب هؤلاء المبشرين من النصارى، وكانوا يستخدمون وسائل ب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عن طريق المجادلة والنقاش والحوار في المسائل العق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نيت بالهزائم المن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كن المسلمين يقبلون هذا اللون من المناقش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واصى الغزاة بعد ذلك بترك هذه الوسيلة العقيمة، وذلك بالتحول إلى وسائل أخرى ليس فيها المواجهة الصريحة المباشرة، فقاموا بعد ذلك ببعث الإرساليات التبشي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عام </w:t>
      </w:r>
      <w:r>
        <w:rPr>
          <w:rFonts w:cs="Traditional Arabic" w:ascii="Traditional Arabic" w:hAnsi="Traditional Arabic"/>
          <w:sz w:val="36"/>
          <w:szCs w:val="36"/>
        </w:rPr>
        <w:t>1230</w:t>
      </w:r>
      <w:r>
        <w:rPr>
          <w:rFonts w:ascii="Traditional Arabic" w:hAnsi="Traditional Arabic" w:cs="Traditional Arabic"/>
          <w:sz w:val="36"/>
          <w:sz w:val="36"/>
          <w:szCs w:val="36"/>
          <w:rtl w:val="true"/>
        </w:rPr>
        <w:t>م وصلت إلى دمشق إرساليه تبشيريه نصرانية، ثم تقدمت إلى طرابلس وع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ذلك انتشروا في سوريا ولب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سوا لهم أديرة 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تطور الأمر أكثر 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وا بعمل الكنا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عن طريق الإقناع لمن بيدهم السلطة في تلك البلاد، بأن هذه الكنائس خاصة بهم كي يتمكنوا من إقامة شعائر دينهم، وهم يقصدون من وراء ذلك الخبث والم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870</w:t>
      </w:r>
      <w:r>
        <w:rPr>
          <w:rFonts w:ascii="Traditional Arabic" w:hAnsi="Traditional Arabic" w:cs="Traditional Arabic"/>
          <w:sz w:val="36"/>
          <w:sz w:val="36"/>
          <w:szCs w:val="36"/>
          <w:rtl w:val="true"/>
        </w:rPr>
        <w:t>م قامت الكنيسة الأمريكية الإصلاحية بمد نشاطها إلى الخليج من خلال جهودها الطبي</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العلمية، وذلك عن طريق مقرها القديم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ضافة إلى الكنيسة الإنكليكية البريطانية الموجودة في الخليج، وما هي إلا فتره بسي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بلغ عدد المبشرين النصارى في أرض الخليج </w:t>
      </w:r>
      <w:r>
        <w:rPr>
          <w:rFonts w:cs="Traditional Arabic" w:ascii="Traditional Arabic" w:hAnsi="Traditional Arabic"/>
          <w:sz w:val="36"/>
          <w:szCs w:val="36"/>
        </w:rPr>
        <w:t>60,0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سب ما نشرته الإحصائ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توصل إليه عند طريق النش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خفي فهو أعظم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إلى أن كثيراً من موظفي الشركات البترولية أسسوا كنائس لهم على المستوى المح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طرفاً من بعض الإحصائيات التبشيرية التي نشرت عن منطقة الخليج، وكيف أنهم يبذلون من الجهود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بذله المسلمون في سبيل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بح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ت أول بعثة بشرية دخلتها كانت عام </w:t>
      </w:r>
      <w:r>
        <w:rPr>
          <w:rFonts w:cs="Traditional Arabic" w:ascii="Traditional Arabic" w:hAnsi="Traditional Arabic"/>
          <w:sz w:val="36"/>
          <w:szCs w:val="36"/>
        </w:rPr>
        <w:t>1890</w:t>
      </w:r>
      <w:r>
        <w:rPr>
          <w:rFonts w:ascii="Traditional Arabic" w:hAnsi="Traditional Arabic" w:cs="Traditional Arabic"/>
          <w:sz w:val="36"/>
          <w:sz w:val="36"/>
          <w:szCs w:val="36"/>
          <w:rtl w:val="true"/>
        </w:rPr>
        <w:t xml:space="preserve">م، ومن عام </w:t>
      </w:r>
      <w:r>
        <w:rPr>
          <w:rFonts w:cs="Traditional Arabic" w:ascii="Traditional Arabic" w:hAnsi="Traditional Arabic"/>
          <w:sz w:val="36"/>
          <w:szCs w:val="36"/>
        </w:rPr>
        <w:t>1894</w:t>
      </w:r>
      <w:r>
        <w:rPr>
          <w:rFonts w:ascii="Traditional Arabic" w:hAnsi="Traditional Arabic" w:cs="Traditional Arabic"/>
          <w:sz w:val="36"/>
          <w:sz w:val="36"/>
          <w:szCs w:val="36"/>
          <w:rtl w:val="true"/>
        </w:rPr>
        <w:t>م والكنيسة هناك لها وجود قائم في مجال ال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موا بإنشاء المدارس للبنين وال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نش</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 مكتبة نصرانية تسم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تبة العائ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باع من خلاله الإنجيل والكتب النصرانية على أبناء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دل نصف مليون دولار سنو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قوم للبلاد من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عثة 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تقوم ببناء المستشفيات والمد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قوم بزراعة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ي مظهر من مظاهر التحسينات، أو تقوم بإنشاء المكتبات العامة و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 أن هذا محبب ومقبول عند الشعوب، ولا يدركون خطورة هذا المنش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يرون ويشاهدون الفائدة من ورائها، ويتصورون أنها مدارس تُعلّم، ومستشفيات تعال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تعالج وتعلم، لكنها تعطيك مع كل جرعة دواء أو حق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و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ة نصر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في الأخلاق أو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دين والع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أغلب هؤلاء الأطباء في المستشفيات يمارسون مهمتين في نفس الوقت، مهمة ال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مة التبشير، وهو لم يبعث إلى هذه البلاد إلا ليقوم بالدورين 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ت لك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كها عامة الناس ولا يشعرون بخطور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النسبة للك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ذكرت الإحصائيات أنه من عام </w:t>
      </w:r>
      <w:r>
        <w:rPr>
          <w:rFonts w:cs="Traditional Arabic" w:ascii="Traditional Arabic" w:hAnsi="Traditional Arabic"/>
          <w:sz w:val="36"/>
          <w:szCs w:val="36"/>
        </w:rPr>
        <w:t>1920</w:t>
      </w:r>
      <w:r>
        <w:rPr>
          <w:rFonts w:ascii="Traditional Arabic" w:hAnsi="Traditional Arabic" w:cs="Traditional Arabic"/>
          <w:sz w:val="36"/>
          <w:sz w:val="36"/>
          <w:szCs w:val="36"/>
          <w:rtl w:val="true"/>
        </w:rPr>
        <w:t xml:space="preserve">م أسست الكنيسة الإصلاحية مستشفى بالكويت، وأدير هذا المستشفى من قبل الأمريكان حتى عام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م، وأنشأوا المدارس 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زوا على تنصي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نشأوا مكتبة نصرانية تلبي حاجات 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هو جدير ب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و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البلد الوحيد في الخليج التي استطاعوا أن ين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هم مجلس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حاد للكن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النسبة ل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سس النصارى بعث طبية ومدارس كستار لنشاطها، ويتركز النشاط الآن في المكتبات والكتب 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جد خمس كنائس في عمان، وثلاث مستشفيات تدار بواسطة البعث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تبشي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أنشأت فيها أول عيادة تبشيرية عام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م، أما الكنائس في 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ي كاثوليكية تضم </w:t>
      </w:r>
      <w:r>
        <w:rPr>
          <w:rFonts w:cs="Traditional Arabic" w:ascii="Traditional Arabic" w:hAnsi="Traditional Arabic"/>
          <w:sz w:val="36"/>
          <w:szCs w:val="36"/>
        </w:rPr>
        <w:t>2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ضواً معظمهم من الهنود، ومعظم أعمال وأنشطة التنصير تتم في بيوت تملكها شركات البتر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نسبة للأمارات العربية المت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 عدد ضخم من النصارى، ويتركز العمل في مستشفى العين، وتوزع الكتب النصرانية في ساحة المستشفى للزوار، أما الم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ركز عليهم وتعطى لهم نسخ الإنجيل، وتوجد عدة عيادات تدار من البعثات التبشيرية، واحدة في الفجيرة وأخرى في الشارقة، وهذه كانت تدار من قبل نساء نصرانيات، ويوجد منذ عام </w:t>
      </w:r>
      <w:r>
        <w:rPr>
          <w:rFonts w:cs="Traditional Arabic" w:ascii="Traditional Arabic" w:hAnsi="Traditional Arabic"/>
          <w:sz w:val="36"/>
          <w:szCs w:val="36"/>
        </w:rPr>
        <w:t>1960</w:t>
      </w:r>
      <w:r>
        <w:rPr>
          <w:rFonts w:ascii="Traditional Arabic" w:hAnsi="Traditional Arabic" w:cs="Traditional Arabic"/>
          <w:sz w:val="36"/>
          <w:sz w:val="36"/>
          <w:szCs w:val="36"/>
          <w:rtl w:val="true"/>
        </w:rPr>
        <w:t>م مستشفى في واحة البريمي تابع للت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 الكنا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ناك الكثير في دبي وأبوظبي والعين، وقد ضم إليه بعض المسلمين اللذين تنص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بذل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ا أرقام خي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قها هؤلاء في سبيل نشر أفكارهم ومعتق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بح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شأت جمعية ت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عية البعث</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كن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أسست عام </w:t>
      </w:r>
      <w:r>
        <w:rPr>
          <w:rFonts w:cs="Traditional Arabic" w:ascii="Traditional Arabic" w:hAnsi="Traditional Arabic"/>
          <w:sz w:val="36"/>
          <w:szCs w:val="36"/>
        </w:rPr>
        <w:t>1799</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ت ميزانيتها لعام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 xml:space="preserve">م يقدر بـ </w:t>
      </w:r>
      <w:r>
        <w:rPr>
          <w:rFonts w:cs="Traditional Arabic" w:ascii="Traditional Arabic" w:hAnsi="Traditional Arabic"/>
          <w:sz w:val="36"/>
          <w:szCs w:val="36"/>
        </w:rPr>
        <w:t>2.100.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يه إسترل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كنيسة الإصلاحية الأمري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ي باشرت نشاطها في البحرين والكويت وعمان منذ عام </w:t>
      </w:r>
      <w:r>
        <w:rPr>
          <w:rFonts w:cs="Traditional Arabic" w:ascii="Traditional Arabic" w:hAnsi="Traditional Arabic"/>
          <w:sz w:val="36"/>
          <w:szCs w:val="36"/>
        </w:rPr>
        <w:t>1889</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يزانيتها </w:t>
      </w:r>
      <w:r>
        <w:rPr>
          <w:rFonts w:cs="Traditional Arabic" w:ascii="Traditional Arabic" w:hAnsi="Traditional Arabic"/>
          <w:sz w:val="36"/>
          <w:szCs w:val="36"/>
        </w:rPr>
        <w:t>4.533.7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 سنو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بعثة الإنجيل المت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ظمة دولية تهتم بالأمور التربوية والطيبة والإذ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كزها الرئيسي في الخليج في أبوظ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يزانيتها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ن دولار س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نفق هؤلاء هذه المبالغ الطائلة لنشر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ي المقابل لو تس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ذله المسلمون وينفقونه، لا نقول في نشر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في مقابلة ومقاومة هذا 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إجاب</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معروف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ر المال عند بعض المسلمين أغلى من دينه وعقيدته، يخسر الدين والأخلاق لا يهم، ولكن لا يخسر شيئاً م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من تصحيح هذه النظر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أن تكون نفوسنا سخ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دينا منفق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أن نعلم أن هذا الباطل الموجه ض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مكن أن يقاوم إلا بحق أقوى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من وسائل هذا الغزو الف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مال،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للمسلمين أن ينفقوا في مقابل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أن يصل حال المسلمين أنههم يتهاونون حتى بالزكاة المفروضة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ه مصيبة وكبيرة يجب التوب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حثنا بعمق وتحرينا ب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صينا 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نا أن كثيراً من الأفكار المشوهة عن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ريخ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تشرة في صفوف الأجيال الحديثة من أبناء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تشرة في معظم البلاد غير الإسلامية ليست إلا أثراً مبا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غير مباشر من آثار دسائس المب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فد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بلاد 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حقائبهم 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دع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دبلوم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ات مك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مك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مّلهم مهمات متعدد</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هم المهمات التي </w:t>
      </w:r>
      <w:r>
        <w:rPr>
          <w:rFonts w:ascii="Traditional Arabic" w:hAnsi="Traditional Arabic" w:cs="Traditional Arabic"/>
          <w:sz w:val="36"/>
          <w:sz w:val="36"/>
          <w:szCs w:val="36"/>
          <w:rtl w:val="true"/>
        </w:rPr>
        <w:t xml:space="preserve">جاء </w:t>
      </w:r>
      <w:r>
        <w:rPr>
          <w:rFonts w:ascii="Traditional Arabic" w:hAnsi="Traditional Arabic" w:cs="Traditional Arabic"/>
          <w:sz w:val="36"/>
          <w:sz w:val="36"/>
          <w:szCs w:val="36"/>
          <w:rtl w:val="true"/>
        </w:rPr>
        <w:t>من 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 إلى البلاد 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الإسلام في عقائده وعباد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مه وأخلاقه، ويتم هذا الهدم عن طريق ربط أفكار أبناء المسلمين بمجموعة من المعارف المزيفة التي يلبسونها أثواب الحقائق المسلّمة، وعن طريق توليد عواطف الميل والرضى والحب لما يأتي من الغرب، وهذا أمر قد تمكنو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نا نشاهد كثيراً من المسلمين قد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تنعوا بكل ما أتى من ال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أحبوهم، وأحبوا كل ما جاء من 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م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زئة المسلمين أينما كانوا من الأراض، حتى يبقوا أشتاتاً متباعدة متنافرة متقا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جمعهم 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ؤلف بين قلوبهم 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عقد بين جماعاتهم أواصر 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اريخ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صل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واق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ويه صورة الأمة الإسلامية الح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اريخية الغاب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بكل وسيلة من وسائل الكذب </w:t>
      </w:r>
      <w:r>
        <w:rPr>
          <w:rFonts w:ascii="Traditional Arabic" w:hAnsi="Traditional Arabic" w:cs="Traditional Arabic"/>
          <w:sz w:val="36"/>
          <w:sz w:val="36"/>
          <w:szCs w:val="36"/>
          <w:rtl w:val="true"/>
        </w:rPr>
        <w:t>والافتراء</w:t>
      </w:r>
      <w:r>
        <w:rPr>
          <w:rFonts w:ascii="Traditional Arabic" w:hAnsi="Traditional Arabic" w:cs="Traditional Arabic"/>
          <w:sz w:val="36"/>
          <w:sz w:val="36"/>
          <w:szCs w:val="36"/>
          <w:rtl w:val="true"/>
        </w:rPr>
        <w:t xml:space="preserve"> والتزوير للح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ب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ن هذا الجيل من أبناء المسلمين بالشعور بالنقص والتخلف، وبغية حقن الشعوب الأخرى بالكراهية 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و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اع الشعوب الإسلامية بربط كل صورة من صور التقدم الحضاري والمدني بخطة هدم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زئة المسلمين التي يزينونها لهم، وبربط كل صورة من صور التخلف الحضاري والمدني ب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مساك 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مفاهيم والمعارف التي يحملها علماء المسلمين، وخداع الشعوب الأخرى التي كان بينها وبين المسلمين مشاركات وطنية داخل البلاد الإسلامية في تعاطف وتبادل وتعاون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ب</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قاء مسؤولية تخلفها على المسلمين، وبث الكراهية والبغضاء في قلوبها عليهم بغية إيجاد الطوا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ب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جند لحرب المسلمين داخل ب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طل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ئب هذا الجيش من المبشرين وأعوانهم بوسائلها المتن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زية على نطاق واسع في كل بلد من بلاد المسلمين، في غارة تاريخية طويلة الأمد، محكمة الكيد، لم يعرف التاريخ لها نظيراً، فلم تدع بلداً من بلاد المسلمين إلاّ دخلته، ولم تترك ميداناً من ميادينها إلا أجرت خيولها فيه، ولا قمة من قممهم إلا حاولت أن تعتلي صهوتها وتهدمها، ولا حصناً من حصونهم إلا أنفذت إلى داخله رهطاً من المخرّبي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أ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سع من هذا، وعطف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من كيد 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جوهر الإسلام الحق استطاع أن يحافظ على نقائه في روائع نصو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في طوائف من المسلمين قائمين على الحق لا يضرهم من خذلهم ولا من 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أتي وعد الله، مهما كثر الخبث، ومهما انتشر الفساد في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أن يبقى في بقية من المسلمين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ؤلاء هم بذور النماء التي ستهيئ لها الموجات التاريخ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و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التكاثر مهما اجتث أعداء الإسلام من أفرادها في كل 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59:00Z</dcterms:created>
  <dc:creator>الشيخ ناصر بن محمد الأحمد</dc:creator>
  <dc:description/>
  <dc:language>en-US</dc:language>
  <cp:lastModifiedBy>أبو ملك</cp:lastModifiedBy>
  <cp:lastPrinted>2011-04-02T16:45:00Z</cp:lastPrinted>
  <dcterms:modified xsi:type="dcterms:W3CDTF">2014-12-08T13:01:00Z</dcterms:modified>
  <cp:revision>3</cp:revision>
  <dc:subject>1/محاربة الأعداء للغة العربية الفصحى 2/بعض وسائل الأعداء في محاربة اللغة العربية 3/حفظ الله لكتابه وللغة العربية 4/حث الأمة على التمسك بالإسلام والعناية باللغة العربية</dc:subject>
  <dc:title>الغزو الفكري (3) محاربة اللغة العربية</dc:title>
</cp:coreProperties>
</file>