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رور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واق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خ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ظاهر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02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ف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ح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ش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ك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ك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الِد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ّ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ش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طَ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!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ض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فه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َ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ـ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فع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غ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ر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ي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ض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ظ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ق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ه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ُو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و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سّ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ّ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ذَ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س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ض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ش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ه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ن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ّ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ك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ة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ب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ر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ه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هق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ل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صاء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ل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رض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ظ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جّ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ي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ئ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خَ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طَاع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ّ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ان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زل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ي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مو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ص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ق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ك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ث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َك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طر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ص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ن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ر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س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ه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ا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طر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ن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س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يح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جو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م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ا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ي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س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6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25T15:47:00Z</dcterms:modified>
  <cp:revision>3</cp:revision>
  <dc:subject>1/ ذم الغرور 2/ أسباب الغرور 3/ مفاسد الغرور وعواقبه الوخيمة 4/ مظاهر الغرور 5/ أهمية الابتعاد عن الغرور ومظاهره.</dc:subject>
  <dc:title>الغرور</dc:title>
</cp:coreProperties>
</file>