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ر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ناق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نس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ظ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ن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استدر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تخ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واج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ر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ر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ع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َانَ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اق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َّ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ث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ِ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َ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/4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كرِمَ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ين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كر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و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ه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/37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ّ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َنْ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44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رِ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ش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ف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ّ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س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كْز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ك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هّ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هِل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َي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ْ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ش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38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در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7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ر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د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َّب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ر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ْر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م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لِي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ْ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رَ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ر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ه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و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شِي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ر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يْئ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ا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ل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بَلّ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ق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ِف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ر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ذَ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ث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ب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بِ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ذ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يّ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قْر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ذ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يّ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يْئ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ا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بَلّ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هَد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ُلِيت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خ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يْ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اق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زَاق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7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واج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Calibri Light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العنوان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03:00Z</dcterms:created>
  <dc:creator>سليمان الحربي</dc:creator>
  <dc:description/>
  <dc:language>en-US</dc:language>
  <cp:lastModifiedBy>ahmed</cp:lastModifiedBy>
  <cp:lastPrinted>2024-12-01T11:04:00Z</cp:lastPrinted>
  <dcterms:modified xsi:type="dcterms:W3CDTF">2024-12-01T09:04:00Z</dcterms:modified>
  <cp:revision>3</cp:revision>
  <dc:subject>1/من مواضع التناقض الإنساني 2/من صور جهل الإنسان وظلمه 3/قواعد مهمة في عطاء الله ومنعه 4/التحذير من المكر والاستدراج 5/منهج قويم للتخلص من هواجس الغرور.</dc:subject>
  <dc:title>الغرور - رب أكرمن</dc:title>
</cp:coreProperties>
</file>