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غرب</w:t>
            </w:r>
            <w:r>
              <w:rPr>
                <w:b/>
                <w:b/>
                <w:bCs/>
                <w:rtl w:val="true"/>
                <w:lang w:bidi="ar-EG"/>
              </w:rPr>
              <w:t xml:space="preserve"> </w:t>
            </w:r>
            <w:r>
              <w:rPr>
                <w:rFonts w:cs="Traditional Arabic"/>
                <w:b/>
                <w:b/>
                <w:bCs/>
                <w:rtl w:val="true"/>
                <w:lang w:bidi="ar-EG"/>
              </w:rPr>
              <w:t>وعراقة</w:t>
            </w:r>
            <w:r>
              <w:rPr>
                <w:b/>
                <w:b/>
                <w:bCs/>
                <w:rtl w:val="true"/>
                <w:lang w:bidi="ar-EG"/>
              </w:rPr>
              <w:t xml:space="preserve"> </w:t>
            </w:r>
            <w:r>
              <w:rPr>
                <w:rFonts w:cs="Traditional Arabic"/>
                <w:b/>
                <w:b/>
                <w:bCs/>
                <w:rtl w:val="true"/>
                <w:lang w:bidi="ar-EG"/>
              </w:rPr>
              <w:t>ال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لخص</w:t>
            </w:r>
            <w:r>
              <w:rPr>
                <w:b/>
                <w:b/>
                <w:bCs/>
                <w:rtl w:val="true"/>
              </w:rPr>
              <w:t xml:space="preserve"> </w:t>
            </w:r>
            <w:r>
              <w:rPr>
                <w:rFonts w:cs="Traditional Arabic"/>
                <w:b/>
                <w:b/>
                <w:bCs/>
                <w:rtl w:val="true"/>
              </w:rPr>
              <w:t>للخطبة</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التعامل</w:t>
            </w:r>
            <w:r>
              <w:rPr>
                <w:b/>
                <w:b/>
                <w:bCs/>
                <w:rtl w:val="true"/>
              </w:rPr>
              <w:t xml:space="preserve"> </w:t>
            </w:r>
            <w:r>
              <w:rPr>
                <w:rFonts w:cs="Traditional Arabic"/>
                <w:b/>
                <w:b/>
                <w:bCs/>
                <w:rtl w:val="true"/>
              </w:rPr>
              <w:t>مع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اقف</w:t>
            </w:r>
            <w:r>
              <w:rPr>
                <w:b/>
                <w:b/>
                <w:bCs/>
                <w:rtl w:val="true"/>
              </w:rPr>
              <w:t xml:space="preserve"> </w:t>
            </w:r>
            <w:r>
              <w:rPr>
                <w:rFonts w:cs="Traditional Arabic"/>
                <w:b/>
                <w:b/>
                <w:bCs/>
                <w:rtl w:val="true"/>
              </w:rPr>
              <w:t>تكذِّبُ</w:t>
            </w:r>
            <w:r>
              <w:rPr>
                <w:b/>
                <w:b/>
                <w:bCs/>
                <w:rtl w:val="true"/>
              </w:rPr>
              <w:t xml:space="preserve"> </w:t>
            </w:r>
            <w:r>
              <w:rPr>
                <w:rFonts w:cs="Traditional Arabic"/>
                <w:b/>
                <w:b/>
                <w:bCs/>
                <w:rtl w:val="true"/>
              </w:rPr>
              <w:t>ادعاء</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العلماني</w:t>
            </w:r>
            <w:r>
              <w:rPr>
                <w:b/>
                <w:b/>
                <w:bCs/>
                <w:rtl w:val="true"/>
              </w:rPr>
              <w:t xml:space="preserve"> </w:t>
            </w:r>
            <w:r>
              <w:rPr>
                <w:rFonts w:cs="Traditional Arabic"/>
                <w:b/>
                <w:b/>
                <w:bCs/>
                <w:rtl w:val="true"/>
              </w:rPr>
              <w:t>للحياد</w:t>
            </w:r>
            <w:r>
              <w:rPr>
                <w:b/>
                <w:b/>
                <w:bCs/>
                <w:rtl w:val="true"/>
              </w:rPr>
              <w:t xml:space="preserve"> </w:t>
            </w:r>
            <w:r>
              <w:rPr>
                <w:rFonts w:cs="Traditional Arabic"/>
                <w:b/>
                <w:b/>
                <w:bCs/>
                <w:rtl w:val="true"/>
              </w:rPr>
              <w:t>الدي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راقة</w:t>
            </w:r>
            <w:r>
              <w:rPr>
                <w:b/>
                <w:b/>
                <w:bCs/>
                <w:rtl w:val="true"/>
              </w:rPr>
              <w:t xml:space="preserve"> </w:t>
            </w:r>
            <w:r>
              <w:rPr>
                <w:rFonts w:cs="Traditional Arabic"/>
                <w:b/>
                <w:b/>
                <w:bCs/>
                <w:rtl w:val="true"/>
              </w:rPr>
              <w:t>العد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تستلزم</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حذْ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46</w:t>
            </w:r>
          </w:p>
        </w:tc>
      </w:tr>
    </w:tbl>
    <w:p>
      <w:pPr>
        <w:pStyle w:val="Normal"/>
        <w:widowControl w:val="false"/>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عليه وعلى آله وسلم</w:t>
      </w:r>
      <w:r>
        <w:rPr>
          <w:rFonts w:cs="Traditional Arabic" w:ascii="Traditional Arabic" w:hAnsi="Traditional Arabic"/>
          <w:sz w:val="36"/>
          <w:szCs w:val="36"/>
          <w:rtl w:val="true"/>
        </w:rPr>
        <w:t>.</w:t>
      </w:r>
    </w:p>
    <w:p>
      <w:pPr>
        <w:pStyle w:val="Normal"/>
        <w:widowControl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دثنا عن علاقتنا بنصارى الغرب، وذكرنا ما أخبرنا به القرآن من حقيقةِ توقُّفِ رضاهم عنا على اتباعنا ملتهم، وأن عدم رضاهم عنا لا يمنع التعايش معهم؛ بل علينا بالبر والإحسان إلى المسالم منهم، وكذلك العدل والإنصاف والقسط</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منع التجارة معهم، ولا التعلم منهم علوم الدنيا النافعة، ولا يمنع الحوار معهم بقصد دعوتهم؛ وإنما يمنع توليهم ومداهنتهم والسعي إلى إرضائهم بكل وسيلة، والتنازل عن بعض مبادئنا إرضاءً لهم؛ فالتنازل عن المبادئ خزي وعار، ورضاهم مستح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تَّبِعَ مِلَّتَهُ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بغي أن نفرق في تعاملنا معهم بين التعايش والحب، وبين الصحبة بالمعروف والنصرة والموالاة، وبين البر والقسط والخلة والمود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سط والعدل والبر من أخلاق المسلم مع الجميع، حتى مع المشرك، المسلم لا يخدع، ولا يخون العهد، هكذا علمنا ديننا؛ لكن المسلم الموحد لا يمكن أن يحب مشركًا محبة شرعية؛ وبيَّنَّا أن النصارى أصناف، كالمسالم والمحارب والمستأمن والمعاهد، وكلٌّ له أحكام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بينا أن المحبة الفطرية الطبيعية ممكنة في حالات خاصة، كمحبة الوالد لولده والولد لوالده وما إلى ذلك، وأنه لا إشكال في أن يجتمع في قلب العبد بغض ديني ومحبة حِبِلِّيَّة في آن واحد؛ لأن الباعث لكل من تلكم المحبتين مختلف، فمثلاً؛ تحب الزوجةَ فطرةً، وتكره شرعًا نصرانيتها وشركها بالله وتكذيبها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جتمع في القلب حب الدواء وكرهه في آن واحد، فباعث حب الدواء هو كونه سببًا للشفاء، وباعث كرهه أن طعمه مُ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نأتي على مسألة مهمة ينبني عليها تصورنا لنصارى الغرب، والمسأ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طبيعة نظرتهم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مواقفهم تج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الحقيقة التي تظهر في الملمات والوقائع فتكشف عن شخصية الذي أمامك؟</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الغرب اليوم أنه مجتمع علماني ليس للدين أثر في مواقفه، وأن الأديان بالنسبة له شيء واحد، لا فرق بين دين وآخَر؛ وإنما هي المصالح، ولا شيء سوى المصالح</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هد لهم بذلك وكلاؤهم من الليبراليين والعلمانيين العرب وبعض من تابعهم واغتر بطرحهم من المثقفين وعوام الناس، ونحن نتمنى صحة هذه الرؤية، نتمنى ذلك، وأن تكون تلك الشهادة مطابقة للواقع؛ ولكن الحقيقة التي يحكيها التاريخ ويحكيها الواقع المشاهَد خلاف ذلك</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ح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صريةً مقيتة يشوبها الظلم والقهر، ويحكي تعاليًا للغربيين في الجملة، ونظرة دينية منه تجاه العرب والمسلمين، وتشهد عنها بوضوح أفلام هوليود، وليس هذا فحسب؛ بل لطالما توافقت مواقفهم السياسية مع تلك النظرة الظالمة عبر العصور، وعلى المسلمين السُّنَّة بالذات، كموقفهم من الخلافة العثمانية، وموقفهم من مسلمي فلسطين، ونصرهم لليهود، ووقوفهم في صفهم عشرات السنين، وهم يظلمون المسلمين أشدّ أنواع الظلم</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وا يقفون مع البوذيين والنصارى ضد المسلمين حتى أصبحت الهند إحدى مناطق سيادتهم، وموقفهم في أفغانستان وقصف المدنيين مع حدودهم مع باكستان، وموقفهم البارد من بطش الحكومة البوذية البورمية في ميانمار وما حدث من مجازر رهيبة للمسلمين في أراكان قديمًا وحديثًا؛ لكن لما وُضعت ناشطة الحقوق البورمية البوذية تحت الإقامة الجبرية فقط في منزلها في ذلك البلد، قام الغرب ذاته ولم يقعد، هؤلاء هم الغربيون لا يتحركون لمذابح آلاف المسلمين، ويهبّون بكل غضب معترضين على إقامةٍ جبريةٍ في المنزل لناشطة بوذية في ذلك البلد</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قفهم في إندونيسيا وإعانتهم للنصارى لينفصلوا عنا في الجزء الشرقي من جزيرة تيمور كي ينشئوا دويلة نصرانية في الجسد الإندونيسي المسلم، وبسرعة اعترفت الأمم المتحدة بتلك القطعة الصغيرة من الأرض كدولة مستقلة، بينما يقفون مع الحكومة الفيليبينية النصرانية في جزيرة مندن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هم في سنغافورا النصرانية البوذية والإعانة على فصلها عن ماليزيا المسلمة</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وموقفهم من السودان واستماتتهم لتقسيمه لصالح النصارى، وموقفهم الداعم لإثيوبيا الصليبية ضد جيرانها المسلمين في الصومال وغيرها، وموقفهم من مأساة المسلمين في زن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ستينيات وسكوتهم عن مذابح الرئيس التنزاني الصليبي لآلاف المسلمين المدنيين وطردهم منها بغية تطهير زن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سلمين</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قفهم المتخاذل من مذابح البوسنة التي استمرت أكثر من ثلاث سنوات من القتل المتواصل للأبرياء، ربع مليون مسلم معظمهم من الأطفال والنساء والعجائز قتلوا في تلك الحرب الظالمة في أبشع مذابح القرن العشرين على الإطلاق بشهادة وكالات الأنباء الغربية ذاتها، وشرد أكثر من مليونين، عدا حالات الاغتصاب</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كل ذلك والعالم الغربي يت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ل ذلك التراخي والإم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أجل إخضاع المسلمين في البوسنة لاتفاقية دايتون التي ليس هنا مقام تفصيلها؛ ولذلك لمَّا وقّع الرئيسُ ع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غوفيتش على تلك الاتفاقية قال مخاطبًا شعبه والحزن والقهر يعصر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كون هذا سلامًا عادلاً كما نتمناه، ولكنه أكثر عدالةً من استمرار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ضعٍ كهذا وُجِدْنا فيه، وفي عالَمٍ ك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نتوصَّلَ إلى سلامٍ أفضلَ من هذا، إنَّ اللهَ شاهدٌ علينا أننا قد فعلنا كل ما في وسعنا وطاقتنا لكي نقلل من حجم الظلم الواقع على شعبنا وعلى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ولما عاد ع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غوفيتش من دايتون سأله صحفي بوسناوي عن معنى عبارته في خطابه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عالم ك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الم يمكن فيه أنْ تُشَنَّ حربٌ ظالمةٌ ويُفرَضُ سلامٌ غيرُ 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ش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ر رديء وكَيْلٌ سيئ، خصلتان ذميمتان في هذا العالم، هذه هي مواقف الغرب</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وكذلك موقفهم في روا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همّش الاستعمار البلجيكي المسلمين هناك واستحقرهم واستبعدهم عن التعليم والوظائف المهمة في الدولة، وخصص لهم أوضع المهن؛ بينما أعز النصارى ومكّن له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كوتهم عن اضطهاد المسلمين الإيجوريين في الصين لعشرات السنين دون معين ولا ناصر؛ لأنهم مسلمون لا قيمة له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قفهم المناصر للجزء اليوناني النصراني من قبرص ضد تركيا التي لم تنفعها علمانيتها في كسب الاتحاد الأوروبي لأن شعبها ما زال مسلمًا، وصدق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ريبًا موقف فرنسا والدول المجاورة لها من الحجاب الإسلامي واستصدار قوانين تستثني هذا الشعار الإسلامي من قائمة الحريات الشخصية التي تتباهى بها تلك الدول الحضارية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واقف عبر العصور</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وما أوقع الشهادة إذا جاءت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دكتور الألماني مراد هوف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سفيرًا لألمانيا في الجزائر عام سبعة وثمانين وتسعمائة وألف، وفي المغرب عام تسعين وتسعمائة وألف، يذكر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لة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أشهر إسلامه حاربته الصحافة الألمانية محاربة ضارية؛ بل حتى أمه لما أرسل إليها رسال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عند العرب، لا نريده</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رب يتسامح مع كل المعتقدات والملل حتى مع عَبَدَة الشيطان؛ ولكنه لا يظهر أي تسامح مع المسلمين، فكل شيء مسموح إلا أن تكون مسلمًا، ويتعجب هوف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إنسانية الغربيين المنافقة ف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د الأضحى ينظر العالم الغربي إلى تضحية المسلمين بحيوان على أنه عمل وحشي متخلف، على الرغم من أن الغربي ما يزال حتى الآن يسمي صلاته قربانًا، ولا يزال يتأمل في يوم الجمعة الحزينة لأن الرب ضحى بابنه من أجله</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ويقول مقترحًا تعديل أسلوب التعامل مع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ث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ذ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ر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في لقاء معه قبل ستة عشر عامًا، يعني قبل حادثة الحادي عشر من سبتمبر بست سن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ط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دكت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ت من قب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سل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ئ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لكن لما تعاطفت مع الإسلام، وكُرمت في مصر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ا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ه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لاقت حملات هجومية ضارية من كافة الأوساط الثقافية والإعلامية في ألمانيا؛ لأنها تكلمت عن سلمان رشد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ضايق المسلمين وآلَمَهُم، وحُوصرت ثقافيًا من أجل ذلك الموقف، مع أنها قالت الحقيقة وعبّرت عن رأيها فقط</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غرب المنصف حامي الحقوق وحرية التعبير، هذه هي عدالته، هذا هو الغرب العلماني الذي يزعم أنه لا يفرق بين الأديان، وأن الدين لا يؤثر في مواقفه، هذا هو الغرب الذي يسبّح بحقوق الإنسان ليل نهار، هذا هو شكله الحقيقي عندما يظهر على سجيته الأصلية، فكلّما حمي الوطيس أو ضربت البورصة انقلب وبدل</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همه في سبيل تحقيق مصالحه مَن تضرر أو مات ولو كانوا مدنيين أبرياء ما داموا مسلمين، ولا يهمهم مَن انكسر وأفلت من أمم الإسلام، إنهم يتدافعون لإنقاذ اليونان، ويستميتون لجذب أسبانيا، ولكنهم يقفون بالمرصاد لترك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محاولتها الانضمام للاتحاد الأوروبي بالرغم من اقتصادها المتين الذي يمكن أن ينفع، لكن العداء للإسلام يجعلهم يتحايلون ضده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أن حاولت تركيا لسنين ع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مس و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سب رضا الاتحاد الأوروبي ليقبل طلبها الانضمام إليه، وبعدما أنجزت كل ما عليها، نجد الاتحاد الأوروبي مترددًا، أقرب إلى الرفض منه إلى القبول</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صدرت توصيات كثيرة داخلية وخارجية تحث أوروبا على رفض انضمام تركيا للاتحاد الأوروبي، وكان من ضمنها توصية الكرسي البابوي في روما والكنيسة الكاثوليك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رنسا وألمانيا والنمسا وغيرهم كلهم ما زالوا يتحفظون على انضمام تركيا للاتحاد الأوروبي، بل إن رئيس فرنسا الجديد كان أثناء حملته الانتخابية يبشر الفرنساويين بهذا المبدأ ويقول بكل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كيا لن تنضم للاتحاد الأوروبي خلال ولايتي</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قت ذاته يتهافت الاتحاد الأور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ع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عوة الجزء النصراني من قبرص الصغيرة والفقيرة للانضمام للاتحاد؛ نصرة لها على تركي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لا أمان لهم، ولا عهد ل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إِن يَظْهَرُوا عَلَيْكُمْ لاَ يَرْقُبُواْ فِيكُمْ إِلاًّ وَلاَ ذِمَّةً يُرْضُونَكُم بِأَفْوَاهِهِمْ وَتَأْبَى قُلُوبُهُمْ وَأَكْثَرُ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عز المسلمين، وأن ينصرهم، ويصلح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فاستغفروه؛ إنه غفور رحيم</w:t>
      </w:r>
      <w:r>
        <w:rPr>
          <w:rFonts w:cs="Traditional Arabic" w:ascii="Traditional Arabic" w:hAnsi="Traditional Arabic"/>
          <w:sz w:val="36"/>
          <w:szCs w:val="36"/>
          <w:rtl w:val="true"/>
        </w:rPr>
        <w:t>.</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هذا الحديث الذي يعرض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غرض إيغار الصدور، وإنما هو للبيان، ولكشف الزيف الذي تعج به حياة اليو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قاربت المسافات، وتنوعت وسائل النقل، وتقاطر الكثيرون منا إلى بلاد الغرب للدراسة والنزهة، وانبهر مَن انبهر، وأعجب من أعجب، و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شرط أن يكون الإعجاب في مكانه الصحيح، كالإعجاب بصناعتهم، بتقنياتهم، بالتزامهم بالنظام الذي يبقون به متفوقين، 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مور وأشباهها مما يُعجَبُ به فعلاً؛ أما حُبُّهُم، ومودتهم، والإعجاب بقيمهم وفلسفاتهم، والانبهار بمصداقيتهم وعدلهم، كأنهم أهلٌ للثقة، ويمكن أن نستأمنهم على مصالحنا، هذا ما يحذَّر منه بشدة، وعلى كُلٍّ مِنَّا أنْ يَعِيَ حقيقةَ الأمو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بقية، ولعله يكون في مقام لاحق إن شاء الله</w:t>
      </w:r>
      <w:r>
        <w:rPr>
          <w:rFonts w:cs="Traditional Arabic" w:ascii="Traditional Arabic" w:hAnsi="Traditional Arabic"/>
          <w:sz w:val="36"/>
          <w:szCs w:val="36"/>
          <w:rtl w:val="true"/>
        </w:rPr>
        <w:t>...</w:t>
      </w:r>
    </w:p>
    <w:p>
      <w:pPr>
        <w:pStyle w:val="3"/>
        <w:jc w:val="both"/>
        <w:rPr>
          <w:rFonts w:ascii="Traditional Arabic" w:hAnsi="Traditional Arabic" w:cs="Traditional Arabic"/>
          <w:szCs w:val="36"/>
        </w:rPr>
      </w:pPr>
      <w:r>
        <w:rPr>
          <w:rFonts w:ascii="Traditional Arabic" w:hAnsi="Traditional Arabic"/>
          <w:szCs w:val="36"/>
          <w:rtl w:val="true"/>
        </w:rPr>
        <w:t>اللهم أعز الإسلام والمسلمين</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8:00Z</dcterms:created>
  <dc:creator>الشيخ / عبدالعزيز بن عبدالله السويدان</dc:creator>
  <dc:description/>
  <cp:keywords/>
  <dc:language>en-US</dc:language>
  <cp:lastModifiedBy>USER</cp:lastModifiedBy>
  <cp:lastPrinted>2011-04-02T16:45:00Z</cp:lastPrinted>
  <dcterms:modified xsi:type="dcterms:W3CDTF">2012-10-22T08:40:00Z</dcterms:modified>
  <cp:revision>3</cp:revision>
  <dc:subject>1/ ملخص للخطبة السابقة عن النصارى والتعامل معهم 2/ المواقف تكذِّبُ ادعاء الغرب العلماني للحياد الديني 3/ عراقة العداء مع الغرب تستلزم أخذ الحذْر 4/ التعامل الأمثل مع الغرب</dc:subject>
  <dc:title>الغرب وعراقة العداء</dc:title>
</cp:coreProperties>
</file>