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غرب</w:t>
            </w:r>
            <w:r>
              <w:rPr>
                <w:sz w:val="36"/>
                <w:sz w:val="36"/>
                <w:szCs w:val="36"/>
                <w:rtl w:val="true"/>
                <w:lang w:bidi="ar-EG"/>
              </w:rPr>
              <w:t xml:space="preserve"> </w:t>
            </w:r>
            <w:r>
              <w:rPr>
                <w:rFonts w:cs="Traditional Arabic"/>
                <w:sz w:val="36"/>
                <w:sz w:val="36"/>
                <w:szCs w:val="36"/>
                <w:rtl w:val="true"/>
                <w:lang w:bidi="ar-EG"/>
              </w:rPr>
              <w:t>والقناع</w:t>
            </w:r>
            <w:r>
              <w:rPr>
                <w:sz w:val="36"/>
                <w:sz w:val="36"/>
                <w:szCs w:val="36"/>
                <w:rtl w:val="true"/>
                <w:lang w:bidi="ar-EG"/>
              </w:rPr>
              <w:t xml:space="preserve"> </w:t>
            </w:r>
            <w:r>
              <w:rPr>
                <w:rFonts w:cs="Traditional Arabic"/>
                <w:sz w:val="36"/>
                <w:sz w:val="36"/>
                <w:szCs w:val="36"/>
                <w:rtl w:val="true"/>
                <w:lang w:bidi="ar-EG"/>
              </w:rPr>
              <w:t>الزائ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حر</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صراع</w:t>
            </w:r>
            <w:r>
              <w:rPr>
                <w:sz w:val="36"/>
                <w:sz w:val="36"/>
                <w:szCs w:val="36"/>
                <w:rtl w:val="true"/>
              </w:rPr>
              <w:t xml:space="preserve"> </w:t>
            </w:r>
            <w:r>
              <w:rPr>
                <w:rFonts w:cs="Traditional Arabic"/>
                <w:sz w:val="36"/>
                <w:sz w:val="36"/>
                <w:szCs w:val="36"/>
                <w:rtl w:val="true"/>
              </w:rPr>
              <w:t>وسر</w:t>
            </w:r>
            <w:r>
              <w:rPr>
                <w:sz w:val="36"/>
                <w:sz w:val="36"/>
                <w:szCs w:val="36"/>
                <w:rtl w:val="true"/>
              </w:rPr>
              <w:t xml:space="preserve"> </w:t>
            </w:r>
            <w:r>
              <w:rPr>
                <w:rFonts w:cs="Traditional Arabic"/>
                <w:sz w:val="36"/>
                <w:sz w:val="36"/>
                <w:szCs w:val="36"/>
                <w:rtl w:val="true"/>
              </w:rPr>
              <w:t>عداء</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الصراع؟</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ولاء</w:t>
            </w:r>
            <w:r>
              <w:rPr>
                <w:sz w:val="36"/>
                <w:sz w:val="36"/>
                <w:szCs w:val="36"/>
                <w:rtl w:val="true"/>
              </w:rPr>
              <w:t xml:space="preserve"> </w:t>
            </w:r>
            <w:r>
              <w:rPr>
                <w:rFonts w:cs="Traditional Arabic"/>
                <w:sz w:val="36"/>
                <w:sz w:val="36"/>
                <w:szCs w:val="36"/>
                <w:rtl w:val="true"/>
              </w:rPr>
              <w:t>والب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أَظْهَرَ دِينَهُ الحَقَّ عَلَى رُكَامِ البَاطِلِ وَلَوْ كَرِهَ المُشْرِكُون، وَأَتَمَّ نُورَهُ فَقَشَعَ دَيَاجِيرَ الظُّلُمَاتِ وَلَوْ كَرِهَ الكَافِرُون، وَأَشْهَدُ أَنْ لَا إِلَهَ إِلَّا اللهُ وَحْدَهُ لَا شَرِيكَ لَه، وَأَشْهَدُ أَنَّ مُحَمَّدًا عَبْدُهُ وَرَسُولُه، صَلَّى اللهُ عَلَيْهِ وَعَلَى آلِهِ وَصَحْبِهِ وَسَلَّمَ تَسْلِيمًا كَثِيرًا إِلَى يَوْمِ ال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عْلَمُوا أَنَّ مَنِ اتَّقَى اللهَ وَقَاهُ السُّوءَ فِي الدُّنْيَا وَالآخِرَة، وَجَعَلَ لَهُ مِنْ كُلِّ هَمٍّ فَرَجًا وَمِنْ كُلِّ ضِيقٍ مَخْرَجً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مَّهْ، اصْبِرِي فَإِنَّكِ عَلَى الحَقِّ”</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طِفْلٌ رَضِيعٌ تَحْمِلُهُ أُمُّهُ المُؤْمِنَة، يَدْفَعُهَا جُنُودُ المَلِكِ نَحْوَ النِّيرَانِ دُونَ رَحْمَة، تَنْظُرُ المَرْأَةُ إِلَى طِفْلِهَا الرَّضِيع، فَتَأْخُذُهَا الرَّحْمَةُ وَتَتَقَاعَس، فَيُنْطِقُ اللهُ الطِّفْلَ الرَّضِيعَ تَثْبِيتًا لِأُمِّهِ قَائِ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مَّهْ، اصْبِرِي فَإِنَّكِ عَلَى الحَقِّ</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انَ هَذَا مَا فَعَلَهُ المَلِكُ الظَّالِمُ بِالمُؤْمِنِين، كَمَا أَخْبَرَنَا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خَبَرِ أَصْحَابِ الأُخْدُ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ؤُلَاءِ المُجْرِمُون، لَمْ تَتَحَرَّكْ قُلُوبُهُمْ لِأَجْلِ هَذِهِ المَرْأَةِ المِسْكِينَةِ وَصَبِيِّهَا، بَلْ قَذَفُوهَا فِي النَّارِ وَلَمْ يُبَالُوا، وَهَكَذَا فَعَلُوا بِالمُؤْمِنِين، لِأَنَّهُمْ مُؤْمِنُ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نَا لَمْ نَرَ أَحْدَاثَ تِلْكَ القِصَّة، لَمْ تَرَ أَعْيُنُنَا تِلْكَ النِّيرَانَ وَهِيَ تَلْتَهِمُ جَسَدَ المَرْأَةِ النَّحِيلَ وَصَبِيِّهَا الصَّغِي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كِنَّنَا اليَوْمَ رَأَيْنَا أَبْشَعَ مِنْه، نَرَى الآلَافَ مِنْ أَطْفَالِ المُؤْمِنِينَ وَنِسَاءِهِمْ تُدَمَّرُ عَلَيْهِمْ بُيُوتُهُم، وَتُحْرَقُ أَجْسَادُهُم، وَتُرَاقُ دِمَاؤُهُم، عَلَى أَعْيُنِ العَالَمِ كُلِّه، وَعَلَى مَدَارِ شَهْرٍ كَامِل، فَلِمَاذَا لَمْ يَتَحَرَّكِ العَالَمُ الحُرّ؟</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 عَالَمٍ هَذَا؟</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يَهُودُ يَقْتُلُون، وَالدُّوَلُ الكُبْرَى تَمُدُّهُمْ بِالرِّجَالِ وَالمَالِ وَالعَتَاد، وَيُبَارِكُونَ وَيُصَفِّقُون، يَصِيحُونَ بِ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بيدُوهُم، فَهَذَا حَقُّكُم، مَا هُمْ بِبَشَر، هَؤُلَاءِ حَيَوَانَاتٌ بَشَرِ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نَ ذَهَبَتْ حُقُوقُ الإِنْسَان، وَالمَوَاثِيقُ الدَّوْلِيَّة، وَالعَدَالَةُ الـمَوْهُومَة؟</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مَكَثَ كَثِيرٌ مِنَ المُسْلِمِينَ سِنِينَ طِوَالًا، مَخْدُوعِينَ بِالشِّعَارَاتِ الزّائِفَة، وَالكَلِمَاتِ المُنَمَّقَةِ البَـرَّاقَة، عَنْ حُقُوقِ الإِنْسَان، وَالحُرِّيَّة، وَالمُسَاوَاة، وَالتَّعَايُش، وَقَبُولِ الآخَ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مَا إِنْ جَاءَتِ المَحْرَقَةُ الأَخِيرَةُ حَتَّى انْكَشَفَتِ السَّوْأَة، وَظَهَرَ الوَجْهُ القَبِيحُ لِلْغَرْب، الَّذِي تُخْفِيهِ أَقْنِعَةُ الإِعْلَام، وَأَبْوَاقُهُ المَأْجُورَة؛ أَحَقًّا هَؤُلَاءِ هُمُ الَّذِينَ كانُوا يَظهَرُونَ بِذلِكَ الـمَظْهَرِ الجَمِيل؟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كَنّا نَرَاهُم يُهَرْوِلُونَ لِإِنْقَاذِ قِطَّةٍ عَلِقَتْ بِبَعْضِ الطَّرِيق، وَنَرَى الصُّحُفَ تَكْتُبُ عَنْ إِيوَاءِ جَرْوٍ مُشَرَّد، أَوْ مُدَاوَةِ كَلْبٍ مَرِيض، فَيُصَفِّقُ بَعْضُنَا إِعْجَابًا بِهَذِهِ الرِّقَّةِ وَعَظِيمِ الإِحْسَان، وَ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أَيْتُ فِي الغَرْبِ إِسْلَامًا بِلَا مُسْ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عَجَبًا لَ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ذَا لَا يَتَحَـرَّكُونَ الآنَ لِإِنْقَاذِ أَرْوَاحِ الأَبْرِيَاءِ فِي فِلَسْطِين، بَلْ كَيْفَ يُبَارِكُونَ ذَلِكَ وَيَمُدُّونَهُمْ بِالمَالِ وَالرِّجَالِ وَعَتَادِ القِتَال؟</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نّا نَرَى لَدَيهِمْ حُرِّيَّةَ التَّعبِير، وَمِهَنِيَّةَ الصَّحَافَة، وَنَسْمَعُ مِنْهُمْ دَعَاوَى التَّسَامُحِ وَالتَّعايُش</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كَيفَ يَمنَعُونَ اليَوْمَ مِنَ الدِّفَاعِ عَنِ الـمَظْلُومُ، فَيُكَمِّمُونَ الأَفْوَاه، وَيَحْجُبُونَ صَوْتَ العَدَالَة، وَيُزَوِّرُونَ الأَخْبَار، وَيَخْتَلِقُونَ الكَذِب، ويَقْلِبُونَ الحَقَائِق؟</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كَشَفَ اللهُ لَنَا بِقَدَرِه، مَا كَانَ قَدْ أَبَانَهُ لَنَا بِخَبَرِه، فاللَّهُ هُوَ العَلِيمُ بِأَعْدَائِنَا، وَصَدَقَ إِذْ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أَعْلَمُ بِأَعْدَائِكُمْ وَكَفَى بِاَللَّهِ وَلِيًّا وَكَفَى بِاللهِ نَصِي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قَدْ أَخْبَرَنَا سُبْحَانَهُ فِي كِتَابِهِ عَنْ حَقِيقَةِ الصِّرَاع، وَعَرَّفَنَا عَدُوَّنَا الحَقِيقِيّ،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كَافِرِينَ كَانُوا لَكُمْ عَدُوًّا مُبِي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طَالَمَا أَنَّكَ مُؤْمِن، آمَنْتَ بِاللهِ وَكُتُبِهِ وَرُسُلِهِ فَأَنْتَ عَدُوٌّ لَهُم، ذَنْبُكَ هُوَ الإِسْلَام، فَإِنْ تَخَلَّيْتَ عَنْهُ زَالَتِ العَدَاوَة،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نَقَمُوا مِنْهُمْ إِلَّا أَنْ يُؤْمِنُوا بِاَللَّهِ العَزِيزِ الحَمِ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نْ تَرْضَى عَنْكَ اليَهُودُ وَلَاَ النَّصَارَى حَتَّى تَتَّبِعَ مِلَّتَ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كَانَ الأَمْرُ دَائِمًا، فَأَصْلُ العَدَاوَةِ أَنَّنَا آثَرْنَا اللهَ وَآمَنَّا بِهِ وَبِشَرْعِه، أَنَّنَا وَحَّدْنَا اللهَ وَلَمْ نُشْرِكْ بِهِ شَيْئًا، أَنَّنَا نُرِيدُ شَرِيعَةَ الحَقِّ وَالِاسْتِقَامَةِ لَا تُرَّهَاتِ البَاطِلِ وَالفُسُوق،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يَا أَهْلَ الكِتَابِ هَلْ تَنْقِمُونَ مِنَّا إِلَّا أَنْ آمَنَّا بِاللهِ وَمَا أُنْزِلَ إِلَيْنَا وَمَا أُنْزِلَ مِنْ قَبْلُ وَأَنَّ أَكْثَرَكُمْ فَاسِقُ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أَخْبَرَنَا اللهُ عَنْ أَصْلِ عِدَائِهِمْ لَنَا وَبَيَّنَ لَنَا سَبَبَ ذَلِكَ لِئَلَّا نَغْتَرَّ بِهِمْ وَبِادِّعَاءِ مَحَبَّتِهِم، فَأَخْبَرَنَا أَنَّ قُلُوبَهُمْ لَا مَوْضِعَ فِيهَا لِمَحَبَّةِ أَهْلِ الإِيمَان، بَلْ لَا تَنْطَوِي إِلَّا عَلَى الكُرْهِ وَالبَغْضَاءِ لَنَا،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تَمْسَسْكُمْ حَسَنَةٌ تَسُؤْهُمْ وَإِنْ تُصِبْكُمْ سَيِّئَةٌ يَفْرَحُوا بِهَا وَإِنْ تَصْبِرُوا وَتَتَّقُوا لَا يَضُرُّكُمْ كَيْدُهُمْ شَيْئًا إِنَّ اللهَ بِمَا يَعْمَلُونَ مُحِيطٌ</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ؤُلَاءِ المُجْرِمُونَ مِنْ صَهَايِنَةِ اليَهُودِ وَالصَّلِيبِيِّين، سُودِ الثِّيَابِ وَالقُلُوب، كَانَ أَسْلَافُهُمْ قَدْ حَرَّفُوا كِتَابَ اللهِ وَبَدَّلُوا شَرِيعَتَهُ وَكَذَّبُوا رُسُلَه، ثُمَّ زَعَمُوا أَنَّهُمْ أَبْنَاءُ اللهِ وَأَحِبَّاؤُه، فَهُمْ أَوْلَى بِهِ مِنْ غَيْرِه، عَلَى كُفْرِهِمْ وَإِجْرَامِهِم، فَلَمَّا بَعَثَ اللهُ نَبِيَّهُ مُحَمَّدً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دِينِ الحَقّ، وَالشَّرِيعَةِ العَادِلَةِ الهَادِيَة، وَاسْتَبَانَ لَهُمْ أَنَّهُ الحَقّ، حَسَدُوهُ وَأَبْغَضُوا مَنْ تَبِعَهُ عَلَى هَذَا الدِّين،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دَّ كَثِيرٌ مِنْ أَهْلِ الكِتَابِ لَوْ يَرُدُّونَكُمْ مِنْ بَعْدِ إِيمَانِكُمْ كُفَّارًا حَسَدًا مِنْ عِنْدِ أَنْفُسِهِمْ مِنْ بَعْدِ مَا تَبَيَّنَ لَهُمُ الحَقُّ</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بَاعُوا دِينَهُمْ بِعَرَضٍ مِنَ الدُّنْيَا، فَاشْتَرَوُا الضَّلَالَةَ بِالهُدَى وَالعَذَابَ بِالمَغْفِرَة، وَعَادَوُا الإِسْلَام، وَتَمَنَّوْا ضَلَالَ أَهْلِه، كَمَ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مْ تَرَ إِلَى الَّذِينَ أُوتُوا نَصِيبًا مِنَ الكِتَابِ يَشْتَرُونَ الضَّلَالَةَ وَيُرِيدُونَ أَنْ تَضِلُّوا السَّبِي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ذَلِكَ يَنْتَظِرُونَ دَوْمًا تِلْكَ اللَّحْظَةَ الَّتِي يَسْتَطِيعُونَ فِيهَا إِبَادَةَ أَهْلِ الإِسْلَام، فَلَا يَجْتَمِعُونَ إِلَّا عَلَى ذَلِك،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دَّ الَّذِينَ كَفَرُوا لَوْ تَغْفُلُونَ عَنْ أَسْلِحَتِكُمْ وَأَمْتِعَتِكُمْ فَيَمِيلُونَ عَلَيْكُمْ مَيْلَةً وَاحِدَ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كُفَّارَ لَنْ يَكُفُّوا عَنْ عَدَاوَتِنَا إِلّا فِي حَالٍ وَاحِدَة، هِيَ أَنْ نَكُونَ مِثْلَهُم، أَنْ نَكْفُرَ بِاللهِ العَظِيم، وَنَدِينَ بِالبَاطِلِ الَّذِي هُمْ عَلَيْه، فَنَخْسَرَ الدُّنْيَا وَالآخِرَة، أَنْ نَتَّبِعَ مِلَّتَهُمْ وَضَلَالَهُم، وَنَرْضَى عَنْ رِجْسِهِمْ وَشُذُوذِهِم، أَنْ نَخْلَعَ عَبَاءَةَ الطَّهَارَةِ فِي المُعْتَقَدِ وَالعَمَل، وَنَكْتَسِيَ ثَوْبَ الخَبَثِ وَالدَّنَس، أَنْ نُؤْمِنَ بِالظُّلْمِ وَسَرِقَةِ الشُّعُوبِ وَإِذْلَالِهَا، أَنْ نَرَى مَا يَرَوْن، وَأَنْ نُفَكِّرَ بِعُقُولِهِمْ وَشَهَوَاتِهِم، فَنَصِيرَ مَسْخًا بِلَا فِطْرَةٍ وَلَا 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لهُ مُخْزِيهِمْ وَمُخِيّبُ مَسَاعِيهِم، وَمُعْلٍ كَلِمَتَهُ وَنَاصِرٌ جُنْدَهُ عَلَيْهِم، بِعِزّتِهِ وَقُدْرَتِه، فاللهُ مُتِمُّ نُورِهِ وَلَوْ كَرِهَ الكَافِرُون، وَللهِ العِزَّةُ وَلِرَسُولِهِ وَلِلْمُؤْمِنِينَ وَلَكِنَّ المُنَافِقِينَ لَا يَعْ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بَاتَ الدَّرْسُ وَاضِحًا لِمَنْ أَرَادَ الحَقّ، وَسَقَطَتْ أَقْنِعَةُ التَّزْيِيف، فَلَا إِنْسَانِيَّةَ وَلَا حُقُوق، بَلْ شِعَارَاتٌ جَوْفَاء، يَصِيحُونَ بِهَا لِخِدَاعِ الغَوْغَاء، فَإِذَا عَزَمَ الأَمْرُ لَمْ يَسْتَحْيوا مِنَ انْكِشَافِ السَّوْأَة، وَلَكِنَّ أَكْثَرَ النَّاسِ لَا يَعْقِلُ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وَاجِبَ عَلَى المُسْلِمِينَ أَنْ يُدْرِكُوا حَقِيقَةَ الصِّرَاعِ مَعَ الكَفَرَة، وَأَنْ يَعْرِفُوا أَنَّ العَدَاوَةَ وَالمَحَبَّةَ إِنَّمَا هِيَ فِي الدِّين، فَتَكُونُ مُوَالَاتُهُمْ لِلْمُؤْمِنِينَ وَبَرَاءَتُهُمْ مِنَ الكَافِرِين، خَاصَّةً فِي هَذَا الزَّمَانِ الَّذِي اضْطَرَبَتْ فِيهِ بَوْصْلَةُ الوَلَاءِ وَالبَرَاءِ لَدَى كَثِيرِ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أَمَرَ اللهُ تَعَالَى بِمَحَبَّةِ أَهْلِ الإِيمَانِ وَمُوَالَاتِهِمْ وَبُغْضِ أَهْلِ الشِّرْكِ وَالكُفْرَانِ وَمُعَادَاتِهِم، فَقَالَ فِي حَقِّ المُؤْمِ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مَا وَلِيُّكُمُ اللهُ وَرَسُولُهُ وَالَّذِينَ آمَنُوا الَّذِينَ يُقِيمُونَ الصَّلَاةَ وَيُؤْتُونَ الزَّكَاةَ وَهُمْ رَاكِعُ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يَتَوَلَّ اللهَ وَرَسُولَهُ وَالَّذِينَ آمَنُوا فَإِنَّ حِزْبَ اللهِ هُمُ الغَالِبُ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فِي حَقِّ الكَافِر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لْ لَوْ كَانَ الكَافِرُ قَرِيبًا فَإِنَّهُ لَا يُحَبُّ مَحَبَّةَ الدِّينِ كَمَ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ا الأَصْلُ مِنْ أُصُولِ الإِيمَانِ العَظِيمَة، الَّتِي لَا يَتِمُّ إِيمَانُ العَبْدِ إِلَّا بِهَا،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حَبَّ لله، وَأَبْغَضَ لله، وَأَعْطَى لله، وَمَنَعَ للهِ فَقَدِ اسْتَكْمَلَ الإِيمَانَ” 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المَبْعُوثِ رَحْمَةً لِلْعَالَمِين، 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كْفِ إِخْوَانَنَا فِي فِلَسْطِين المُؤْمِنِينَ شُرُورَ اليَهُودِ المُجْرِمِين، اللَّهُمَّ مُجْرِيَ السَّحَابِ مُنْزِلَ الكِتَابِ هَازِمَ الأَحْزَابِ اهْزِمْهُمْ وَانْصُرْنَا عَلَيْهِم، اللهُ نَجِّ المُسْتَضْعَفِينَ مِنَ المُؤْمِنِين، وَاحْفَظْهُمْ بِحِفْظِك، وَارْحَمْ ضَعْفَهُم، وَاجْبُرْ كَسْرَهُم، واشْفِ جَرْحَاهُم، وَتقبّل شُهَداءَهُم، وَعَافِ مُبْتَلَاهُم، وَتَوَلَّهُمْ يَا وَلِيُّ يَا حَمِيد، 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9:18:00Z</dcterms:created>
  <dc:creator>مركز حصين للدراسات والبحوث</dc:creator>
  <dc:description/>
  <dc:language>en-US</dc:language>
  <cp:lastModifiedBy>ahmed</cp:lastModifiedBy>
  <cp:lastPrinted>2023-11-12T11:20:00Z</cp:lastPrinted>
  <dcterms:modified xsi:type="dcterms:W3CDTF">2023-11-12T09:20:00Z</dcterms:modified>
  <cp:revision>4</cp:revision>
  <dc:subject>1/ أين العالم الحر 2/ حقيقة الصراع وسر عداء الكفار 3/ متى ينتهي الصراع؟ 4/ حقيقة الولاء والبراء</dc:subject>
  <dc:title>الغرب والقناع الزائف</dc:title>
</cp:coreProperties>
</file>