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ط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قدا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د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نُّز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ُر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َّ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...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ض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'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ح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ق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ـ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ـ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ـ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ـ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َائِ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سّ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نِـي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تَـ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ُـ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ـ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َارِ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نُ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ْ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ب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َيْ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ـ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ــ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يَنْ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ـ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عَالِمُ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لِـ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ُـ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ـ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رِم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نِّ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يّل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ف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ن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ل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اد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ه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ام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غّ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ّ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وْ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خ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ي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د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ن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فِي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ح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ف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آ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لك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ِك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و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0:00Z</dcterms:created>
  <dc:creator>Administrator</dc:creator>
  <dc:description/>
  <cp:keywords/>
  <dc:language>en-US</dc:language>
  <cp:lastModifiedBy>XP</cp:lastModifiedBy>
  <dcterms:modified xsi:type="dcterms:W3CDTF">2009-10-11T15:50:00Z</dcterms:modified>
  <cp:revision>2</cp:revision>
  <dc:subject/>
  <dc:title>خطبة في أن الجزاء من جنس العمل وأسباب شرح الصدر</dc:title>
</cp:coreProperties>
</file>