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ر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ر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مي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ر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ر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ْ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َأَ الإِسْلامُ غَرِيبًا، وَسَيَعُودُ كَمَا بَدَأَ غَرِيبًا، فَطُوبَى لِلْغُرَب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"!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هَذا فَإِنَّ أَهْلَ الإِسلام؛ غُرَبَاءُ بَيْنَ الأَنَ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ُئِ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ِ الْغُرَبَاءُ يَا رَسُولَ اللَّ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سٌ صَالِحُونَ قَلِيلٌ، فِي نَاسٍ كَثِيرٍ، مَنْ يَعْصِيهِمْ أَكْثَرُ مِمَّنْ يُطِيع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!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، وصحّ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هْلُ هَذِهِ الغُربَةِ؛ هُمْ أَهْلُ اللَّهِ حَق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إِنَّهُمْ لَمْ يَأْوُوا إِلَى غَيرِ اللهِ، وَلَمْ يَنْتَسِبُوا إِلَى غَيْرِ رَسُولِهِ؛ ق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ْتَرِقُ أُمَّتِي عَلَى ثَلاَثٍ وَسَبْعِينَ مِلَّةً، كُلُّهُمْ فِي النَّارِ إِلاَّ مِلَّةً وَاحِدَةً،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هِيَ يَا رَسُولَ اللهِ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أَنَا عَلَيْهِ وَأَصْحَاب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، وحسّن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قِلَّتِهِمْ فِي النَّاسِ؛ سُمُّوا غُرَب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الإِسلَامُ الحَقِيقِيُّ غَرِيبٌ جِدًّا، ولَكِنَّ أَهْلَهُ هُمْ أَهْلُ اللَّهِ حَقًّا؛ فَلَا غُربَةَ عَلَيهِم، وَإِنَّمَا غُرْبَتُهُم بَيْنَ الأَكْثَرِينَ، الَّذِينَ قَالَ اللهُ فِي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تُطِعْ أَكْثَرَ مَنْ فِي الْأَرْضِ يُضِلُّوكَ عَنْ سَبِيل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ُرْبَةُ الدِّيْن؛ لا وَحْشَةَ عَلَى صَاحِبِهَا، بَلْ وَآنَسُ مَا يَكُو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استَوْحَشَ 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>!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وَجَدَ رَب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دَ كُلَّ شَيء، وإِنْ فَاتَهُ رَبّ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َهُ كُلُّ شَ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ُرْبَةُ الدِّيْنِ؛ تُدْفَعُ بِالصَّبرِ واليَقِين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ْنَا مِنّهُمْ أَئمِةً يَهْدُونَ بِأَمْرِنَا لَمّا صَبَرُوا وكَانُوا بِآيَاتِنَا يُوق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ي عَلَى النَّاسِ زَمَانٌ؛ الصَّابِرُ فِيهِمْ عَلَى دِينِهِ، كَالقَابِضِ عَلَى الجَم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!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، وصحّ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صِفَاتِ الغُرَب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مْ يَدْعُونَ إلى الهُدَى، وَيَدْفَعُونَ الأَذْى</w:t>
      </w:r>
      <w:r>
        <w:rPr>
          <w:rFonts w:cs="Traditional Arabic" w:ascii="Traditional Arabic" w:hAnsi="Traditional Arabic"/>
          <w:sz w:val="36"/>
          <w:szCs w:val="36"/>
          <w:rtl w:val="true"/>
        </w:rPr>
        <w:t>!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كَانَ رَبُّكَ لِيُهْلِكَ الْقُرَى بِظُلْمٍ وَأَهْلُهَا مُص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سُئِ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ِ الْغُرَبَاءُ يَا رَسُولَ اللَّ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 يُصْلِحُونَ إِذَا فَسَدَ 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، وصحّ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ُ رَجَب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نْفَرِدُ بالطَّاعَةِ بَيْنَ أَهْلِ المعَاصِي والغَفْلَة؛ قَدْ يُدْفَعُ بِهِ البَلَاءُ عَنِ النَّاسِ كُلِّهِم؛ فَكَأَنَّهُ يَحْمِيهِمْ وَيُدَافِعُ عَ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ُرَبَاءُ في الدِّيْ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 البَقِيَّةُ البَاقِيَةُ، وَالفِرْقَةُ النَّاج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وْلَا كَانَ مِنَ الْقُرُونِ مِنْ قَبْلِكُمْ أُولُو بَقِيَّةٍ يَنْهَوْنَ عَنِ الْفَسَادِ فِي الْأَرْضِ إِلَّا قَلِيلًا مِمَّنْ أَنْجَيْنَا مِ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صِفَاتِ الْغُرَب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زُوْمُ العِبَادَة، والإِكْثَارُ مِنَ الطَّاع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هِيَ تُخَفِّفُ الغُرْبَة، وَتَحْمِي مِنَ الفِتْنَة؛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بَادَةُ فِي الْهَرْجِ؛ كَهِجْرَةٍ إِلَ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نَوَوِيّ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رَادُ بِالْهَرْجِ هُ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تْنَةُ وَاخْتِلَاطُ أُمُورِ النَّاسِ؛ وَسَبَبُ كَثْرَةِ فَضْلِ الْعِبَادَةِ 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الناسَ يَغْفُلُونَ عَنْهَا، وَلَا يَتَفَرَّغُ لَهَا إِلَّا أَفْرَا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مَا اشْتَدَّتْ غُربَةُ الدِّين؛ تَضَاعَفَ الأَجْرُ لِلثَّابِتِينَ الصَّابِر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مِنْ وَرَائِكُمْ أَيَّامَ الصَّبْرِ؛ الصَّبْرُ فِيهِ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ُ قَبْضٍ عَلَى الْجَمْرِ، لِلْعَامِلِ فِيهِ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ُ خَمْسِينَ رَجُلًا يَعْمَلُونَ مِثْلَ عَمَ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ِيْ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، أَجْرُ خَمْسِينَ مِنْهُمْ؟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ُ خَمْسِينَ مِنْ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!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، وصحّ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ُ القَيّ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َذَا الْأَجْرُ الْعَظِيمُ، إِنَّمَا هُوَ لِغُرْبَتِهِ بَيْنَ النَّاسِ، وَالتَّمَسُّكِ بِالسُّنَّةِ بَيْنَ ظُلُمَاتِ أَهْوَائِهِمْ وَآرَائِهِمْ، فَهُوَ غَرِيبٌ فِي أُمُورِ آخِرَتِهِ، لَا يَجِدُ مُسَاعِدًا وَلَامُعِيْ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 بَعضُ السَّلَف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 بِطَرِيقِ الْحَقِّ، وَلَا تَسْتَوْحِشْ لِقِلَّةِ السَّالِكِينَ، وَإِيَّاكَ وَطَرِيقَ البَاطِلِ، وَلَا تَغْتَرَّ بِكَثْرَةِ الهالِك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أَكْثَرُ النَّاسِ وَلَوْ حَرَصْتَ بِ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 كُلَّهُمْ غُرَبَاءُ فِي هَذِهِ الدُّنْيا، فَإِنَّهَا لَيْسَتْ بِدَارِ مَقَامٍ، وَلَا الدَّارُ الَّتِي خُلِقُوا لَهَا، وَهُمْ على جَنَاحِ سَفَرٍ، لَا يَحِلُّ فيها الإِنسانُ عَنْ رَاحِلَتِهِ إِلَّا بَيْنَ أَهْلِ الْقُب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 فِي الدُّنْيَا كَأَنَّكَ غَرِيبٌ، أَوْ عَابِرُ سَبِي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حَيَّ عَلَى جَنَّاتِ عَدْنٍ فَإِنَّ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ازِلُكَ الأُولَى وَفِيهَا الْمُخَيَّم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كِنَّنَا سَبْيُ الْعَدُوِّ فَهَلْ تَر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ُودُ إِلَى أَوْطَانِنَا وَنُسَلَّم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حْنُ في هَذِهِ الدُّنْيا غَيْرُ مُسْتَوْطِنِيْنَ ولا مُقِيْمِيْن، بَلْ دَخَلْنَاهَا عَابِرِيْ سَبِ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!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قَوْمِ إِنَّمَا هَذِهِ الْحَيَاةُ الدُّنْيَا مَتَاعٌ وَإِنَّ الْآخِرَةَ هِيَ دَارُ الْقَر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0:00Z</dcterms:created>
  <dc:creator>الشيخ تركي الميمان</dc:creator>
  <dc:description/>
  <dc:language>en-US</dc:language>
  <cp:lastModifiedBy>c.expert</cp:lastModifiedBy>
  <cp:lastPrinted>2021-06-28T12:01:00Z</cp:lastPrinted>
  <dcterms:modified xsi:type="dcterms:W3CDTF">2021-06-28T10:01:00Z</dcterms:modified>
  <cp:revision>4</cp:revision>
  <dc:subject>1/الغرباء وسبب تسميتهم 2/بم تدفع غربة الدين؟ 3/ من صفات الغرباء 4/غرباء الدنيا</dc:subject>
  <dc:title>الغرباء</dc:title>
</cp:coreProperties>
</file>