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ص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و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ك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در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ث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روافض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87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ؤْتُ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ر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سِيَة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ط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د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ْهِد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َّ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َلّ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ودِعُك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ً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ْص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يح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".. "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وي</w:t>
      </w:r>
      <w:r>
        <w:rPr>
          <w:rFonts w:cs="Traditional Arabic"/>
          <w:sz w:val="36"/>
          <w:szCs w:val="36"/>
          <w:rtl w:val="true"/>
        </w:rPr>
        <w:t>: "... "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لا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33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03-23T11:34:00Z</dcterms:modified>
  <cp:revision>3</cp:revision>
  <dc:subject>1/ أهمية حسن الخلق 2/ تحذير الإسلام من خصال الشر والجور 3/ ذم الغدر والخيانة 4/ فضل الوفاء بالوعد وعدم نكث العهود 5/ صور الغدر  والخيانة كثيرة 6/ مساوئ جرتها الخيانة والغدر على أمة الإسلام 7/  خيانة الحوثيين والروافض.</dc:subject>
  <dc:title>الغدر والخيانة</dc:title>
</cp:coreProperties>
</file>