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ت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ر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ج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ان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ال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ق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انات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97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م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َّج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ن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ْس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ف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َ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ر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0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7-04-06T13:03:00Z</dcterms:modified>
  <cp:revision>4</cp:revision>
  <dc:subject>1/ مجمع الأخلاق السيئة ومستودع التصرفات القبيحة 2/ ذم الخيانة والغدر 3/ وجوب حفظ الأمانة والوفاء بالعهود 4/ أجلى صور الغدر والخيانة وأقبح مظاهرهما 5/ غدر الفرق الضالة وخياناتها وعمالتها 6/ غدر الحوثيين وحقدهم وخياناتهم.</dc:subject>
  <dc:title>الغدر والخيانة سيما المنافقين</dc:title>
</cp:coreProperties>
</file>