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ْ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ما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؟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؟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و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ّ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ف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ي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سَل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ِبَ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يْح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ف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ْ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ظْلِ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لِم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ْ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ْمَتْ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َّ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ـ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ُ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ّ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ش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ك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ا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ك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م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ه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رخ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و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ك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َّر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ح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لّ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سْق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ق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ِّ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ق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ج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ط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و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ف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ك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عظ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ر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رو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ض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ْوِي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ّ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ن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ْ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تْبِع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كَذّ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رسل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ذ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د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ج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د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ج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ُّ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غ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َ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تق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قدّ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ّ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ّ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يق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يق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ا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ثا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خ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َ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سَ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ّ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ه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َ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َ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َّم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ق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شَعَ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َ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ظ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ِ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ْ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ُ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ْن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نأخ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اع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يم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ْت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ْ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ا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ـائِكَـ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رّ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ي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6:35:00Z</dcterms:created>
  <dc:creator>ناصر بن محمد الأحمد </dc:creator>
  <dc:description/>
  <cp:keywords/>
  <dc:language>en-US</dc:language>
  <cp:lastModifiedBy>START</cp:lastModifiedBy>
  <dcterms:modified xsi:type="dcterms:W3CDTF">2011-02-12T16:36:00Z</dcterms:modified>
  <cp:revision>3</cp:revision>
  <dc:subject>1/ المعاصي كانت سببا لهلاك من قبلنا. 2/ واقعنا اليوم وألوان مما فيه من ذنوب ومعاص. 3/ الدعوة للتوبة، وللكف عن الذنوب والمعاصي. 4/التحذير من عدم ربط الظواهر الطبيعية بأعمال العباد ومن تفسيرها على أن لها أسباب طبيبعية. 5/ ألوان من عقوبات المعاصي.</dc:subject>
  <dc:title>الغبار بسبب الإصرار على الأوزار</dc:title>
</cp:coreProperties>
</file>