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ارة</w:t>
            </w:r>
            <w:r>
              <w:rPr>
                <w:b/>
                <w:b/>
                <w:bCs/>
                <w:rtl w:val="true"/>
                <w:lang w:bidi="ar-EG"/>
              </w:rPr>
              <w:t xml:space="preserve"> </w:t>
            </w:r>
            <w:r>
              <w:rPr>
                <w:rFonts w:cs="Traditional Arabic"/>
                <w:b/>
                <w:b/>
                <w:bCs/>
                <w:rtl w:val="true"/>
                <w:lang w:bidi="ar-EG"/>
              </w:rPr>
              <w:t>اليهودية</w:t>
            </w:r>
            <w:r>
              <w:rPr>
                <w:b/>
                <w:b/>
                <w:bCs/>
                <w:rtl w:val="true"/>
                <w:lang w:bidi="ar-EG"/>
              </w:rPr>
              <w:t xml:space="preserve"> </w:t>
            </w:r>
            <w:r>
              <w:rPr>
                <w:rFonts w:cs="Traditional Arabic"/>
                <w:b/>
                <w:b/>
                <w:bCs/>
                <w:rtl w:val="true"/>
                <w:lang w:bidi="ar-EG"/>
              </w:rPr>
              <w:t>الصليب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فلسطين</w:t>
            </w:r>
            <w:r>
              <w:rPr>
                <w:b/>
                <w:b/>
                <w:bCs/>
                <w:rtl w:val="true"/>
                <w:lang w:bidi="ar-EG"/>
              </w:rPr>
              <w:t xml:space="preserve"> </w:t>
            </w:r>
            <w:r>
              <w:rPr>
                <w:rFonts w:cs="Traditional Arabic"/>
                <w:b/>
                <w:b/>
                <w:bCs/>
                <w:rtl w:val="true"/>
                <w:lang w:bidi="ar-EG"/>
              </w:rPr>
              <w:t>ولبن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ؤامر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خيانتهم</w:t>
            </w:r>
            <w:r>
              <w:rPr>
                <w:b/>
                <w:b/>
                <w:bCs/>
                <w:rtl w:val="true"/>
              </w:rPr>
              <w:t xml:space="preserve"> </w:t>
            </w:r>
            <w:r>
              <w:rPr>
                <w:rFonts w:cs="Traditional Arabic"/>
                <w:b/>
                <w:b/>
                <w:bCs/>
                <w:rtl w:val="true"/>
              </w:rPr>
              <w:t>وغدرهم</w:t>
            </w:r>
            <w:r>
              <w:rPr>
                <w:rFonts w:cs="Traditional Arabic"/>
                <w:b/>
                <w:bCs/>
              </w:rPr>
              <w:t>2</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شين</w:t>
            </w:r>
            <w:r>
              <w:rPr>
                <w:b/>
                <w:b/>
                <w:bCs/>
                <w:rtl w:val="true"/>
              </w:rPr>
              <w:t xml:space="preserve"> </w:t>
            </w:r>
            <w:r>
              <w:rPr>
                <w:rFonts w:cs="Traditional Arabic"/>
                <w:b/>
                <w:b/>
                <w:bCs/>
                <w:rtl w:val="true"/>
              </w:rPr>
              <w:t>ونتائج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والعراق</w:t>
            </w:r>
            <w:r>
              <w:rPr>
                <w:b/>
                <w:b/>
                <w:bCs/>
                <w:rtl w:val="true"/>
              </w:rPr>
              <w:t xml:space="preserve"> </w:t>
            </w:r>
            <w:r>
              <w:rPr>
                <w:rFonts w:cs="Traditional Arabic"/>
                <w:b/>
                <w:b/>
                <w:bCs/>
                <w:rtl w:val="true"/>
              </w:rPr>
              <w:t>وأفغانستان</w:t>
            </w:r>
            <w:r>
              <w:rPr>
                <w:b/>
                <w:b/>
                <w:bCs/>
                <w:rtl w:val="true"/>
              </w:rPr>
              <w:t xml:space="preserve"> </w:t>
            </w:r>
            <w:r>
              <w:rPr>
                <w:rFonts w:cs="Traditional Arabic"/>
                <w:b/>
                <w:b/>
                <w:bCs/>
                <w:rtl w:val="true"/>
              </w:rPr>
              <w:t>ولبن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حدا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ذلنا</w:t>
            </w:r>
            <w:r>
              <w:rPr>
                <w:b/>
                <w:b/>
                <w:bCs/>
                <w:rtl w:val="true"/>
              </w:rPr>
              <w:t xml:space="preserve"> </w:t>
            </w:r>
            <w:r>
              <w:rPr>
                <w:rFonts w:cs="Traditional Arabic"/>
                <w:b/>
                <w:b/>
                <w:bCs/>
                <w:rtl w:val="true"/>
              </w:rPr>
              <w:t>وهوان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1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سُبْحَ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كُّ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سْتِعَانَةِ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عْتِمَادِ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ذَلُّلِ بَينَ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ذَلِكَ تَكُونُ الرِّفْعَةُ، وَتُقَالُ العَثْرَةُ، وَتُرْفَعُ الدَّرَجَةُ، وَتَكُونُ العَاقِبَةُ المَحْمُودَةُ في الأُولَى وَالآخِرَةِ،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ى ال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وَانِ القِرَدَةِ وَالخَنَازِيرِ وَعَبَدِ الطَّاغُوتِ؛ بِمَا نَقَضُوا المَوَاثِ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نُوا العُ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دَرُوا بِالأَبْ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عَلُوا فَتِيلَ الفِتَنِ وَالأَحْقَ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قَدُوا نَارَ الحُرُوبِ وَالدَّ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حَدُوا نِعَمِ اللهِ عَلَيهِمْ، وَقَتَلُوا الأَنْبِيَاءَ وَالصَّالِحِينَ، إِنْ أُحْسِنَ إِلَيهِمْ أَسَاؤُوا، وَإِنْ أُكْرِمُوا تَمَرَّدُوا؛ مِنْ أَجْلِ ثَلاَثَةٍ مِنَ اليَهُودِ خُطِفُوا أَوْ قُتِلُوا تُبَادُ الشُّعُوبُ المُسْلِمَةُ كَامِلَةً، وَآلافُ المُعْتَقَلِينَ مِنَ المُسْلِمِينَ فِي سُجُونِ الاحْتِلاَلِ وَمُعْتَقَلاتِهِ لاَ بَوَاكِي لَهُمْ، وَالمُسْلِمُونَ صَامِتُونَ لاَ يَتَكَ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حَرَّكُونَ لِنُصْرَةِ إِخْوَانِهِمْ المُسْتَضْعَفِينَ الذِينَ يَسْتَغِيثُونَ بِهِمْ فِي كُلِّ مَكَانٍ، وَكَأَنَّ الأَمْرَ لاَ يَعْنِيهِمْ، قَدِ اكْتَفوا بِالمُظَاهَرَاتِ وَالشَّجْبِ وَالاسْتِنْكَارِ الذَّ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 أَسَفَاهُ عَلَى وَاقِعِ المُسْلِمِينَ المَشِ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خَاذُلِهِمُ المَهِ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لهِ نَشْكُو جَلَدَ الفَاجِرِ وَعَجْزَ الثِّ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لهِ الشَّكْوَى مِنْ أَوْضَاعِ المُسْلِمِينَ المُتَرَدِّيَةِ فِي مَشَارِقِ الأَرْضِ وَمَغَارِ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مِلْيَارِ مُسْلِمٍ، وَلَكِنَّهُم غُثَاءٌ كَغُثَاءِ السَّيلِ، ضَعُفَتْ في نَفُوسِهِم الثِّقَةُ بِرَبِّهِم، وَابْتَعَدُوا عَنْ شَرْعِهِ وأَمْرِهِ وَنَهْيِهِ، وَانْتُزِعَتْ مِنْ صُدُورِ عَدُّوهِمِ المَهَابَةُ مِنْهُم، وَقَذَفَ اللهُ في قُلُوبِهِم الوَ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صَابَهُم مَرَضُ حُبِّ الدُّنْيَا وكَرَاهِيَةِ المَوْتِ، وهُوَ الوَهْنُ الذِي أَخْبَرَ عَنْهُ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أَحْمَ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مُ المُسْلِمُونَ يَجْنُونَ ثِمَارَ صَمْتِهِم الجَ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كُوتِهِم الذَّلِيلِ عَنْ نُصْرَةِ إِخْوَ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فَاعِ عَنْ قَضَايَ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ا هِي بِلاَدُ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امٍ تَقَعُ تَحْتَ كَارِثَةٍ وَمِحْنَةٍ جَدِيدَةٍ، بَدَلاً مِنَ التَّخَلُّصِ مِنَ الكَوَارِثِ وَالنَّكَبَاتِ السَّابِقَةِ، وَالسَّبَبُ وَاضِحٌ وُضُوحَ الشَّمْسِ، هُوَ بُعْدُ المُسْلِمِينَ عَنْ دِينِهِم وَعَقِيدَتِهِم وإِقْصَاءُ شَرِي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 الجِهَادِ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فْلَةُ عَمَّا يُحَاكُ ضِ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بَّرُ لَهُم مِنْ قِبَلِ أَعْدَائِ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جَسَدَ هَذِهِ الأُمَّةِ المُسْلِمَةِ جَسَدٌ مُثْخَنٌ بالجِرَاحِ والطَّعَنَاتِ، وإِنَّ الصَّفَعَاتِ التي تَتَعَرَّضُ لَهَا أُمَّتُنَا كُلَّ يَوْمٍ لاَ تَزِي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شَدِيدِ الأَسَ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عْدًا عَ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قْصَاءً لِ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فْلَةً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رُّقًا وخِلاَفًا فِيمَا بَينَهَا، فَاللهُ المُسْتَعَانُ وإِلَيهِ الشَّكْ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خَمْسَةٍ وَسَبْعِينَ سَنَةً وَفِلَسْطِينُ المُسْلِمَةُ وَمُقَدَّسَاتُهَا وَأَهْلُهَا تَحْتَ وَطْأَةِ اليَهُودِ إِخْوَانِ القِرَدَةِ وَالخَنَازِيرِ،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ثَلاَثِ سَنَوَاتٍ مُتَتَالِيَةٍ وَالعِرَاقُ الشَّقِيقُ وَأَفْغَانِسْتَانُ المُسْلِمَانِ تَحْتَ الاحْتِلاَلِ اليَهُودِيِّ وَالنَّصْرَانِيِّ، فِي أَحْدَاثٍ دَ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جَازِرَ مُتَكَرِّ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ذَابِحَ مُتَتَ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رَائِمَ بَشِ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جِيَّةٍ لاَ تَعْرِفُ للرَّحْمَةِ طَرِي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للإِنْسَانِيَّةِ 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ادُوا المُسْلِمِينَ، وَشَرَّدُوا الآمِنِينَ، وَسَفَكُوا الدِّمَاءَ، وَيَتَّمُوا الأَطْفَالَ، وَرَمَّلُوا النِّسَاءَ، وَهَتَكُوا الأَعْرَاضَ، وَأَسَرُوا المُدَافِعِينَ، وَهَدَّمُوا المَسَاكِنَ، وَدَمَّرُوا المُمْتَلَكَاتِ، وَعَاثُوا فِي الأَرْضِ فَسَا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سَدُّوا كُلَّ طَرِيقٍ للسِّلْمِ وَالأَمْنِ وَالاسْتِقْرَارِ، وَتَفَنَّنُوا فِي اقْتِرَافِ الجَرَ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تِكَابِ المَذَابِحِ، فِي سِجِّلٍ حَافِلٍ بِالعَارِ وَالغَدْرِ، مُجَلَّلٍ بِالخِزْي وَالظُّلْمِ، تَتَكَرَّرُ المَجَازِرُ وَالمَذَابِحُ وَالجَرَائِمُ اليَهُودِيَّةُ نَفْسُهَا فِي العِرَاقِ وَأَفْغَانِسْتَانَ وَفِلَسْطِينَ وَلُبنَانَ، دُونَ أَ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حَرَّكَ فِي المُسْلِمِينَ نَخْوَةٌ، أَوْ تَنْبُتُ فِي نُفُوسِهِمْ جَذْوَةُ حَمَاسٍ، فَيَهُبُّوا لِنُصْرَةِ إِخْوَانِهِمِ المُسْتَضْعَفِينَ المُحَاصَرِينَ الذِينَ يَسْتَغِيثُونَ بِهِمْ صَبَاحَ مَسَاءَ وَلاَ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ي بِلاَدُ لُبْنَانَ هَذِهِ الأَيَّام تَعَيِشُ المَأْسَاةَ مِنْ جَدِيدٍ، فِي مَشْهَدٍ مِنْ أَعْظَمِ مَشَاهِدِ الخِزْي وَالعَارِ عَلَى العَرَبِ وَالمُسْلِمِينَ، وَفِي نَكْبَةٍ وَهَمَجِيَّةٍ يَهُودِيَّةٍ صَلِيبِيَّةٍ وَاضِحَةٍ</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فِي المُحَيَّـا سُـؤَالٌ حَـائِرٌ قَلِـقٌ</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فِدَاءُ وَأَينَ الحُبُّ في الدِّينِ</w:t>
      </w:r>
      <w:r>
        <w:rPr>
          <w:rFonts w:ascii="Traditional Arabic" w:hAnsi="Traditional Arabic" w:cs="Traditional Arabic"/>
          <w:sz w:val="36"/>
          <w:sz w:val="36"/>
          <w:szCs w:val="36"/>
          <w:rtl w:val="true"/>
        </w:rPr>
        <w:t>؟</w:t>
      </w:r>
    </w:p>
    <w:p>
      <w:pPr>
        <w:pStyle w:val="Normal"/>
        <w:ind w:left="0" w:right="0" w:firstLine="397"/>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يـنَ الرُّجُولَةُ وَالأَحْـدَاثُ دَامِيَـ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فُتُوحُ عَلَى أَيدِي الْميَامِينِ</w:t>
      </w:r>
      <w:r>
        <w:rPr>
          <w:rFonts w:ascii="Traditional Arabic" w:hAnsi="Traditional Arabic" w:cs="Traditional Arabic"/>
          <w:sz w:val="36"/>
          <w:sz w:val="36"/>
          <w:szCs w:val="36"/>
          <w:rtl w:val="true"/>
        </w:rPr>
        <w:t>؟</w:t>
      </w:r>
    </w:p>
    <w:p>
      <w:pPr>
        <w:pStyle w:val="Normal"/>
        <w:ind w:left="0" w:right="0" w:firstLine="397"/>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أَلاَ نُفُـوسٌ إِلـى العَلْيَـاءِ نَافِـرَةٌ</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قَةٌ لِجِنَـانِ الْخُلْـدِ وَالعِينِ</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كَرَامَـةُ الأُمَّةِ العَصْمَاءِ قَـدْ ذُبح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بَتْ تَحْتَ أَطْبَاقٍ مِنَ الطِّينِ</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هِ المَجَازِرِ كُلِّهَا يُطَالِبُونَ الفِلَسْطِينِيِّين وَاللُّبْنَانِيِّينَ أَنْ يَضْبِطُوا أَنْفُسَهُمْ وَيَنْزِعُوا سِلاَحَهُمْ وَيَكُفُّوا عَنْ إِطْلاَقِ النَّارِ عَلَى اليَهُودِ المُعْتَدِينَ، فَباللهِ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مْلِكُ إِنْسَانٌ عَاقِلٌ ضَبْطَ نَفْسِهِ وَإِلْقَاءَ سِلاَحِهِ وَهُوَ يَرَى أَفْرَادَ أُسْرَتِهِ يُقَتَّلُونَ أَمَامَهُ وَمَنْزِلَهُ يُهَدَّمُ عَلَيهِ بِالقَذَائِفِ وَالصَّوَارِيخِ وَهُوَ المُعْتَدَى عَلَيهِ مَعَ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قَاتَلَ اللهُ اليَهُودَ وَأَعْوَانَهُمْ، مَا أَجْبَنَهُمْ، وَمَا أَشَدَّ مَكْرَهُمْ وَخِدَاعَهُمْ وَبُغْضَهُمْ للإِسْلاَمِ وَحِقْدَهُمْ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جْرِي للمُسْلِمِينَ فِي بِلاَدِ الإِسْلاَمِ حَرْبٌ يَهُودِيَّةٌ صَلِيبِيَّةٌ سَا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صْفِيَةٌ عِرْقِيَّةٌ تُشَنُّ ضِدَّ المُسْلِمِينَ وَبِلاَدِهِم، للقَضَاءِ عَلَيهَا وَاحِدَةً بَعْدَ الأُخْرَى، فِي ثَارَاتٍ مِنَ الحِقْدِ الصَّلِيبِيِّ الدَّفِينِ عَلَى الإِسْلاَمِ وَأَهْلِهِ لاَ يَنْتَ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ضَرْبَةٌ قَوِيَّةٌ للأُمَّةِ الغَافِلَةِ، وَوَخْزَةٌ كَبِيرَةٌ للأَجْيَالِ المُسْلِمَةِ، كَفِيلَةٌ بِإِيقَاظِهَا مِنْ سُبَ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وْدَتِهَا إِلَى الإِسْلاَمِ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حِيدِ صُفُوفِهَا، وَلَكِ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 أَسْمَعْتَ لَوْ نَادَيتَ حَيًّا</w:t>
      </w:r>
      <w:r>
        <w:rPr>
          <w:rFonts w:cs="Traditional Arabic" w:ascii="Traditional Arabic" w:hAnsi="Traditional Arabic"/>
          <w:sz w:val="36"/>
          <w:szCs w:val="36"/>
          <w:rtl w:val="true"/>
        </w:rPr>
        <w:tab/>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حَيَاةَ لِمَنْ تُنَا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هَجْمَةٌ تَتَرِيَّةٌ عَلَى دِيَارِ الإِسْلاَمِ وَالمُسْلِمِينَ، جَدِيرَةٌ بالتَّأَمُّلِ وَالاعْتِ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وْدَةِ إِلَى مَا أَخْبَرَنَا بِهِ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ذَّرَنَا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جَّهَنَا إِلَيهِ في كِتَابِهِ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لِسَانِ رَسُولِهِ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يَهُودِ وَالنَّصَارَى وَالمُشْرِ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دَاوَتِهِمْ ل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يَهُودَ وَالذِينَ أَشْرَكُوا أَشَدُّ النَّاسِ عَدَاوَةً للمُؤْمِنِينَ، وَإِنَّهُم لَنْ يَرْضَوا عَنِ المُسْلِمِينَ حَتَّى يَتْرُكُوا إِسْلاَ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بِعُوا مِلَّتَهُم؛</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اتِلُونَ المُسْلِمِينَ إِلاَّ لأَنَّهُم هُمُ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ذِهِ الأَحْدَاثَ المُتَتَالِيَةَ عَلَى بِلاَدِ المُسْلِمِينَ لَتُ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لِّ تَأْكِ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زَاعَ مَعَهُمْ نِزَاعُ هُوِيَّةٍ وَعَقِيدَةٍ وَمَصِيرٍ، وَمَا فِي ذَلِكَ رَيبٌ وَلاَ عَجَبٌ وَلاَ غَرَا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نَا اللهُ تَعَالَى عَنْهُم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لِسَانٍ رَسُو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 xml:space="preserve">أَنَّهُم أَشَدُّ النَّاسِ لَنَا عَدَاوَةً، وأَنَّهُم لَنْ يَرْضَوا عَنِ المُسْلِمِينَ حَتَّى يَتَّبِعُوا مِلَّتَهُم، وَمَنْ أَصْدَقُ مِ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حَدِيثًا وَقِ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عَجَبَ أَنْ تَجِدَ مِنْ بَنِي جِلْدَتِنَا الذِينَ يَعِيشُونَ بَ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كَلَّمُونَ بأَلْسِنَ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عُو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لاَ يَزَالُونَ يَغُطُّونَ في نَوْمٍ عَمِ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اتٍ عَرِيضٍ، يُشَكِّكُونَ في نُصُوصِ الحَقِّ، وَيَجْرُونَ وَرَاءَ وَعُودِ الغَرْبِ الكَاذِبَةِ، وَيُصَدِّقُونَ أَكَاذِيبَهُم الزَّائِفَةَ، فَاللهُ المُسْتَعَ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 عَلَّقُونَا بالوُعُودِ وَمَا وَفَ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كَ وَعْدُ الكَافِرِينَ سَرَ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وَاجِبَ المُسْلِمِينَ عَظِيمٌ لِنُصْرَةِ إِخْوَانِهِمْ المَنْكُوبِينَ فِي بِلاَدِ الإِسْلاَمِ المُحْتَلَّةِ؛ بِالنَّفْسِ وَالمَالِ وَمَدِّ يَدِ العَوْنِ وَالمُسَاعَدَةِ بِكُلِّ مَا يَسْتَطِيعُونَ مِنْ قُوَّةٍ وَوَسِيلَةٍ، فَمَنْ لَمْ يَهْتَمَّ بِأَمْرِ المُسْلِمِينَ فَلَيسَ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جِهَادَ بِالمَالِ مُقَدَّمٌ عَلَى الجِهَادِ بِالنَّفْسِ فِي كَثِيرٍ مِنْ آيَاتِ القُرْآنِ وَأَحَادِيثِ السُّنَّةِ، وَلاَ أَ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فْعِ الزَّكَاةِ لَهُمْ وَالصَّدَقَةِ عَلَيهِمْ؛ فَقَدْ قَالَ المُصْطَفَى</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وا المُشْرِكِينَ بِأَلْسِنَتِكُمْ وَأَمْوَالِكُمْ وَ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عَاءِ لَهُمْ بِالنَّصْرِ عَلَى أَعْدَائِهِمْ؛ فَالدُّعَاءُ مِنْ أَعْظَمِ الأَسْلِحَةِ التِي يُسْتَجْلَبُ بِهَا النَّصْرُ عَلَى الأَعْدَاءِ، وَعِنْدَ أَحْمَدَ وَأَبِي دَاوُ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يَخْذُلُ امْرءًا مُسْلِمًا فِي مَوْضِعٍ تُنْتَهَكُ فِيهِ حُرْمَتُهُ وَيُنْتَقَصُ فِيهِ مِنْ عِرْضِهِ إِلاَّ خَذَلَهُ اللهُ فِي مَوْطِنٍ يُحِبُّ فِيهِ نُصْرَتَهُ، وَمَا مِنْ امْرِئٍ يَنْصُرُ مُسْلِمًا فِي مَوْضِعٍ يُنْتَقَصُ فِيهِ مِنْ عِرْضِهِ وَيُنْتَهَكُ فِيهِ مِنْ حُرْمَتِهِ إِلاَّ نَصَرَهُ اللهُ فِي مَوْطِنٍ يُحِبُّ نُصْ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للأَطْفَالِ المُشَرَّدِينَ المَفْجُ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لنِّسَاءِ المَكْ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لأَبْرِيَاءِ المُعْتَقَلِينَ مِنْ أَبْنَاءِ المُسْلِمِينَ إِذَا تَخَلَّى عَنْهُمُ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غَزَا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يَهُودَ بَنِي قَينُقَاعَ، وَأَجْلاَهُمْ عَنِ المَدِينَةِ بِسَبَبِ اعْتِدَائِهِمْ عَلَى عِرْضِ مُسْلِمَةٍ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آلاَفِ المُسْلِمَاتِ اللاتِي تُنْتَهَكُ أَعْرَاضُهُنَّ فِي فِلَسْطِينَ وَالعِ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 مِنْ بِلاَدِ الإِسْلاَمِ المَنْكُوبَةِ عَلَى أَيدِي اليَهُودِ وَالنَّصَا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شَهُ لِغَزْوِ مُؤْتَةَ فِي شَمَالِ الجَزِيرَةِ؛ انْتِصَارًا لِرَسُولِهِ الحَارِثِ بنِ عُمَيرٍ الأَزْ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عَثَهُ لِهِرَقْلِ الرُّوْمِ، فَقَتَلَهُ عَامِلُ قَيصَرَ عَلَى الشَّمَالِ شُرَحْبِيلُ بنُ عَمْروٍ الغَ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هَّزَ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 xml:space="preserve">بَعْثًا لأُسَامَةَ بْنِ زَيدٍ، وَأَمَرَهُمْ بِالمَسِيرِ إِلَى تَخُومِ البَلْقَاءِ مِنْ أَرْضِ الشَّامِ، حَيثُ قُتِلَ قَادَةُ النَّبِيِّ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فِي مَعْرَكَةِ مُؤْ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بنُ حَارِثَةَ، وَجَعْفَرُ بنُ أَبِي طَ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دُ اللهِ بنُ رَوَ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ضْوَ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بِآلاَفِ المُسْلِمِينَ الذِينَ يُقَتَّلُونَ وَيُمَثَّلُ بِهِمْ يَوْمِيًّا عَلَى أَيدِي عَبَدَةِ الصَّلِيبِ وَالبَ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خْوَانِ القِرَدَةِ وَالخَنَازِ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مَتَى يَظَلُّ المُسْلِمُونَ يُمَثِّلُونَ رُدُودَ الأَفْعَالِ وأَعْدَاءُ الأُمَّةِ هُمُ الذِينَ يَفْعَلُونَ ويُخَطِّطُونَ ويُدَ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هَذَا التَّخَاذُلُ الرَّهِيبُ مِنَ المُسْلِمِينَ عَنْ نُصْرَةِ قَضَايَاهُم والدِّفَاعِ عَنْ دِينِهِم وأُمَّتِهِم وأَرَاضِ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 عُدْوَانِ المُعْتَدِينِ وكَي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صَامُمُ عَنْ صَرَخَاتِ إِخْوَا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لِيقُ الآمَالِ في ذَلِكَ كُلِّهِ على شَمَّاعَةِ مَجْلسِ الأَمْنِ ال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ئَةِ الأُمَمِ الصَّلِي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رَاخَ وَالنُّوَاحَ وَالشَّجْبَ وَالاسْتِنْكَارَ لاَ يَرْفَعُ ظُلْمًا، وَلاَ يَرُدّ مُغْتَصَبًا، وَلاَ يَحْمِي أَحَدًا، وَلاَ يَقْمَعُ عَدُوًّا، إِنَّمَا هُوَ حِيلَةُ الضَّعِيفِ الجَبَانِ، مَا لَمْ يُتَوَّجْ بالعَمَلِ وَالأَفْعَالِ، وَإِنَّهُ لاَ عِزَّةَ لِجَبَانٍ، وَلاَ حَيَاةَ لِضَعِيفٍ، وَسَيَجْنِي المُسْلِمُونَ آثَارَ هَذَا السُّكُوتِ المَرِ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خَاذُلِ المَشِينِ عَنْ نُصْرَةِ إِخْوَانِهِم وَالوُقُوفِ في وَجْهِ عَدوِّهِم عَلْقَمًا مَرِ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ذَابًا أَلِيمًا، فَاليَهُودُ لاَ يُفَرِّقُونَ بَينَ مُسْلِمٍ وَآخَرَ، وَاللهُ أَعْلَمُ عَلَى مَنْ سَتَكُونُ الدَّائِرَةُ فِي المَرَّةِ القَادِ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اَلَتِ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عْنِي وَاسْمَعِي يَا 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دِ المُسْلِمِينَ إِلَى دِ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تَابِ رَ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ةِ نَبِ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 كَيدَ اليَهُودِ وَالنَّصَارَى في نُحُورِهِم، وَأَذِلَّهُم، وأَدِلْ دَوْلَتَهُم، وأَزِلْ مُلْكَهُم، وشَتِّتْ شَمْلَهُم، وَاجْعَلِ الدَّائِرَةَ عَلَي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 وَتُوبُوا إِلَيهِ،</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ascii="Traditional Arabic" w:hAnsi="Traditional Arabic" w:cs="Traditional Arabic"/>
          <w:sz w:val="36"/>
          <w:sz w:val="36"/>
          <w:szCs w:val="36"/>
          <w:rtl w:val="true"/>
        </w:rPr>
        <w:t>وَلاَ عُدْوَانَ إِلاَّ عَلَى الظَّالِمِينَ، وَالصَّلاَةُ والسَّلاَمُ عَلَى أَشْرَفِ الأَنْبِيَاءِ وَالمُرْسَلِينَ، مُحَمَّدِ بنِ عَبْدِ اللهِ، وَعَلَى آلِهِ وَصَحْبِهِ وَالتَّابِ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حْدَاثَ الدَّامِيَةَ التِي تَجْرِي يَوْمِيًّا عَلَى مَسْرحِ بِلاَدِ الإِسْلاَمِ الوَاسِعِ قَدَرٌ مَكْتُوبٌ عَلَى الأُمَّةِ التِي نَسِيَتِ اللهَ عَزَّ وَجَلَّ، وَتَخَلَّتْ عَنْ دِينِهَا، وَهُزِمَتْ أَمَامَ شَهَوَاتِهَا وَرَغَبَ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وَقْتِ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عَظِيمَةٌ للأُمَّةِ الجَادَّةِ لِتَنْهَضَ مِنْ كَبْوَتِهَا، وَتُوَحِّدَ صُفُوفَهَا، وَتَسْتَرِدَّ أَمْجَادَهَا وَعِزَّ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أَوْقَاتِ الشَّدَائِدِ وَالأَزَمَاتِ تُبْعَثُ الهِمَمُ، وَتُوْقَدُ العَزَائِمُ، وَيَتَحَرَّكُ فِي الأُمَّةِ الرِّجَالُ الأَقْوِيَاءُ الذِينَ تُحْمَى بِهِمُ المُقَدَّسَاتُ، وَتُسْتَرَدُّ الأَوْطَانُ، وَيُدَافَعُ عَنِ الحِمَى، وَيُرَدُّ المُعْتَدِي صَاغِرًا جَبَ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يدًا مَهْزُومًا، فَمَا أُخِذَ بِالقُوَّةِ لاَ يُسْتَرَدُّ إِلاَّ بِال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الحَقُّ يَجِبُ أَن لاَّ يَكُونَ مَعَ المُتَشَائِمِينَ، فَالتَّشَاؤُمُ وَالإِيمَانُ لاَ يَسْتَقِرَّانِ أَبَدًا فِي حَيَاةِ المُسْلِمِ الحَقِّ؛ لأَنَّ ذَلِكَ يَأْسٌ مِنْ رَحْمَةِ اللهِ؛ وَ</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بنِ مَالِكٍ رَضِيَ اللهُ تَعَالَى عَنْهُ أَنَّ رَسُولَ اللهِ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تِي مِثْلُ المَطَرِ، لاَ يُدْرَى أَوَّلُهُ خَيرٌ أَمْ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التِّرْمِذِيُّ بِسَنَدٍ صَحِيحٍ، وَعِنْدَ أَحْمَدَ وَابْنِ مَاجَةَ بِسَنَدٍ حَسَ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لهُ يَغْرِسُ فِي هَذَا الدِّينِ غَرْسًا يَسْتَعْمِلُهُم فِي 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سْتَقْبَلَ للإِسْلاَمِ الحَقِّ، وَإِنَّ المُسْلِمِينَ الصَّادِقِينَ هُمُ المُنْتَصِرُونَ بِإِذْنِ اللهِ، فَنَصْرُ اللهِ قَرِيبٌ مِنَ المُسْلِمينَ مَتَى مَا رَجَعُوا إِلَى رَبِّهِم وَدِينِهِم، فَطَبَّقُوا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صَمُوا بِسُنَّةِ رَسُولِهِ</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طَغَى اليَهُودُ وَبَغَوْا وَتَجَبَّرُوا فَإِنَّ النَّصْرَ حَلِيفُ المُسْلِمِينَ بِإذْنِ اللهِ تَعَالَى، وَالعَاقِبَةَ لَهُمْ، وَسَيَأْتِي ذَلِكَ اليَوْمُ الذِي يُقَاتِلُ المُسْلِمُونَ فِيهِ اليَهُودَ، فَيَقْتُلُهُم المُسْلِمُونَ، 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خَلْفِي، فَتَعَالَ فَاقْتُ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الغَرْقَدَ؛ فَإِنَّهُ مِنْ شَجَ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عْدُ اللهِ الثَّابِتِ الِذِي لاَ يُخْلِفُ المِي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لِسَانِ رَسُولِهِ الكَرِيمِ</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أَنْ يَعُودَ المُسْلِمُونَ إِلَى دِينِهِمْ، وَيَعْتَزُّوا بِإِسْلاَمِهِمْ، وَيُجَاهِدُوا أَعْدَاءَهُم، وَيَنْصُروُا إِخْوَانَهُمْ، وَللهِ عَاقِبَةُ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لاَ يُغَيِّرُ مَا بِقَوْمٍ حَتَّى يُغَيِّرُوا مَا بأَنْفُ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مَلُ مَطْلُوبٌ، وَاللُّجُوءُ إِلَى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جُوعُ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قَةُ بِمَوْعُو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كِيمُ شَرْ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وْدَةُ إِلَى سُنَّةِ 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لنَّصْرِ وَالتَّمْ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صلى الله عليه و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 فَرَأَيتُ مَشَارِقَهَا وَمَغَارِبَهَا، وَإِنَّ أُمَّتِي سَيَبْلُغُ مُلْكُهَا مَا زُوِيَ لِي مِنْهَا، وَأُعْطِيتُ الْكَنْزَينِ الأَحْمَرَ وَالأَبْيَضَ، وَإِنِّي سَأَلْتُ رَبِّي لأُمَّتِي أَنْ لاَ يُهْلِكَهَا بِسَنَةٍ عَامَّةٍ، وَأَنْ لاَ يُسَلِّطَ عَلَيهِمْ عَدُوًّا مِنْ سِوَى أَنْفُسِهِمْ، فَيَسْتَبِيحَ بَيضَ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كُونَ نُفُوسُ المُؤْمِنِينَ مُطْمَئِنَّةً إِلَى قَدَرِ اللهِ وقُدْرَتِهِ، وَأَن لاَّ يَنْقَطِعَ الأَمَلُ مِنْ نُفُوسِ المُسْلِمِينَ، فَالدِّينُ دِينُ اللهِ، ولَنْ يُصِيبَ النَّاسَ جَمِيعًا شَيءٌ إِلاَّ بِقَضَاءِ اللهِ وقَدَرِهِ، وَمَهْمَا عَلاَ ال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مْجَرَ وتَجَبَّرَ وبَ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تَحْتَ قَهْرِ العَلِيِّ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 أَمَدَّ لأَهْلِ البَاطِلِ وأَمْلَى لَهُم قَادِرٌ عَلَى أَنْ يُدِيلَ دَوْلَتَهُم، ويَجْعَلَ الدَّائِرَةَ عَلَيهِم؛ 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p>
    <w:p>
      <w:pPr>
        <w:pStyle w:val="Normal"/>
        <w:spacing w:lineRule="atLeast" w:line="1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سَّكُوا بإِسْلاَمِكُمْ، وَدَافِعُوا عَنْ قَضَايَاكُمْ، وَجَاهِدُوا أَعْدَاءَكُمْ، وثِقُوا بِوَعْدِ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ينُوا بِاللَّهِ وَاصْبِرُوا إِنَّ الأَرْضَ لِلَّهِ يُورِثُهَا مَنْ يَشَاءُ مِنْ عِبَادِهِ وَالْعَاقِبَةُ لِلْمُتَّقِ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عِزَّ الإِسْلاَمَ والمُسْلِمِينَ، وأَذِلَ الشِّرْكَ والمُشْرِكِينَ، وانْصُرْ عِبَادَك</w:t>
      </w:r>
      <w:r>
        <w:rPr>
          <w:rFonts w:ascii="Traditional Arabic" w:hAnsi="Traditional Arabic" w:cs="Traditional Arabic"/>
          <w:sz w:val="36"/>
          <w:sz w:val="36"/>
          <w:szCs w:val="36"/>
          <w:rtl w:val="true"/>
        </w:rPr>
        <w:t>َ المُوَحِّ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30:00Z</dcterms:created>
  <dc:creator>الشيخ ناصر بن محمد بن مشري الغامدي</dc:creator>
  <dc:description/>
  <cp:keywords/>
  <dc:language>en-US</dc:language>
  <cp:lastModifiedBy>USER</cp:lastModifiedBy>
  <cp:lastPrinted>2011-04-02T16:45:00Z</cp:lastPrinted>
  <dcterms:modified xsi:type="dcterms:W3CDTF">2011-08-01T01:31:00Z</dcterms:modified>
  <cp:revision>5</cp:revision>
  <dc:subject>1/ مؤامرة اليهود على المسلمين وخيانتهم وغدرهم2/ واقع المسلمين المشين ونتائجه 3/ أحوال المسلمين في فلسطين والعراق وأفغانستان ولبنان 4/ واجبنا تجاه الأحداث 5/ أسباب ذلنا وهواننا 6/ بيان أن المستقبل للإسلام</dc:subject>
  <dc:title>الغارة اليهودية الصليبية على فلسطين ولبنان</dc:title>
</cp:coreProperties>
</file>