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وق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ضارّ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ثي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ال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ُبُ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َرْ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ق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اسِ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َد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ّ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س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س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ّ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كَيْتَ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قِي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ِ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ِي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ِ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سِد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ف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قِي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اسِ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َد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ن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َ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رِّ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بَّ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ه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رك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ت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ر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سل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غسلو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س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ت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ريات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ُ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ّ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ح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رك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و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ا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وّ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ا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ّ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ّا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Traditional Arabic" w:hAnsi="Traditional Arabic" w:eastAsia="Calibri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ylotus1;Times New Roman" w:hAnsi="mylotus1;Times New Roman" w:eastAsia="Times New Roman" w:cs="mylotus1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raditional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9:24:00Z</dcterms:created>
  <dc:creator>الشيخ خالد الشايع</dc:creator>
  <dc:description/>
  <dc:language>en-US</dc:language>
  <cp:lastModifiedBy>abo malak</cp:lastModifiedBy>
  <cp:lastPrinted>2018-02-22T14:05:00Z</cp:lastPrinted>
  <dcterms:modified xsi:type="dcterms:W3CDTF">2020-02-16T09:25:00Z</dcterms:modified>
  <cp:revision>3</cp:revision>
  <dc:subject>1/شرور الحسد ومضارّه 2/الفرق بين العين والحسد 3/كيفية توقي العين وعلاج الحسد 4/خطورة العين وقوة تأثيرها وبالغ ضررها 5/سُبُل دَرْء العين والوقاية منها.</dc:subject>
  <dc:title>العين والوقاية منها</dc:title>
</cp:coreProperties>
</file>