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ين</w:t>
            </w:r>
            <w:r>
              <w:rPr>
                <w:rFonts w:cs="Traditional Arabic"/>
                <w:b/>
                <w:bCs/>
                <w:rtl w:val="true"/>
                <w:lang w:bidi="ar-EG"/>
              </w:rPr>
              <w:t xml:space="preserve">.. </w:t>
            </w:r>
            <w:r>
              <w:rPr>
                <w:rFonts w:cs="Traditional Arabic"/>
                <w:b/>
                <w:b/>
                <w:bCs/>
                <w:rtl w:val="true"/>
                <w:lang w:bidi="ar-EG"/>
              </w:rPr>
              <w:t>والشعوذة</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الع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علاج</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عائ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رائن</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عوذة</w:t>
            </w:r>
            <w:r>
              <w:rPr>
                <w:b/>
                <w:b/>
                <w:bCs/>
                <w:rtl w:val="true"/>
              </w:rPr>
              <w:t xml:space="preserve"> </w:t>
            </w:r>
            <w:r>
              <w:rPr>
                <w:rFonts w:cs="Traditional Arabic"/>
                <w:b/>
                <w:b/>
                <w:bCs/>
                <w:rtl w:val="true"/>
              </w:rPr>
              <w:t>القارئ</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انع</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تفاع</w:t>
            </w:r>
            <w:r>
              <w:rPr>
                <w:b/>
                <w:b/>
                <w:bCs/>
                <w:rtl w:val="true"/>
              </w:rPr>
              <w:t xml:space="preserve"> </w:t>
            </w:r>
            <w:r>
              <w:rPr>
                <w:rFonts w:cs="Traditional Arabic"/>
                <w:b/>
                <w:b/>
                <w:bCs/>
                <w:rtl w:val="true"/>
              </w:rPr>
              <w:t>بالرق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واجه</w:t>
            </w:r>
            <w:r>
              <w:rPr>
                <w:b/>
                <w:b/>
                <w:bCs/>
                <w:rtl w:val="true"/>
              </w:rPr>
              <w:t xml:space="preserve"> </w:t>
            </w:r>
            <w:r>
              <w:rPr>
                <w:rFonts w:cs="Traditional Arabic"/>
                <w:b/>
                <w:b/>
                <w:bCs/>
                <w:rtl w:val="true"/>
              </w:rPr>
              <w:t>الشعوذ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9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كيم العليم، كل شيء عنده بمقدار، عالم الغيب والشهادة الكبير المتعال، وكل شيء خلقه ب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كَفَرُوا لا تَأْتِينَا السَّاعَةُ قُلْ بَلَى وَرَبِّي لَتَأْتِيَنَّكُمْ عَالِمِ الْغَيْبِ لا يَعْزُبُ عَنْهُ مِثْقَالُ ذَرَّةٍ فِي السَّمَاوَاتِ وَلا فِي الأَرْضِ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بيده النفع والضر، وأشهد أن نبينا محمداً رسولُ الله، صلى الله عليه وعلى آله وأزواجه وأصحابه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فقد مضى في الجمعة الماضية الحديث عن تعرض الإنسان للإصابة بالجن وتلبسهم فيه، وأن الأولى بالرقاة أن يحرصوا على تعميم الانتفاع بهداية القرآن، فيعرضوا دعوتهم على الجن ويرغبوهم في الإسلام، وإن كان الجني المتلبس مسلماً فيخوف من عقاب الله ونق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هم فريق من الناس حينما يصاب أحدُ أفراد أسرته أن به مساً من الجن، لكن هذا المسلك ليس صحيحاً؛ فهناك أمراض تصيب الروح غير الج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ذكرت شروطاً استنبطها العلماء لا بد من توفرها بال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ل الحديث الإصابة بالعين، وأنها حق، وكثرةَ ادعاء المشعوذين، لذلك؛ فإذا أعيتهم الحيلة عن تشخيص مرضا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صاب ب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ثمت أمرا آخر له صلة بالعين عباد الله، ألا وهو كثرة تلازم الحسد مع العين، وليس دائماً، وكثير من العائنين هم حُسَّاد، وليس العكس، فليس كل حاسد يصيب بالعين، ولكل منهما سهام تخرج من نفس الحاسد أو العائن نحو المسحود أو المعين، قد تصيبه وقد تخطئه، فإن صادفته مكشوفاً لا وقاية دونه من الأوراد والأذكار المشروعة أثرت فيه ولا بد، وإن صادفته حذراً شاكي السلاح من الأوراد والأذكار الثابتة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نفذ لها إليه، ولا تؤثر فيه، بل ربما رُدت السهام على صا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ون العلاج من العين؟ إنه ذو ش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صن بالأوراد الشرعية، والتبريك بالدع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تبريك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شيئاً أعجبك من أخيك المسلم فادع له بالبركة،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تبارك الله، ولا قوة إلا بالله، اللهم بار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الك في الموطأ، وابن حبان في صحيحه أن عامر بن ربيعة رأى سهل بن حنيف وهو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سل فقال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رأيت كاليوم ولا جلد مخب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خبأة هي المستورة في الخيمة، كنَّى بها عن العذراء، يعني كأن سهل بن حنيف من جماله وبياضه بنتٌ عذ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رع وسقط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ل، ف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لك في سهل بن حنيف لا يرفع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تهمون من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امر بن ربيعة رآه يغتس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رأيت كاليوم ولا جلد مخبأة، ف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ر بن ربيعة فتغيظ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قتل أحدكم أخاه، ألا تُبِّ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 له ب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غتس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سل له عامرٌ وجهه ويديه ومرفقيه وركبتيه وأطراف رجليه وداخلة إزاره في قدح، ثم صب عليه، فراح سهل من الناس ليس به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فوس الناس تختلف حينما ترى شيئاً يعجبها، فبعضٌ يبادر فوراً إلى التبريك والدعاء وذكرِ الله حينما يرى خيراً على أخيه المسلم أيا كان الخير، وأياً كان صا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آخرين لَيُسرُّون ويفرحون حينما يرون نعمة الله على مسلم، ويدعون له بظهر الغيب أن يبارك الله له ويحفظه ويوزعَه شكر نعمة الله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ريق 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وت نفوسهم على حسد، وكأنه إذا وُسِّع على مسلم في رزقه أو ولده أو زوجه أو وظيفته أو منزله، كأن ذلك مقتطع منه، فتتغلب نزعات الشر داخل نفسه نحو أخيه لتقذف حِمماً تصيب بقدر الله أخاه المسلم ليبقى بعدها المصاب متألماً دهراً طويلاً، وربما ظل حياته كلها يعاني من عين ذلك، أو كانت وفاته بسببه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لتورد الرجل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قدموا لأنفسكم خيراً، و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م على ربك غداً وصحيفتك مليئة بأذية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كم العائن كما ذهب إلى ذلك فقهاء الحنابلة وجمع من غيرهم أن من عُرف بالعين حبسه الإمام، وأجرى له ما يُنفق عليه إلى الموت، وما ذلك إلا لشدة ضرره على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صيب بعيني، ونيتي حسنة، ولا أجد في قلبي على مسلم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إن كان كذلك فهو فضل من الله، واشكر ربك على ذلك واسأله المزيد، ولكن اعلم أن ذكر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رى شيئاً يعجبك إنما يكون للوقاية من الشيطان الحاضر،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دخل بيت صاحب لك أو قريب، فتصفه بأنه كقصر فلان من الكبراء، من باب المزاح والإعجاب، أو يسرد عليك وقائع حدث معين، فتقول له مدا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ك كمبيوتر ما تركت شيئاً إلا ذكرته، ونحو ذلك، فإذا لم تذكر الله، وصاحبك لم يتحصن بالأوراد الشرعية، فقد يستغل الشيطان هذه الفرصة فينفذ،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 ويحضر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طان عدو، وشأن العدو التربص دائ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ناً الله كل سوء ومكروه، وأعاذنا من نزغات الشيطان وتوه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قلوباً سليمة، ونفوساً طاهرة من الغل والحسد، اللهم تقبل منا ولا تجعلنا من القان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 القرآن العظيم، ونفعنا بسن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نعمه الظاهرة والباط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كُمْ مِنْ كُلِّ مَا سَأَلْتُمُوهُ 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خاتم المرسلين، وعلى آله وص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ألا وإن من العلاجات النافعة لمن أصيب بالعين قراءة القرآن عليه، يقرأ المصاب على نفسه، ويدعو ربه، ويتضرع إليه، ويظهر حاجته وفقره إليه، وليثق أن ملك السماوات والأرض لله، وأنه على كل شيء قدير، وليقرأ عليه كذلك والده أو ولده أو صديقه وزم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بعض أهل العلم أن من هَجْر القرآن هَجر التداوي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حرص على الذهاب إلى القراء، فإن كثير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بق الإشار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زقة، وجمعٌ منهم مشعوذون، يذهب المريض ليقرؤوا عليه ويدعوا له فإذا بهم يسألونه عن اسم أمه وجدته، ويحددوا له وقتاً لرقيته بحجة أنه أجدى، ولو كان ذلك خلاف 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ربما جنح بعضهم ومال ميلاً عظيماً بأن يطلب من المصاب أشياء توقعه في الشرك، كالذبح لغي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قرائن الدالة على الشعوذة قولُ بعض الرقاة للمريض بعد رق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راءة خاصة، أو مركزة، أو ربما يطيل وقت القراءة، وكل ذلك لأجل تحصيل مالٍ أو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شعوذة الق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سلاسل أو روائح كريهة في غرفة الرقية، أو يطلب الراقي من المصاب أن يشم بخوراً له رائحة كريهة، وبعض الرقاة لديه جرأة فيصرح للمريض أن فلاناً أصابك بالعين ويذكر اسمه دون معرفة سابق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نبيه يتعلق بهذه المسألة ألفت الأنظا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ث يكفي منه أن يقع على موضع الإصابة ولو من وراء حائل، وأما اعتقاد البعض أنه لا بد أن يقع على الجسد مباشرة فهذا غير صحيح، وإذا كان المصاب امرأة يسبب النفث على جسدها مباشرة فتنة للقارئ، خاصة إذا دجل الراقي على وليها، وخل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وانع تقف دون الانتفاع بالرقية، أُجملها في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يقين المرق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تباع السنة في ال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ييل، وهو الاستعانة بالجن، وهذا محرم، أما الاتهام فمشروع للحديث السابق حين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ته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صير في الطاعات والواجبات من قبل المريض، كأن يفرِّط في أداء الصلوات والأذكار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وانع الانتفاع بال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بتلي الله عبده ويختبرُه أيصبر أم يتضجر والله حكيم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جل المريض قد حان، وأيامه قد انطوت، وعند ذاك لا تدفع الرقية أج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همٌ له صلة وثيقة ب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واجه الشعوذة؟ وما الوسائل المجدية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ذاعة القرآن الكريم لها جهود مشكورة، وقبول واسع في الداخل والخارج والحمد لله، سواءً في عمق برامجها، أو شموليتها، أو حسن الإخراج، وهذا لا يعني أنها وصلت درجة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بذا لو وضعت برامج رقيةٍ موجهة للمرضى في المستشفيات؛ تشمل القراءة على المريض وتعليمه كيف يرقى نفسه، وتذكره في الوقت نفسه وتعلمه الحذر من المشعوذين الذين يبتزون ماله ولا ينفع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إقامة محاضرات يحييها طلبة العلم الشرعي ممن لهم باع في الرقية، واشتهر عنهم العفة والصلاح؛ حتى يتم نشر وعي الرقية الشرعية ليؤخذ بها وبقطع الطريق على تجار الشعوذ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دورات تشرف عليها هيئات الأمر بالمعروف والنهي عن المنكر، أو وزارة الشؤون الإسلامية مثلاً، للتدريب على الرقية، وتعليمها للراغبين في ذلك من المحتس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يغ الرقاة المحتسبين ممن عرف عنهم الفضل والعلم والعفة لأنْ يقوموا بعمل الرقية، وهذا ليس كثيراً، فكم تنفق وزارة الصحة ومستشفيات وزارة الدفاع والداخلية والحرس الوط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يارات على الم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مكاتب في المستشفيات للرقية الشرعية تحت إشراف الهيئات أو وزارة الشؤون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يل لجان من الجهات المعنية بالأمر للإشراف على الرقاة، وتتبع أحوالهم واستماع شكاوى المرضى بشأنهم، ووضع حدٍ للرقاة المغالين في أجورهم، المستغلين حاجة الم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دار نشرات ومطويات تبين كيفية الرقية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07:00Z</dcterms:created>
  <dc:creator>د. صالح العبد الله الهذلول</dc:creator>
  <dc:description/>
  <dc:language>en-US</dc:language>
  <cp:lastModifiedBy>Admin</cp:lastModifiedBy>
  <cp:lastPrinted>2011-04-02T16:45:00Z</cp:lastPrinted>
  <dcterms:modified xsi:type="dcterms:W3CDTF">2016-10-10T06:10:00Z</dcterms:modified>
  <cp:revision>4</cp:revision>
  <dc:subject>1/ كيفية الإصابة بالعين 2/ كيفية العلاج منها 3/ حكم العائن 4/ قرائن تدل على شعوذة القارئ 5/ موانع تحول من الانتفاع بالرقية 6/ كيف نواجه الشعوذة</dc:subject>
  <dc:title>العين.. والشعوذة (2)</dc:title>
</cp:coreProperties>
</file>