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ين</w:t>
            </w:r>
            <w:r>
              <w:rPr>
                <w:rFonts w:cs="Traditional Arabic"/>
                <w:b/>
                <w:bCs/>
                <w:rtl w:val="true"/>
                <w:lang w:bidi="ar-EG"/>
              </w:rPr>
              <w:t xml:space="preserve">.. </w:t>
            </w:r>
            <w:r>
              <w:rPr>
                <w:rFonts w:cs="Traditional Arabic"/>
                <w:b/>
                <w:b/>
                <w:bCs/>
                <w:rtl w:val="true"/>
                <w:lang w:bidi="ar-EG"/>
              </w:rPr>
              <w:t>والشعوذة</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لبّس</w:t>
            </w:r>
            <w:r>
              <w:rPr>
                <w:b/>
                <w:b/>
                <w:bCs/>
                <w:rtl w:val="true"/>
              </w:rPr>
              <w:t xml:space="preserve"> </w:t>
            </w:r>
            <w:r>
              <w:rPr>
                <w:rFonts w:cs="Traditional Arabic"/>
                <w:b/>
                <w:b/>
                <w:bCs/>
                <w:rtl w:val="true"/>
              </w:rPr>
              <w:t>الجن</w:t>
            </w:r>
            <w:r>
              <w:rPr>
                <w:b/>
                <w:b/>
                <w:bCs/>
                <w:rtl w:val="true"/>
              </w:rPr>
              <w:t xml:space="preserve"> </w:t>
            </w:r>
            <w:r>
              <w:rPr>
                <w:rFonts w:cs="Traditional Arabic"/>
                <w:b/>
                <w:b/>
                <w:bCs/>
                <w:rtl w:val="true"/>
              </w:rPr>
              <w:t>با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ين</w:t>
            </w:r>
            <w:r>
              <w:rPr>
                <w:b/>
                <w:b/>
                <w:bCs/>
                <w:rtl w:val="true"/>
              </w:rPr>
              <w:t xml:space="preserve"> </w:t>
            </w:r>
            <w:r>
              <w:rPr>
                <w:rFonts w:cs="Traditional Arabic"/>
                <w:b/>
                <w:b/>
                <w:bCs/>
                <w:rtl w:val="true"/>
              </w:rPr>
              <w:t>ح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راض</w:t>
            </w:r>
            <w:r>
              <w:rPr>
                <w:b/>
                <w:b/>
                <w:bCs/>
                <w:rtl w:val="true"/>
              </w:rPr>
              <w:t xml:space="preserve"> </w:t>
            </w:r>
            <w:r>
              <w:rPr>
                <w:rFonts w:cs="Traditional Arabic"/>
                <w:b/>
                <w:b/>
                <w:bCs/>
                <w:rtl w:val="true"/>
              </w:rPr>
              <w:t>الإصابة</w:t>
            </w:r>
            <w:r>
              <w:rPr>
                <w:b/>
                <w:b/>
                <w:bCs/>
                <w:rtl w:val="true"/>
              </w:rPr>
              <w:t xml:space="preserve"> </w:t>
            </w:r>
            <w:r>
              <w:rPr>
                <w:rFonts w:cs="Traditional Arabic"/>
                <w:b/>
                <w:b/>
                <w:bCs/>
                <w:rtl w:val="true"/>
              </w:rPr>
              <w:t>بالع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علاج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اصفات</w:t>
            </w:r>
            <w:r>
              <w:rPr>
                <w:b/>
                <w:b/>
                <w:bCs/>
                <w:rtl w:val="true"/>
              </w:rPr>
              <w:t xml:space="preserve"> </w:t>
            </w:r>
            <w:r>
              <w:rPr>
                <w:rFonts w:cs="Traditional Arabic"/>
                <w:b/>
                <w:b/>
                <w:bCs/>
                <w:rtl w:val="true"/>
              </w:rPr>
              <w:t>الراقي</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تأهي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هدف</w:t>
            </w:r>
            <w:r>
              <w:rPr>
                <w:b/>
                <w:b/>
                <w:bCs/>
                <w:rtl w:val="true"/>
              </w:rPr>
              <w:t xml:space="preserve"> </w:t>
            </w:r>
            <w:r>
              <w:rPr>
                <w:rFonts w:cs="Traditional Arabic"/>
                <w:b/>
                <w:b/>
                <w:bCs/>
                <w:rtl w:val="true"/>
              </w:rPr>
              <w:t>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دعاءات</w:t>
            </w:r>
            <w:r>
              <w:rPr>
                <w:b/>
                <w:b/>
                <w:bCs/>
                <w:rtl w:val="true"/>
              </w:rPr>
              <w:t xml:space="preserve"> </w:t>
            </w:r>
            <w:r>
              <w:rPr>
                <w:rFonts w:cs="Traditional Arabic"/>
                <w:b/>
                <w:b/>
                <w:bCs/>
                <w:rtl w:val="true"/>
              </w:rPr>
              <w:t>المشعوذ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29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الإنسان معرض للتأثر بالسحر، فهو معرض كذلك لأن تمسه الجن، وأن يصاب بالعين، ولربما تكون حالته المرضية ليست من هذه كلها وإنما مرض نفسي وتوهم، كما قد يفتعل بعض الناس أنه مريض إما لدفع تهمة أو جلب مصلحة يرى أنها لا تتحقق إلا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كيف يصاب الإنسان ب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راض الإصابة بالعين؟ وكيف يُعالج من أصيب بها؟ وما حكم العلاج بالرقية؟ وما مواصفات الراقي أو القارئ؟ وكيف يكافح ويتصدى للرقاة الأدعياء وهم المشعوذون؟ وهل تتداخل تلك الأنواع من الأمراض الساب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ا سأحاول التعرض له في هذه الخطبة، وأكمل بقيته في الجمعة القادمة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لِلَّذِينَ آمَنُوا هُدًى وَشِ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جمع مع الهداية والدلالة والسير سوياً على صراط مستقيم، يجمع معها أنه شفاءٌ للأمراض العضوية والروح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رأ على من به مسٌّ من الجن لغرض خنق الجني المتلبس ب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أولى بالرقاة أن يُعممِّوا الانتفاع بهدايته لتشمل حتى الجن المتلبسين بالإنسان؛ لأن الجن معنيون بخطاب القرآن و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 يكون التلبس بالإنسان بسيطاً لا يُحدث له إلا أذىً يسيراً، ومع ذلك يعمد الرق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غالب 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حاولة خنق الجني أو ما يسمى بإحراقه، ولا يركزون على دعوته وتخويف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ذيره من عذابه إن هو آذى إنسا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مسلك الأخير، وهو القراءة على المصاب بنية هداية الجني، هو الأصل؛ لثلاثة أس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إحراق الجني إذا لم يرتكب عملاً شنيعاً ليس عدلاً، والمتعين تغيير المنكر بحسبه، وهو درج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قراءة على المصاب بنية الإحراق يحصل منها التعب، وقد تطول مدة العلاج لتصل إلى سنوات، بينما لو عدل الراقي إلى نية هداية الجني لانتهى في مدة يسيرة جداً كما قرر ذلك بعض أهل العلم ممن كتبوا في هذا الشأ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دف القاري إنما هو الإصلاح بين المريض والجني، لأن الجني غالباً ما تلبس بشخص إلا لأذىً لحقه منه، فأراد أن ينتقم، فيقرأ الراقي مث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نَا أَجِيبُوا دَاعِيَ اللَّهِ وَآمِنُوا بِهِ يَغْفِرْ لَكُم مِّن ذُنُوبِكُمْ وَيُجِرْكُم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لَمَّا سَمِعْنَا الْهُدَى آمَنَّا بِهِ فَمَنْ يُؤْمِنْ بِرَبِّهِ فَلَا يَخَافُ بَخْسًا وَلَا رَهَ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كر جمع من المشايخ الفضلاء أنهم جربوا هذا المسلك مع بعض المصابين فأعطى نتائج محمو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هج القراءة على المصاب بنية هداية الجني يثمر أن لا تؤذي الجن القارئ نفسه؛ إما لمعرفتهم بأنه عادل ويريد الإصلاح، أو لعجزهم عنه، لأن الجني المتلبس قد يكون من عفاريت الجن ويكون الراقي في الوقت نفسه ضعيفاً فيناله هو الآخر من أذ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هم أحياناً أولياء المصاب أن مصابهم به مسٌّ من الجن وإن لم يكن كذلك، وحقيقة الأمر أنها ضغوط نفسية، أو أنه مصاب بالعين، والحالات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ن، والمرض النفسي، والعين تجدي معها قراءة القرآن وتنفع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يميز بي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حالة رابعة وهي أن يفتعل المريض حالةَ هَوَسٍ ليوهم أهله أنه مريض وليستدر عواطفهم، ويأمنَ عقابهم، وما ذاك إلا للتخلص من جرمٍ فع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خبرني أحد الأطباء المختصين بالطب النفسي أن بنتاً جاء أهلها إلى عيادته بعد أن استفرغوا جهدهم في الذهاب بها إلى القراءة، فسألها الطبيب عدة أسئلة كان نهايتها أن صرحت له أن ليس بها شيء مما يظنون، وإنما تظاهرت بالجنون لأنها وقعت في جريمة الزنا فخافت عقابهم والفضيحة فتظاهرت بال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ؤكد أهمية تأهيل القراء الرقاة علماً وتديناً وعقلاً وف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هم ما يجب على القارئ الراقي أن يتصف ب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ب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وكل عليه، والإخلاص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جو بعمله هذا الشهرة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رئ فلان يقرأ على خواص الناس وعليةِ القوم من المسؤولين و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ده في المجالس يذكر بين حين وآخر ذهابه إلى الوجيه الفلاني بناءً على طلبه ليقرأ عليه ويرقيه وقد شفاه الله، وبعض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قرأ لعموم الناس، بل للخاصة فقط ونوعيات مع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أحد الرقاة لفرط حبه للشهرة والمال سحر أحد المرموقين ليأتي عليه المسحور فيفك سحره ويشتهر الساحر بهذه الحيلة، ذكر ذلك أحد الفضلاء المحتسبين المتصدين للمشعوذ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خلاص في هذا العمل إذاً مهم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الرياء مذموم، فكذلك العُجب صفة نقص، وعلامة شعوذة في الراقي؛ ومن 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أحدهم مثلاً حين يقرأ على المص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فيك مسٌّ من الجن لما وضعت يدك في ي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نافي الإخلاص في الرقية، أن يكون هَمُّ الراقي هو الدخل المادي، ويجعل جُلَّ تركيزه كيف يستنزف أكبر قدر من المال من أيدي المرضى؛ ولهذا تجدون كثيراً من الرقاة يعمدون إلى ما يسمى بالقراءة الجماعية أو عبر مكبر الصوت إذا كثر عنده المراجعون ذلك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فة الثانية المتعين توفرها في الراقي أن يكون هدفه دعوة المريض وتقريبه إلى مولاه وتذكيره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له لا يضيع أجر الصاب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قويةُ هذه المعاني في نفسية المري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منفعتها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لمعنوياته؛ فيقوى جهاز المناعة لديه، وينشط لمقاومة المرض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مداخل الشيطان، وهي كثيرة، وخاصة ما يكون منها على أهل الخير والصلاح، ويدركها من شاء بالرجوع إلى ما كتبه أهل العلم في هذا ا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أهمها وأخطرها فتنةُ النساء، تأتي المرأة المصابة إلى الراقي فتتكشف بطريقة أو أخرى لتحرك سهام الشيطان في قلب الرا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ي الراقي صلت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الأوراد والأذكار ونوافل العبادات ليتقوى قلبه، لأن الراقي الضعيف الصلة بالله يُغري الشيطانَ والمتلبسَ من الجانِ أن يمضوا في إيذائهم، وهم أعداء، والعدو إذا علم وأدرك ضعفك تسلط عليك، وإذا أيقن بقوتك حاذرك وابتعد ع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لغ أسباب الأمراض، وأكثرها، الإصابة ب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قوعها حق ل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ثبت ذلك في الصحيحين، وثبت عنه أيضاً في صحيح مسل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 حق، ولو كان شيء سابق القدر لسبقته ال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راض الإصابة ب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ق في الصدر، والصدود عن الطاعات ونوافل العبادات، والتخبط في النظر والتقييم، وسرعة الغضب، وميلٌ إلى العزلة والانطواء، وربما الصرعُ أحي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فانا الله وحمانا من كل سوء و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لنا وانفعنا بالقرآن العظيم وبسنة سيد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بالله ورسوله، فإن من أعراض الإصابة بالعين صفرة الجسم، وهي تختلف عن الصفرة الناتجة من فقر الد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عر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ام في أسفل الظهر، وحرقان المعدة، 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تجشؤ، والتثاؤب غير الطبيعي، ولهذا جاء الأمر بكظم الفم حين التثاؤب كما في الصحيح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ثاءب أحدكم فليكظم فاه، فإن الشيطان ي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من علامات الإصابة بالعين برودة أو حرارة الأطرا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أحمد في مسنده، والنسائي في سننه أن اثنين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ا لغرض، فمرّا بغدير، وأراد أحدهما أن يغتسل، وكانوا يستحون أن يراهم أحد، فظن أن صاحبه لا يراه، فنزع ملابسه ودخل الماء، يقول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ظرت إليه نظرة فأعجبني خَلْقه فأصبته 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ته قعقعة، فدعوته فلم يجبني، فأتيت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ه الخ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ا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ذهب حرها وبردها ووص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من نفسه أو ماله أو أخيه ما يعجبه فليدع بالبركة، فإن العين 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ز أعراض المصاب بالعين، ولا يعني أن كل هذه الأعراض لا تأتي إلا لمن أصيب بالعين، فقد تظهر على شخص لم يصب بالعين، وإنما من أصيب بالعين فربما ظهر عليه شيء من الأعراض السابق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التنبيه عليه في هذا الصدد أن العين، مع أنها حق، فهي أيضاً شماعة يعلق عليها المشعوذون كثيراً من ملابس الشعوذة، فإذا عرض إنسان نفسه عليهم ولم يعرفوا تشخيص حالته بادروا إلى القول بأن به نفْسا، أي أنه مصاب بالعين، وربما بالغو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عنيفة أو أنيثة أو نحو ذلك من الأوصاف التي بها يحُصِّلون أكبر قدر من الأموال من جيب المر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لا يزال للحديث بقية في الجمعة القادمة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آدم، أحبب ما شئت فإنك مفارقه، واعمل ما شئت فإنك ملاقيه، وكن كما شئت فكما تدين ت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54:00Z</dcterms:created>
  <dc:creator>د. صالح العبد الله الهذلول</dc:creator>
  <dc:description/>
  <dc:language>en-US</dc:language>
  <cp:lastModifiedBy>Admin</cp:lastModifiedBy>
  <cp:lastPrinted>2011-04-02T16:45:00Z</cp:lastPrinted>
  <dcterms:modified xsi:type="dcterms:W3CDTF">2016-10-10T05:57:00Z</dcterms:modified>
  <cp:revision>3</cp:revision>
  <dc:subject>1/ تلبّس الجن بالإنسان 2/ العين حق 3/ أعراض الإصابة بالعين 4/ كيفية علاجها 5/ مواصفات الراقي وأهمية تأهيله 6/ ما ينبغي أن يهدف له  7/ كثرة ادعاءات المشعوذين</dc:subject>
  <dc:title>العين.. والشعوذة (1)</dc:title>
</cp:coreProperties>
</file>