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وعلاج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ظَمَةِ وَالْجَمَالِ وَالْجَلَالِ، يُسَبِّحُ الرَّعْدُ بِحَمْدِهِ وَالْمَلَائِكَةُ مِنْ خِي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سُبْحَانَهُ حَمْدًا يَمْلَأُ أَرْضَهُ وَسَمَاهُ، وَأَشْكُرُهُ عَلَى سَوَابِغِ نِعَمِهِ وَآلَ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مَعْبُودَ بِحَقٍّ سِوَاهُ، وَأَشْهَدُ أَنَّ مُحَمَّدًا عَبْدُهُ وَرَسُولُهُ وَمُصْطَفَاهُ، صَلَّى اللَّهُ وَسَلَّمَ وَبَارَكَ عَلَيْهِ وَعَلَى آلِهِ وَأَصْحَابِهِ، وَمَنْ نَصَرَهُ وَآوَاهُ، وَاقْتَفَى أَثَرَهُ وَاتَّبَعَ 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مُرُوا أَوْقَاتَكُمْ بِمَا يُرْضِ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زَمَنٍ تَقَدَّمَ فِيهِ الطِّبُّ تَقَدُّمًا وَاضِحًا، حَتَّى أَصْبَحَ مِنْ عُلَمَاءِ الطِّبِّ وَخُبَرَائِهِ مَنْ هُوَ عَلَى جَانِبٍ كَبِيرٍ مِنَ الْمَهَارَةِ وَالتَّخَصُّصِ الدَّقِيقِ مِمَّا أَهَّ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حَوْلِ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جْرَاءِ أَدَقِّ الْعَمَلِيَّاتِ فَفَتَحُوا الرُّؤُوسَ وَالصُّدُورَ، وَشَقُّوا الْبُطُونَ وَالْقُلُوبَ، وَفَصَلُوا التَّوَائِمَ وَتَعَامَلُوا مَعَ الْأَجِنَّةِ، وَمَعَ كُلِّ هَذَا التَّطَوُّرِ فِي مَجَالِ الطِّبِّ إِلَّا أَنَّهُ ظَلَّ كَثِيرٌ مِنَ النَّاسِ يَشْكُونَ أَمْرَاضًا مُزْمِنَةً، وَأَعْرَاضًا مُقْ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 الْأَطِبَّاءُ فِي دَوَائِهَا، وَعَجَزَ الطِّبُّ عَنْ عِلَا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تُ أَنْ أُورِدَ عَلَى أَسْمَاعِكُمْ فِي هَذِهِ الْخُطْبَةِ حَدِيثًا صَرِيحًا يَتَبَيَّنُ مِنْ خِلَالِهِ السَّبَبُ لِمُعْظَمِ الْأَوْجَاعِ الْمُضْنِيَةِ، وَالْعِلَاجُ مِنْ تِلْكَ الْآلَامِ الَّتِي أَقَضَّتِ الْمَضَاجِعَ فَحَرَمَتْ أَصْحَابَهَا مِنَ التَّمَتُّعِ بِحَيَاتِهِمْ وَمَعَا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مُحَمَّدِ بْنِ أَبِي أُمَامَةَ بْنِ سَهْلِ بْنِ حُ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سَمِعَ أَبَا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سَلَ أَبِي سَهْلُ بْنُ حُنَيْفٍ بِالْخَرَّارِ، فَنَزَعَ جُبَّةً كَانَتْ عَلَيْهِ، وَعَامِرُ بْنُ رَبِيعَةَ يَ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هْلٌ رَجُلًا أَبْيَضَ حَسَنَ 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عَامِرُ بْنُ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 وَلَا جِلْدَ عَذْ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عِكَ سَهْلٌ مَكَانَهُ، وَاشْتَدَّ وَعْكُهُ، فَ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أَنَّ سَهْلًا وُعِكَ، وَأَنَّهُ غَيْرُ رَائِحٍ مَعَكَ يَا رَسُولَ اللَّهِ، فَأَتَ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هُ سَهْلٌ بِالَّذِي كَانَ مِنْ شَأْنِ عَامِ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امَ يَقْتُلُ أَحَدُكُمْ أَخَ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بَرَّكْتَ، إِنَّ الْعَيْنَ حَقٌّ، تَوَضَّأْ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ضَّأَ لَهُ عَامِرٌ، فَرَاحَ سَهْلٌ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هِ بَ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الْيَوْمِ عَنِ الْعَيْنِ الَّتِي انْتَشَرَ ضَرَرُهَا، وَعَمَّ خَطَرُهَا، وَلَعَلِّي أَخْتَصِرُ أَهَمَّ مَا فِي هَذَا الْمَوْضُوعِ، وَأَصِلُ بِكُمُ إِلَى الْمَقْصُودِ مِنْ خِلَالَ ثَلَاثِ وَقَ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عْلَمْ أَنَّ الْعَيْنَ حَقٌّ لَا شَكَّ فِي ذَلِكَ، وَهِيَ مِنَ الْأَسْبَابِ الَّتِي قَدْ تَجْعَلُ السَّلِيمَ سَقِيمًا، وَالصَّحِيحَ مَرِيضًا، وَقد يُبْتَلَى الْمُعَافَى بِأَمْرَاضٍ وَعِلَلٍ دُونَ أَسْبَابٍ مَعْرُوفَةٍ وَلَا مُقَدِّمَاتٍ طَبِيعِيَّةٍ، وَهَذَا مَا حَدَثَ لِسَهْلِ بْنِ حُنَيْفٍ حِينَ عَانَهُ عَامِرُ بْ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مِعْتُمْ فِي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كَادَ عَامِرٌ يُكْمِلُ جُمْلَةَ كَلَامِهِ حَتَّى وَقَعَ سَهْلٌ صَرِيعًا فِي 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مِنْ خَطَ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دْ تَصْرَعُ وَتَقْتُلُ، وَتُورِدُ الرَّجُلَ حِيَاضَ الْمَنِيَّةِ، إِذَا شَاءَ اللَّهُ، وكَمَا وَرَدَ فِي الْأَ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 تُدْخِلُ الرَّجُلَ الْقَبْرَ، وَتُدْخِلُ الْجَمَلَ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وا أَنَّ الْعَيْنَ حَقٌّ بَلْ هِيَ السَّبَبُ الْغَالِبُ لِكَثِيرٍ مِنْ أَمْرَاضِ النَّاسِ دُونَ اسْتِثْنَاءٍ، وتَأَمَّلُوا هَذَا الْحَدِيثَ الصَّحِيحَ يَ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ثَرُ مَنْ يَمُوتُ مِنْ أُمَّتِي بَعْدَ قَضَاءِ اللَّهِ وَقَدَرِهِ بِالْعَ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حَدِيثٍ آخَرَ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عَيْنَ لَتُولَعُ بِالرَّجُلِ بِإِ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صْعَدَ حَالِقًا ثُمَّ يَتَرَدَّى مِ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مُسْلِمٍ فِي صَحِيحِ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يْنُ حَقٌّ، وَلَوْ كَانَ شَيْءٌ سَابِقَ الْقَدَرِ سَبَقَتْهُ الْعَيْنُ، وَإِذَا اسْتُغْسِلْتُمْ فَاغْسِلُ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هَذَه النصوص إِثْبَاتُ مَا يُنْكِرُهُ بَعْضُ الْأَطِبَّاءِ وَغَيْرِهِمْ مِمَّنْ لَا يُقِرُّونُ أَنَّ لِلْعَيْنِ أَثَرًا، وَلَا يُصَدِّقُونَ بِهَذَا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ى مَنْ رَأَى عِنْدَ النَّاسِ مَا قَدْ يُعْجِبُهُ أَنْ يَمْتَثِلَ أَمْرَ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ى أَحَدُكُمْ مِنْ نَفْسِهِ أَوْ مَالِهِ أَوْ مِنْ أَخِيهِ مَا يُعْجِبُهُ فَلْيَدْعُ لَهُ بِالْبَرَكَةِ؛ فَإِنَّ الْعَيْنَ 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تَّقَى الْعَيْنُ قَبْلَ وُقُوعِهَا؟ وَبِمَ تُعَالَجُ إِذَا وَقَعَتْ؟ أَمَّا قَبْلَ وُقُوعِهَا فَإِنَّ خَيْرَ مَا يَتَّقِي الْعَبْدُ بِهِ مِنَ الْعَيْنِ أَنْ يَسْتَعِيذَ بِاللَّهِ مِنْ شَرِّهَا؛ لِ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عِيذُوا بِاللَّهِ مِنَ الْعَيْنِ، فَإِنَّ الْعَيْنَ حَ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فِظَة عَلَى أَذْكَارِ الصَّبَاحِ وَ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هَا مَا ثَبَتَ عَ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عَبْدٍ يَقُولُ فِي صَبَاحِ كُلِّ يَوْمٍ وَمَسَاءِ كُلِّ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ذِي لَا يَضُرُّ مَعَ اسْمِهِ شَيْءٌ فِي الْأَرْضِ وَلَا فِي السَّمَاءِ وَهُوَ السَّمِيعُ الْعَلِيمُ ثَلَاثَ مَرَّاتٍ لَمْ يَضُرَّهُ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لَاجُ الْعَيْنِ بَعْدَ وُقُو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رَفَ الْعَائِنَ أَوْ شَكَّ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مَرْ بِالِاغْتِسَالِ لِلْمَعْيُونِ، وَلْيُؤْخَذْ مِنْ أَثَرِهِ، ثُمَّ يُؤْخَذِ الْمَاءُ وَيُصَبَّ عَلَى الْمَ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ا أَنْ يَغْتَسِلَ لِسَهْلٍ، وَكَمَا صَحَّ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كَانَ يَأْمُرُ الْعَائِنَ فَيَتَوَضَّأُ ثُمَّ يَغْتَسِلُ مِنْهُ الْمَعْيُونُ؛ وَلِذَا يَنْبَغِي لِلْمُسْلِمِ أَنْ لَا يَمْتَنِعَ عَنِ الِاغْتِسَالِ إِذَا طَلَبَهُ أَهْلُ الْمَعْيُونِ أَوْ أَحَسَّ هُوَ مِنْ نَفْسِهِ أَنَّهُ قَدْ عَانَ أَحَدًا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سْتُغْسِلْتُمْ فَاغْتَسِ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جِ الْعَيْنِ بَعْدَ وُقُ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يَةُ الشَّرْعِيَّةُ بِالْآيَاتِ الْقُرْآنِيَّةِ وَالْأَدْعِيَةِ النَّبَوِيَّةِ، فَقَدْ 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يَأْمُرُ أَنْ نَسْتَرْقِيَ مِنَ الْعَيْنِ، وَعَنْهَا أَيْضً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صَوْتَ صَبِيٍّ يَبْكِ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صَبِيِّكُمْ هَذَا يَبْكِي؟ فَهَلَّا اسْتَرْقَيْتُمْ لَهُ مِنَ الْ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بَيْتِهَا جَارِيَةً فِي وَجْهِهَا سَفْعَ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رْقُوا لَهَا؛ فَإِنَّ بِهَا النَّظْ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فَعِ الْعِلَاجِ لِمَنْ أَصَابَتْهُ الْعَيْنُ أَوْ غَيْرُهَا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دَّقَ بِنِيَّةِ الشِّفَاءِ، وَعَلَيْهِ أَنْ يُكْثِرَ مِنَ الدُّعَاءِ وَالتَّضَرُّعِ لِرَبِّ الْأَرْضِ وَالسَّمَاءِ، فَهُوَ سُبْحَانُهُ الْقَادِرُ عَلَى رَفْعِ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تَعَالَى وَأَشْكُرُهُ، وَأُثْنِي عَلَيْهِ الْخَيْرَ كُلَّهُ، هُوَ أَهْلُ الثَّنَاءِ 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 وَفَوِّضُوا أُمُورَكُمْ وَاعْتَصِمُوا بِ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تَصِمْ بِاللَّهِ فَقَدْ هُدِيَ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قْفَةُ الثَّالِثَةُ وَالْأَ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دَّمَ مَعَنَا فِي 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يْنَ حَقٌّ، وَلَا يَشُكُّ فِي ذَلِكَ مُسْلِمٌ يُؤْمِنُ بِنُصُوصِ الْكِتَابِ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ثُبُوتِ الْعَيْنِ وَأَثَ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نْبَغِي الْإِفْرَاطُ وَلَا التَّفْرِيطُ بِشَأْنِهَا، وَكَمَا لَا يَسُوغُ إِنْكَارُهَا فَلَا يَسُوغُ الْإِسْرَافُ بِشَأْنِهَا، فَيُنْسَبُ لَهَا كُلُّ شَيْءٍ؛ لِأَنَّنَا أَصْبَحْنَا نَسْمَعُ مِنْ بَعْضِ النَّاسِ فِي زَمَ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 تُطَارِدُهُمُ الْأَوْ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نْ ضَعُفَ عِنْدَهُمُ الْيَقِينُ وَاخْتَلَّ مِيزَانُ التَّوَكُّلِ فِي حَيَاتِهِمْ أَصْبَحُوا يُرْجِعُونَ كُلَّ إِخْفَاقٍ وَفَشَلٍ وَمُصِيبَةٍ إِلَى الْعَيْنِ، وَكَانَ الْوَاجِبُ عَلَى الْوَاحِدِ مِنْهُمْ حُسْنُ التَّوَكُّلِ عَلَى اللَّهِ، وَمُرَاجَعَةُ مَا بَيْنَهُ وَبَيْنَ اللَّهِ مِنَ الْأَوَامِرِ وَامْتِثَالُهَا، وَالنَّوَاهِي وَاجْتِنَابُهَا، وَلَرُبَّمَا كَانَ السَّبَبُ لِمَا هُوَ فِيهِ مِنَ الْهُمُومِ وَالْمَصَائِبِ وَالْأَحْزَانِ لَيْسَ بِسَبَبِ الْعَيْنِ كَمَا يَظُنُّ، بَلْ هُوَ بِسَبَبِ مَا وَقَعَ فِيهِ مِنَ الذُّنُوبِ وَالْآثَامِ، كَيْفَ لَا وَ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 عَلَى سَيِّدِ الْبَشَرِ، وَخَيْرِ مَنْ وَطِئَ الثَّرَى، فَقَدْ أَمَرَكُمْ بِذَلِكَ الْعَزِيزُ 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مِنْ قَائِلٍ عَلِ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الشيخ خالد الشهري</dc:creator>
  <dc:description/>
  <cp:keywords/>
  <dc:language>en-US</dc:language>
  <cp:lastModifiedBy>احمد</cp:lastModifiedBy>
  <cp:lastPrinted>2021-10-21T09:29:00Z</cp:lastPrinted>
  <dcterms:modified xsi:type="dcterms:W3CDTF">2021-10-21T07:29:00Z</dcterms:modified>
  <cp:revision>4</cp:revision>
  <dc:subject>1/تقدم علم الطب وكثرة الأمراض في العصر الحاضر 2/العين حق لا شك فيها 3/كيفية الوقاية من العين قبل وقوعها وعلاجها بعد وقوعها 4/وجوب التوكل على الله</dc:subject>
  <dc:title>العين حق</dc:title>
</cp:coreProperties>
</file>