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8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ِ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ِّ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ُسُ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ِك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احِ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rtl w:val="true"/>
              </w:rPr>
              <w:t>م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ق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59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َفو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اك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ا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د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ف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ِ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ِ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ب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ف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سامِ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ُ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هن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َ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ِلَ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َ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ِ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ِ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ف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ِ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اب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م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ّ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ِ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زدل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ن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ِ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َ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بِّر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و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و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خ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ف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َ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َ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ض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ك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ط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نشِ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ُ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ِيل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ح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ف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ذ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ُ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ت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ُو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صر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تا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تُ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ُ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َ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رَ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ص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ِ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ِ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ريّ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ِ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ِ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ِ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ُو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ر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ُر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َر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َ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ضح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َ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َ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خت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ج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ت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ض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ز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ج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دَ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ذبَ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س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بّ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َح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َ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َ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ِ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َ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َ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ه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ِئن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ِدِ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ث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َّ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ف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ِ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ِق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أج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مِّعُ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مأن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كِ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ل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ن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ُ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ِئن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ِ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َ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ِ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ِ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ُ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وب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ِ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ِي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م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3:00Z</dcterms:created>
  <dc:creator>الشيخ / د.  ماهر بن حمد المعيقلي</dc:creator>
  <dc:description/>
  <dc:language>en-US</dc:language>
  <cp:lastModifiedBy>Admin</cp:lastModifiedBy>
  <cp:lastPrinted>2011-04-02T16:45:00Z</cp:lastPrinted>
  <dcterms:modified xsi:type="dcterms:W3CDTF">2017-09-04T08:37:00Z</dcterms:modified>
  <cp:revision>3</cp:revision>
  <dc:subject>1/ مظاهِر العبودية لله تعالى في عيدِ الأضحَى 2/ سر تشريع العبادات كلِّها في الحجِّ وغيرِه 3/ ظهور التوحيد في كل نُسُك مِن مناسِكِ الحجِّ 4/ آدابَ العيد وأحكام الأضاحِي.</dc:subject>
  <dc:title>العيد ودعوة التوحيد -  خطبة عيد الأضحى 1438هـ</dc:title>
</cp:coreProperties>
</file>