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يد</w:t>
            </w:r>
            <w:r>
              <w:rPr>
                <w:b/>
                <w:b/>
                <w:bCs/>
                <w:rtl w:val="true"/>
                <w:lang w:bidi="ar-EG"/>
              </w:rPr>
              <w:t xml:space="preserve"> </w:t>
            </w:r>
            <w:r>
              <w:rPr>
                <w:rFonts w:cs="Traditional Arabic"/>
                <w:b/>
                <w:b/>
                <w:bCs/>
                <w:rtl w:val="true"/>
                <w:lang w:bidi="ar-EG"/>
              </w:rPr>
              <w:t>و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نحر</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وشروطها</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يغفر لكم، وأطيعوه تفلحوا وتسعدو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اعة المباركة يجتمع الحجيج في صعيد عرفات، وما هي إلا لحظات ويدخل وقت الظهر، ويبدأ وقت الوقوف فترى الجموع من الحجيج وقد تذللوا لله خالقهم، وقفوا لمناجاته وسؤاله وقد انطرحوا بين يديه سائلين مستغفرين، فلا ترى إلا الوجوه الخاشعة والأيدي المرتفعة والعبرات المسبلة، ولا تسمع إلا أنات المنيبين وزفرات التائبين وابتهالات المستعطفين، رفعوا أكفهم لمولاهم، وسألوه بلا واسطة ولا معين، وأفاضوا في سؤال ربهم من صلاح الدنيا والدين، وطلب عاقبة المتقين، فيا سعدهم، وهنيئاً لهم شهود هذا الموقف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حمن يا رحيم تقبل من الحجيج دعاءهم وأعمالهم وحقق مرادهم، وأعنهم على أمور مناسكهم واخلف علينا بخير وأشركنا معهم في الأجر، فكم من مسلم عزم على الحج وتمناه، ولكن منعه العذر، ورجا من الله الخلف و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نا ممن لم يحظ بالحج وأداء المناس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ريم الرحمن الحكيم المنان واسع العطاء ومجزل الإحسان، قد شرع لنا من العبادات والأعمال الصالحة في هذه الأيام ما تقر به أعين المؤمنين وتسلو به أفئدة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اليوم في يوم عرفة، هذا اليوم العظيم والمشهد الكريم الذي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غفار والتوبة والذكر والتكبير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في آخر ساعة منه فقد اجتمع في هذا اليوم شرفان، فهو يوم عرفة ويوم الجمعة، وقد علمتم أن في يوم الجمعة ساعة لا يوافقها عبد مسلم يسأل الله فيها شيئاً من خيري الدنيا والآخرة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يوم غد فإنه من أفضل أيام العام 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فضل الأيام على الإطلا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تجتمع أهم أعمال الحجيج، ففيه يرمون جمرة العقبة ويطوفون بالبيت طواف الإفاضة ويحلقون رؤوسهم ويذبحون هداياهم ويبقون في منى، أما غير الحجاج فإنهم يصلون العيد ويذبحون أضاحيهم ويكبرون ويحم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ق لهذا اليوم أن تكون له مزيته وشرفه، فلنحمد الله على هذه النعمة ولنجدد الشك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رع للجميع الإكثار من التكبير والذكر في هذا اليوم وفي يوم العيد وأيام التشريق، فهي أيام ذكر وشكر كما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رد للتكبير صفة محد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روي عن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عبارات منها ما ور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ومنها ما ورد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الجهر بها إعلاناً لذكر الله وشكره وإظهاراً ل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عيد والفرح فيه فهو من محاسن هذا الدين وشرائع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ل المدينة يومان يلعبون فيهما في الجاه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عليكم، ولكم يومان تلعبون فيهما في الجاهلية، و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ويوم ال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بعض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البنا الساع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ومي الفطر والنحر بتشريع الله تعالى واختياره لخلقه، ولأنهما يعقبان أداء ركنين عظيمين من أركان الإسلام، وهما الحج والصيام، وفيهما يغفر الله للحجاج والصائمين وينشر رحمته على جميع خلقه الطائعين، أما سائر الأعياد فإنما هي باختيار الناس ووضع حكمائهم وكب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ه ليس للمسلمين إلا هذان العيدان ومن أحدث غيرهما فقد شاق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رع للمسلم التجمل في العيد بلبس الحسن من الثياب والتطيب في غير إسراف ولا مخيلة ولا إس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جمع من المحققين إلى أن صلاة العيد واجبة على الأعيان، ومنهم شيخ الإسلام ابن تيمية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عيد واجبة على الأعيان، فإنها من أعظم شعائر الإسلام، والناس يجتمعون لها أعظم من الجمعة، وقد شرع فيها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شيخ محمد 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العيد فرض عين على الرجال على القول الراجح من أقوال أهل العل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ها وواظب عليها حتى أمر النساء العواتق وذوات الخدور والحيض بالخروج إليها وأمر الحيض أن يعتزلن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ماع الخطبة في العيد فهو مستحب غير واجب، لما ورد عن عبد الله بن السائ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العي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ضى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خطب فمن أحب أن يجلس للخطبة فليجلس، ومن أحب أن يذهب فلي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والنسائ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في عيد الأضحى أن لا يأكل إلا بعد صلاة العيد ليأكل من أضحيته، وهذا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في عيد الأضحى فكان لا يطعم حتى يرجع من المصلى فيأكل من أض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للمصلي يوم العيد أن يأتي من طريق و يعود من طريق آخر اقتداء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عيد خالف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ه الخروج ماشياً إن تيسر، ويكثر من التكبير حتى يحضر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يد ليست أيام لهو ولعب وغفلة، بل هي أيام عبادة وشكر، والمؤمن يتقلب في أنواع العبادة ولا يعرف لها حداً، ومن تلك العبادات التي يحبها الله تعالى ويرضاها صلة الأرحام وزيارة الأقارب وترك التباغض والتحاسد، والعطف على المساكين والأيتام، وإدخال السرور على الأهل والعيال، ومواساة الفقراء وتفقد المحتاجين من الأقارب والج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عائر يوم العيد ذبح الأضاحي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بح الهدايا والأضاحي من شعائر هذا الدين الظاهرة ومن العبادات المشروعة في كل المل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 تعالى أنه لم يزل ذبح المناسك وإراقة الدماء على اسم الله مشروعاً في جميع 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متن سبحانه على عباده بما خلق لهم من البدن وبهيمة الأنعام وجعلها من 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سبحانه الحكمة من ذبح الأضاحي والهداي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شرع لكم نحر هذه الهدايا والضحايا لتذكروه عند ذبحها، فإنه الخالق الرازق لا أنه يناله شيء من لحومها ولا دمائها، فإنه تعالى هو الغني عما سواه، وقد كانوا في جاهليتهم إذا ذبحوها لآلهتهم وضعوا عليها من لحوم قرابينهم ونضحوا عليها من دمائ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قصود منها ذبحها فقط، ولا ينال الله من لحومها ولا دمائها شيء لكونه الغني الحميد، وإنما يناله الإخلاص فيها والاحتساب والنية الصالحة،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حث وترغيب على الإخلاص في النحر، وأن يكون القصد وجه الله وحده، لا فخراً ولا رياء ولا سمعة ولا مجرد عادة، وهكذا سائر العبادات إن لم يقترن بها الإخلاص وتقوى الله كانت كالقشر الذي لا لُب فيه، والجسد الذي لا رو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على المسلم أن يستشعر في ذبح الأضاحي التقرب والإخلاص لله تعالى بعيداً عن الرياء والسمعة والمباهاة، وامتث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يعلم إنه بذبحه الأضاحي يؤدي شعيرة من شعائر الله التي يجب تعظيمها واحترام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وَمَنْ يُعَظِّمْ شَعَائِرَ اللَّهِ فَإِنَّهَا مِنْ تَقْوَى الْقُلُو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وَمَنْ يُعَظِّمْ حُرُمَاتِ اللَّهِ فَهُوَ خَيْرٌ لَهُ عِنْدَ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تعظيم أحكام الله وحرماته الثواب الجزيل والخير في الدنيا والآخرة، ومن تعظيمها محبة أدائها واستشعار العبودية فيها وعدم التثاقل أو التهاون بها، ومن ذلك العناية بتنفيذ الوصايا التي أوصى بها من سلف من الآباء والأجداد والأقارب، فيجب على الوصي العناية بها وأداؤها كما أوصى بها أربابها والحذر من التبديل والتغيير فيها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بَدَّلَهُ بَعْدَمَا سَمِعَهُ فَإِنَّمَا إِثْمُهُ عَلَى الَّذِينَ يُبَدِّلُونَهُ إِنَّ اللَّهَ سَمِي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بح الأضحية مشروع بإجماع العلماء، وصرح البعض منهم بوجوبها على القادر، وجمهور العلماء على أنها سنة مؤكدة يكره للقادر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 الأضحية أفضل من الصدقة بثمنها، حتى ولو زاد عن قيمتها، وذلك لأن الذبح وإراقة الدم مقصود، فهو عبادة مقرونة بالصلا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 ولو كانت الصدقة بقيمتها أفضل لعدل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أهل العلم إن الأصل في الأضحية أنها للحي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يضحون عن أنفسهم وأهليهم خلافاً لما يظنه البعض من العامة من أن الأضحية خاصة بالأموات، أما لو ضحى عن الأموات تبرعاً منه أو أشركهم معه في أضحيته، فهو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ضاحي الموصى بها فيجب تنفيذها دون تبديل أو 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ضحية شروط لا بد من توفر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العيوب التي وردت في السنة، وقد بين العلماء هذه العيوب مفصلة، ومن 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ذبح في الوقت المحدد له، وهو من انتهاء صلاة العيد إلى غروب شمس آخر أيام التشريق، وهو اليوم الثالث عشر، والمقام لا يسع للتفصيل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ظم شعائر الله كما أمرنا، ففي تعظيمها الخي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ينا بقبول الأعمال ووفقنا للصالح من الأقوال والأفعال وارزقنا التوبة والاستعداد ليوم المآل إنك أنت العزيز الحكيم المتعا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أطيعوا الله ورسوله لعلكم ترحمون، فمن اتقى الله تعالى نجا، ومن التجأ إليه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عشر ذي الحجة من الفضل ما قد علمتم فإن لأيام التشريق فضلها ومكانتها، فهي الأيام المعدودات التي أمرنا بذكر الله في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وا اللَّهَ فِي أَيَّامٍ مَعْدُودَ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اه البخاري عن ابن عباس، وهي من المواسم الفاضلة والأيام العظيم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ام التشريق ثلاثة أيام بعد يوم العيد، وقد ورد النهي عن صيامها، فينبغي لنا اغتنامها بالذكر والتكبير، وأن لا نقتصر على الأكل والشرب فحسب، وما أجمل أن يتعاهد المسلم حق ربه وأن يكثر من ذكره في جميع أوقاته ولا ينسى ذلك حال تمتعه بالأكل والشرب والنز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وداً على بدء نسأل الله سبحانه بأسمائه الحسنى وصفاته العلى أن ييسر للحجيج حجهم، وأن يشملنا معهم بمنه وكرمه ومغفرته وأن يعيدهم إلى بلادهم سالمين غانمين مأجورين، كما نسأله سبحانه أن لا يحرمنا من فضله فهو سبحانه أهل الفضل والإحسان يقبل اليسير من العمل الصالح ويتجاوز عن الكثير من الخطايا والذنوب، اللهم تقبل ضحايانا وقرابيننا واجعلها لوجهك خالصة، اللهم اجعلنا لك من الذاكرين ولنعمك من الشاكرين ولجناتك من الداخلين، اللهم ارحم موتانا واشف مرضانا، والطف بأم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حاطت بها الكروب وأحدقت بها الخطوب وتداعى عليها كل كافر حاقد ومنافق غلوب، فاللهم رحمتك نرجو فلا تكلنا إلى نفوسنا طرف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17:00Z</dcterms:created>
  <dc:creator>الشيخ عبد المجيد بن عبد العزيز الدهيشي</dc:creator>
  <dc:description/>
  <dc:language>en-US</dc:language>
  <cp:lastModifiedBy>ahmed</cp:lastModifiedBy>
  <cp:lastPrinted>2011-04-02T16:45:00Z</cp:lastPrinted>
  <dcterms:modified xsi:type="dcterms:W3CDTF">2013-09-29T16:18:00Z</dcterms:modified>
  <cp:revision>3</cp:revision>
  <dc:subject>1/ فضل يوم عرفة ويوم النحر  2/التكبير في أيام العيد  3/حكم صلاة العيد  4/آداب الخروج إلى صلاة العيد  5/الأضحية وشروطها  6/فضل أيام التشريق</dc:subject>
  <dc:title>العيد والأضحية</dc:title>
</cp:coreProperties>
</file>