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يد</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بهجة</w:t>
            </w:r>
            <w:r>
              <w:rPr>
                <w:b/>
                <w:b/>
                <w:bCs/>
                <w:rtl w:val="true"/>
              </w:rPr>
              <w:t xml:space="preserve"> </w:t>
            </w:r>
            <w:r>
              <w:rPr>
                <w:rFonts w:cs="Traditional Arabic"/>
                <w:b/>
                <w:b/>
                <w:bCs/>
                <w:rtl w:val="true"/>
              </w:rPr>
              <w:t>والسر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فط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داعش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رم</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الضا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جعلَ رمضانَ سبيلاً لعبوديَّته وتقوا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شُكرًا وحمدًا لا حدَّ لمُنتهاه، وأشهدُ أن لا إله إلا الله وحده لا شريك له وبعَونه وتوفيقِه صلَّينا وصُمنا وتصدَّقنا وعبَدْناه، وأشهدُ أن سيِّدنا ونبيَّنا محمدًا عبدُه ورسولُه اجتبَاه ربُّه واصطَفاه وهداه، صلَّى الله عليه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ستروَحنا في الأيام الماضِية نسَمَات موسِمٍ من مواسِم الخير، من أجمل لحظَات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ألذُّ من مُناجاةِ الله والوقوفِ بين يدَيه، وسماع آياتِه التي تُشنِّفُ الآذان، وتُطهِّرُ القلوبَ، وتزيدُ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لمُحسِن القبولُ والفوزُ والغُفران، إكمالُ عدَّة رمضان هي الفرحةُ الكُبرى للعيد، وبلوغُ ليلةِ القدر تزيدُ في العُمر المَديد، والأجسادُ التي تساقَطَت ذُنوبُها تُزيِّنُ الثوبَ ال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بِّرُ المُسلمُ في هذه المناسبات عن فرَحِه وسُرورِه، ويبتهِجُ في مواسِمِ البهجَةِ والأع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بيرُ عن الفرحَة يُنعِشُ النفسَ، ويُجدِّدُ النشاط؛ بل تقتضِي هذه المواسِمُ أن نعيشَ الفرحَة في كل لحظَاتها، والبهجةَ بكل معانِيها، في إطار الشرع وضوابِط الدين ومُرتكَزَات القِيَم والأخلاق، ويظهرُ الابتِهاجُ بالعيدِ في اللباسِ والزينةِ والكلم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هلُ المُسلمُ ويتملَّكُه العجَبُ، بل ويحارُ القلمُ وتعجَزُ الكلماتُ من هولِ ما يرى ويسمَع، خاصَّةً حين تبلغُ الأحداثُ بل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حةَ مسجدِه في شه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حدثَ في مسج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حوادِث مُؤلِمة، وحشدٍ لوسائل القتلِ والتدميرِ أمرٌ شنيعٌ وجريمةٌ نَكراء، وإفسادٌ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فِئة أسقطَت من قامُوسِها تعظيمَ شعائِرِ الله وحُرمة مسجدِ رسولِ الله الذي يعُجُّ بالمُصلِّين الصائِمين الرُّكَّع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بلغَ الاستِخفافُ بدينِ الله، ومُمارسةُ قتل المُسلمين الصائِمين الرُّكَّع السُّجود في شهرٍ عظيمٍ، وبلدٍ عظيم، في ساحَة مسج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دينٍ يدِينُ به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قيدةٍ يعتقِ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تَلُوا النفسَ المُسلِمةَ المعصُومةَ، أزهَقُوا أرواحَ رِجال الأمن الساهِرين على حمايةِ الزوَّار والمُعتمِرين، روَّعُوا الآمنين، مارَسُوا الغدرَ والخِيانةَ والانتِحارَ، جرائِمُ مُترادِفة كلُّ واحدةٍ منها أكبرُ من أُختِها، بجوارِ منبرِه ومِحرابِه وحُج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تلَى الأبرِياء فنسألُ الله أن يتقبَّلَهم في الشُّهداء، وهذا شرفٌ لهم؛ لأن من قُتِل وهو يُصلِّي بُعِثَ يوم القيامة مُصلِّيًا، ومن قُتِل وهو صائِم بُعِث يوم القيامة صائِ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د الله 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وقصَه بعيرُه ونحن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حرِمٌ،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سِلُوه بماءٍ وسِدرٍ، وكفِّنُوه في ثوبَين، ولا تُمسُّوه طِيبًا، ولا تُخمِّرُوا رأسَه؛ فإن الله يبعثُه يوم القيامة مُل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في طاعةٍ بُعِثَ على حالِه وهو في تلك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قِفُ الذين استحَلًّوا دماءَ الأبرِياء بقتلِهم خُصومًا لهم بين يدَ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ستِباحةِ مدي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ما بين عَيرٍ إلى ثَور، فمن أحدثَ فيها حدَثًا أو آوَى مُحدِثًا فعليه لعنةُ الله والملائكة والناس أجمعين، لا يُقبلُ منه يوم القيامة صَرفٌ ولا 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يدُ أهلَ المدينةِ أحدٌ إلا انماعَ كما ينماعُ المِلحُ في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اشتدَّ على أهلِ الإسلام أثرُه أن مُوقِدَ الفتنةِ على أرضِنا بعضُ أبناءِ المُسلمين الذين استهوَتهم شياطينُ الإنسِ و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في آخر الزمانِ قومٌ حُدثاءُ الأسنان، سُفهاءُ الأحلام، يقولون من خيرِ البريَّة، يمرُقُون من الإسلام كما يمرُقُ السهمُ من الرمِيَّة، لا يُجاوِزُ إيمانُهم حناجِرَهم، فأينما لقيتمُوهم فاقتُلوهم؛ فإن قتلَهم أجرٌ لمن قتلَه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رهابُ في عصرِنا يُعتبرُ قضيَّةً عالميَّةً، وهو حديث الساعة، لا يرتبِطُ بدينٍ ولا وطَنٍ ولا أمَّة؛ بل هو نبْتَةٌ شيطانيَّة، يزرَعُها في فِكرِ من ضلَّ سعيُه وخابَ عملُه، وقد عمَّ العالَمَ ضررُ الإرهاب، وتطايَرَ شرَرُه، ولخُطورتِه تعالَت الصَّيحاتُ إلى ضرورةِ التصدِّي له، وتحديدِ مفهومِه وبيانِ أشكالِه وصُ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بلاد تُمثِّلُ مركزَ الثِّقلِ وإشعاعَ الخيرِ في العالَم، وستبقَى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خرِّبون ومن وراءَهم ستعُودُ أعمالُهم وبالاً عليهم، يجُرُّون أذيالَ الخَيبةِ والهزيمة، سيظلُّ الوطنُ صامِدًا في مُواجَهَة هذه المخاطِر، فهو قويٌّ بإيمانِه، شامِخٌ بتماسُك بُنيانِه، وسيفٌ مُسلَّطٌ على كل من يرُومُ زعزعةَ أمنِه واستِقراره، ولن يتمكَّن من هبَّ ودبَّ أن ينخرَ في عصَبِ الوطنِ و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بلادُ قامَت على أُسسٍ راسِخة، ومبادِئ ثابِتة، ومنهَجٍ إسلاميٍّ، ومن يرُومُ تقويضَه أو زعزعتَه فلن يبلُغ مُرادَه، وسيبُوءُ ب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واثِقُون أن هذه الأحداث لها وضعٌ طارِئٌ، وسوف تتو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هم بالتوعيةِ والبيان، والقوةِ والسِّ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جبُ على المُسلمين كشفُ أوكَارهم، وبيانُ ضلالهم، يحرُمُ التستُّرُ على أحدٍ منهم؛ فمن آواهم أو برَّر أفعالَهم، فإنه مُشارِكٌ لهم في قتلِ النفوسِ المعصُ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دينُ هذه الأعمالَ ونستنكِرُها، كلُّ مُسلمٍ وعاقِل، ناهِيك عن العُلماء وطلبةِ العلم؛ لأن المُجتمع كلَّه بكل فِئاته في خندقٍ واحدٍ، وسفينةٍ واحِدة، وتماسُك المُجتمع وبقاؤُه تحت رايةٍ واحِدةٍ مصدرٌ للقوة والمنَ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ورُنا جميعًا التصدِّي لهذه الأفكار عبرَ جميعِ القنوات والوسائلِ ومنابِرِ والتوجيهِ، والتعاوُنُ التامُّ بين فِئات الوطنِ والأمة، للوقوفِ صفًّا واحِدًا مع وجوبِ وحدَة الكلمةِ والبُعد عن الخِلافات، والقضاءِ على 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لمُ الجميعُ أن المُحافظةَ على الأمن مطلَبٌ شرعيٌّ، وضياعُه ضياعٌ للدين، والعلم، والأنفُس، والأعراض، و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يدُ مُناسبةٌ من أجلِّ المُناسبَات، لإشاعةِ الحبِّ، وتنشيطِ القلوبِ بمعانِيه، وإيقادِ جَذوَة الأحاسِيسِ بمحاسِنِه، وقد جعلَ الإسلامُ الحبَّ قاعدةً أصيلةً في بناءِ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بُّ يُولِّدُ مُجتمعًا مُتحابًّا، تستقبِلُك نسائِمُ المودَّة في ميادِينه، وتُصافِحُك معاني الرحمةِ والشَّهامة في رُده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يتبادَلُ مع زوجتِه الحبَّ، والأولادُ يُحبُّون والِدِيهم، القريبُ يُحبُّ قريبَه، والجارُ يُحبُّ جارَه، الغنيُّ يحبُّ الفقيرَ، والكبيرُ يحبُّ الصغير، والمُوظَّفُ يحبُّ عملَه حبًّا يُقوِّي لُحمةَ الوطن، ويُشيعُ الأمنَ، ويُورِثُ الأمةَ عزَّةً ومنَ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بُّ يُؤلِّفُ بين أفرادِ المُجتمع وكأنَّه جسدٌ واحِد، إذا فرِحَ فردٌ فرِحَ الجسَدُ كلُّه، وإذا اشتكَى عضوٌ تداعَى سائرُ الجسَد، بهذا الحبِّ يتحرَّكُ أفرادُ المُجتمع للمُشارَكة وقتَ الأزمات والمُلِمَّات، وسدِّ الفاقَات، ودفعِ الأخطار؛ حيث يأرِزُ الأخُ إلى أخيه، يُفرِّجُ كُربتَه، يُشارِكُه أفراحَه، يُؤانِسُه في أتراحِه، يُعينُه إذا كان ملهُوفًا، يُصلِحُ عيبَه، يُواسِيه بمالِه ومق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ألَفُ، ولا خيرَ فيمن لا يألَفُ ولا يُؤ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وآلائِه العُظمى، وأشهدُ أن لا إله إل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الداعِي بقولِه إذا رأى اله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هِلَّه علينا بالأمنِ والإيمان، والسلامةِ و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عامٍ وأنتم تُحبُّون بعضًا حبًّا جمًّا، والوطنُ والأمةُ بكم تسمُو وترقَى، وتزدادُ عزًّا ون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مٍ والأيادِي الطاهِرة تتصافَحُ، والقلوبُ البيضاءُ تتسامَحُ، والنفوسُ النقِيَّةُ تتلاقَ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صحبِه،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يامَنا، وقيامَنا، وركوعَنا، وسجودَنا، اللهم اجعَلنا ممن قبِلتَ صيامَه وقيامَه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المُرابِطين على الثُّغور، اللهم احفَظ رِجالَ أمنِنا يا رب العالمين، اللهم احفَظهم في كل مكانٍ، اللهم كُن لهم مُؤيِّدًا ونصيرًا وظهيرًا، اللهم تقبَّل منهم من ماتَ شهيدًا، اللهم ارفَع درجتَهم في المهديين، وفي عليِّين، اللهم ضاعِف حسناتهم، وتجاوَز عن سيئاتهم، واجبُر كسرَ ذوِيهم وأهلِي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هذا البلدَ آمنًا مُطمئنًّا، سخاءً رخاءً، و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ومتِّعه بالصحةِ والعافِيةِ يا رب العالمين، اللهم وفِّق جميعَ ولاة أمور المسلمين للعمل بكتابِك، وتحكيمِ شرعِ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34:00Z</dcterms:created>
  <dc:creator>الشيخ/ عبد الباري بن عوض الثبيتي</dc:creator>
  <dc:description/>
  <dc:language>en-US</dc:language>
  <cp:lastModifiedBy>Admin</cp:lastModifiedBy>
  <cp:lastPrinted>2011-04-02T16:45:00Z</cp:lastPrinted>
  <dcterms:modified xsi:type="dcterms:W3CDTF">2016-07-09T16:36:00Z</dcterms:modified>
  <cp:revision>3</cp:revision>
  <dc:subject>1/ الفرح بعيد الفطر 2/ خطورة الفكر الداعشي 3/ جرم إيذاء المسجد النبوي 4/ خطورة الأفكار الضالة 5/ أهمية الإحسان بعد رمضان .</dc:subject>
  <dc:title>العيد موسم البهجة والسرور</dc:title>
</cp:coreProperties>
</file>