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أل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ت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ن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٩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َط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َرب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29:00Z</dcterms:created>
  <dc:creator>الشيخ. عبد الرزاق البدر</dc:creator>
  <dc:description/>
  <cp:keywords/>
  <dc:language>en-US</dc:language>
  <cp:lastModifiedBy>START</cp:lastModifiedBy>
  <dcterms:modified xsi:type="dcterms:W3CDTF">2010-11-28T17:29:00Z</dcterms:modified>
  <cp:revision>3</cp:revision>
  <dc:subject>1/ الغاية من الأعياد 2/ حمد الله تعالى وشكره على نعمه 3/ الفرح بما من الله به من المباحات 4/ الفرق بين أعياد المسلمين وأعياد غيرهم 5/ الاعتناء بمعرفة الإيمان وتحقيقه وتكميله 6/ مبادئ الإسلام الخمسة 7/ محبة النبي صلى الله عليه وسلم وأهل الإيمان 8/ عوائق السير في طريق الله 9/ طرق التغلب على الشرك والبدع والمعاصي 10/ الاهتمام بالطاعات والعبادات في رمضان وبعده</dc:subject>
  <dc:title>خطبة عيد الفطر لعام 1424هـ - العيد عيد الإيمان بالله</dc:title>
</cp:coreProperties>
</file>