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ؤ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أ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ي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96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ر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د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ك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ح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ط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هْل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ي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طيط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ُص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َّ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هْلِ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َّبُور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مْط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جَل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و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ا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ص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؟</w:t>
      </w:r>
      <w:r>
        <w:rPr>
          <w:rFonts w:cs="Traditional Arabic"/>
          <w:sz w:val="36"/>
          <w:szCs w:val="36"/>
          <w:rtl w:val="true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يح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ت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ّ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ّ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أَمِ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ث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55:00Z</dcterms:created>
  <dc:creator>الشيخ/ خالد أبا الخيل</dc:creator>
  <dc:description/>
  <dc:language>en-US</dc:language>
  <cp:lastModifiedBy>ahmed</cp:lastModifiedBy>
  <cp:lastPrinted>2011-04-02T16:45:00Z</cp:lastPrinted>
  <dcterms:modified xsi:type="dcterms:W3CDTF">2014-04-20T10:00:00Z</dcterms:modified>
  <cp:revision>3</cp:revision>
  <dc:subject>1/ حكم وأسرار الأحداث والتغيرات الكونية 2/ الذنوب والمعاصي تحرك الرياح وتثير البراكين 3/ الريح جند من جند الله 4/ حرمة التذمر من قدر الله عند رؤية الغبار أو الريح 5/ التأمل في فوائد الغبار 6/ ماذا يفعل من رأى الغيث والريح</dc:subject>
  <dc:title>العود الفواح بما جاء في الرياح</dc:title>
</cp:coreProperties>
</file>