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ط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راز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طبة الأو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إ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َ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َ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آ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آ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آ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ً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،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نَّ رَبِّي لَطِيفٌ لِمَا يَشَاء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وس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10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حُ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هوَ اللَّطِيفُ بِعَبْدِهِ وَلِعَبْدِه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للُّطْفُ فِي أَوْصَافِهِ نَوْعَانِ</w:t>
      </w:r>
    </w:p>
    <w:p>
      <w:pPr>
        <w:pStyle w:val="Style15"/>
        <w:bidi w:val="1"/>
        <w:spacing w:before="0" w:after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يُرِيكَ عِزَّتَهُ وَيُبْدِي لُطْفَ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لعَبْدُ فِي الغَفَلَاتِ عَنْ ذَا الشَّانِ</w:t>
      </w:r>
    </w:p>
    <w:p>
      <w:pPr>
        <w:pStyle w:val="Style15"/>
        <w:bidi w:val="1"/>
        <w:spacing w:before="0" w:after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 ال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ك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 ال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ِ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 ال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آ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يَ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ِ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ِ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عَرِّضَ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َمَنْ أَحْيَاهَا فَكَأَنَّمَا أَحْيَا النَّاسَ جَمِيع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ائد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32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ا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؟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ت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؟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ُ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؟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ِ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لَا يُورِدُ مُمْرِضٌ عَلَى مُصِحّ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»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صحيح البخاري </w:t>
      </w:r>
      <w:r>
        <w:rPr>
          <w:rFonts w:eastAsia="Calibri" w:cs="Traditional Arabic" w:ascii="Traditional Arabic" w:hAnsi="Traditional Arabic"/>
          <w:sz w:val="36"/>
          <w:szCs w:val="36"/>
        </w:rPr>
        <w:t>577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وَفِرَّ مِنَ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مج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ذُومِ كَمَا تَفِرُّ مِنَ الأَسَد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»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صيح البخاري </w:t>
      </w:r>
      <w:r>
        <w:rPr>
          <w:rFonts w:eastAsia="Calibri" w:cs="Traditional Arabic" w:ascii="Traditional Arabic" w:hAnsi="Traditional Arabic"/>
          <w:sz w:val="36"/>
          <w:szCs w:val="36"/>
        </w:rPr>
        <w:t>7507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ِ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لَا يُكَلِّفُ اللهُ نَفْسًا إِلَّا وُسْعَ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ق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286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وَلَنَبْلُوَنَّكُمْ بِشَيْءٍ مِنَ الْخَوْفِ وَالْجُوعِ وَنَقْصٍ مِنَ الْأَمْوَالِ وَالْأَنْفُسِ وَالثَّمَرَاتِ وَبَشِّرِ الصَّابِرِينَ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الَّذِينَ إِذَا أَصَابَتْهُمْ مُصِيبَةٌ قَالُوا إِنَّا لِلَّهِ وَإِنَّا إِلَيْهِ رَاجِعُونَ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ُولَئِكَ عَلَيْهِمْ صَلَوَاتٌ مِنْ رَبِّهِمْ وَرَحْمَةٌ وَأُولَئِكَ هُمُ الْمُهْتَد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ق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5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eastAsia="Calibri" w:cs="Traditional Arabic" w:ascii="Traditional Arabic" w:hAnsi="Traditional Arabic"/>
          <w:sz w:val="36"/>
          <w:szCs w:val="36"/>
        </w:rPr>
        <w:t>157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آ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 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طبة الثان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ُّكْ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ل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ًا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ِ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ِضْ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صَلَّى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ِ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َّا بَعْد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عْشَر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آ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َ ال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ا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ِ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َنْ لَا يَشْكُرُ النَّاسَ لَا يَشْكُرُ الله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خرجه أحمد </w:t>
      </w:r>
      <w:r>
        <w:rPr>
          <w:rFonts w:eastAsia="Calibri" w:cs="Traditional Arabic" w:ascii="Traditional Arabic" w:hAnsi="Traditional Arabic"/>
          <w:sz w:val="36"/>
          <w:szCs w:val="36"/>
        </w:rPr>
        <w:t>13/322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، وأبو داود </w:t>
      </w:r>
      <w:r>
        <w:rPr>
          <w:rFonts w:eastAsia="Calibri" w:cs="Traditional Arabic" w:ascii="Traditional Arabic" w:hAnsi="Traditional Arabic"/>
          <w:sz w:val="36"/>
          <w:szCs w:val="36"/>
        </w:rPr>
        <w:t>481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هَلْ يَجْحَدُ الشَّمْسَ المُضِيئَةَ جَاحِد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َلْ كَيْفَ الجُحُودُ وَسَابِقٌ بُرْهَانُهُ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لَّهُمَّ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أُ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نَّ الل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حزا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56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َ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آ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ئ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ال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إِنَّ الل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ح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9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ِهِ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46" w:right="46" w:hanging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تعليق ختامي Char"/>
    <w:basedOn w:val="Style14"/>
    <w:qFormat/>
    <w:rPr/>
  </w:style>
  <w:style w:type="character" w:styleId="Char1">
    <w:name w:val="نص حاشية سفلية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31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06-11T17:32:00Z</dcterms:modified>
  <cp:revision>3</cp:revision>
  <dc:subject>1/وباء كورونا بين حكمة الله ولطفه 2/حقيقة التوكل على الله تعالى 3/وجوب الالتزام بالإجراءات الاحترازية.</dc:subject>
  <dc:title>العودة للمساجد وشكر الله</dc:title>
</cp:coreProperties>
</file>