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را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ا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ج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3:00Z</dcterms:created>
  <dc:creator>الشيخ خالد الشايع</dc:creator>
  <dc:description/>
  <dc:language>en-US</dc:language>
  <cp:lastModifiedBy>ahmed</cp:lastModifiedBy>
  <cp:lastPrinted>2018-02-22T14:05:00Z</cp:lastPrinted>
  <dcterms:modified xsi:type="dcterms:W3CDTF">2019-02-26T11:13:00Z</dcterms:modified>
  <cp:revision>3</cp:revision>
  <dc:subject>1/نعمة الوقت واستغلال الإجازة الصيفية 2/ظاهرة كراهية الطلاب للدراسة وسبب ذلك 3/إهمال رقابة الأولاد وأثر ذلك على التعليم 4/خدمة المملكة العربية السعودية للحجاج</dc:subject>
  <dc:title>العودة للدراسة والعمل والجدية في الحياة وبيان جهود الدولة في خدمة الحج </dc:title>
</cp:coreProperties>
</file>