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يب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ف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ف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د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ر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َدَّث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خ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َاد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خَاي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َت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ْص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جْتَه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ْلِسُونِ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ِي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د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ِّ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صِي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خْطِئ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كْتُب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ئ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س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ئ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لو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ي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ج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ط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ْغ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ب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كْت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قِي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خْت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خْت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خّ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نْفَ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ْجِز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خط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َ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س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ُلْ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د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و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ُ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َلّ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لِم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فَّت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صُّحُ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ر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ض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ِّن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14:00Z</dcterms:created>
  <dc:creator>الشيخ: عبد الله البعيجان</dc:creator>
  <dc:description/>
  <dc:language>en-US</dc:language>
  <cp:lastModifiedBy>ahmed</cp:lastModifiedBy>
  <cp:lastPrinted>2023-12-22T19:15:00Z</cp:lastPrinted>
  <dcterms:modified xsi:type="dcterms:W3CDTF">2023-12-22T17:15:00Z</dcterms:modified>
  <cp:revision>4</cp:revision>
  <dc:subject>1/السعادة في طاعة الله والشقاء في معصيته 2/بعض فضائل الإيمان وطيباته 3/الإيمان بالقضاء والقدر ركن ركين من أركان الإسلام 4/بيان بعض أحكام الإيمان بالقضاء والقدر 5/المؤمن يسلم ويرضى بكل ما كتبه الله عليه 6/العاقبة الحسنة للإيمان والتسليم بالقضاء والقدر</dc:subject>
  <dc:title>العواقب الطيبة للتسليم والرضا</dc:title>
</cp:coreProperties>
</file>