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عواقب</w:t>
            </w:r>
            <w:r>
              <w:rPr>
                <w:sz w:val="36"/>
                <w:sz w:val="36"/>
                <w:szCs w:val="36"/>
                <w:rtl w:val="true"/>
              </w:rPr>
              <w:t xml:space="preserve"> </w:t>
            </w:r>
            <w:r>
              <w:rPr>
                <w:rFonts w:cs="Traditional Arabic"/>
                <w:sz w:val="36"/>
                <w:sz w:val="36"/>
                <w:szCs w:val="36"/>
                <w:rtl w:val="true"/>
              </w:rPr>
              <w:t>الرديئة</w:t>
            </w:r>
            <w:r>
              <w:rPr>
                <w:sz w:val="36"/>
                <w:sz w:val="36"/>
                <w:szCs w:val="36"/>
                <w:rtl w:val="true"/>
              </w:rPr>
              <w:t xml:space="preserve"> </w:t>
            </w:r>
            <w:r>
              <w:rPr>
                <w:rFonts w:cs="Traditional Arabic"/>
                <w:sz w:val="36"/>
                <w:sz w:val="36"/>
                <w:szCs w:val="36"/>
                <w:rtl w:val="true"/>
              </w:rPr>
              <w:t>للهمة</w:t>
            </w:r>
            <w:r>
              <w:rPr>
                <w:sz w:val="36"/>
                <w:sz w:val="36"/>
                <w:szCs w:val="36"/>
                <w:rtl w:val="true"/>
              </w:rPr>
              <w:t xml:space="preserve"> </w:t>
            </w:r>
            <w:r>
              <w:rPr>
                <w:rFonts w:cs="Traditional Arabic"/>
                <w:sz w:val="36"/>
                <w:sz w:val="36"/>
                <w:szCs w:val="36"/>
                <w:rtl w:val="true"/>
              </w:rPr>
              <w:t>الدن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اوئ</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دنو</w:t>
            </w:r>
            <w:r>
              <w:rPr>
                <w:sz w:val="36"/>
                <w:sz w:val="36"/>
                <w:szCs w:val="36"/>
                <w:rtl w:val="true"/>
                <w:lang w:bidi="ar-EG"/>
              </w:rPr>
              <w:t xml:space="preserve"> </w:t>
            </w:r>
            <w:r>
              <w:rPr>
                <w:rFonts w:cs="Traditional Arabic"/>
                <w:sz w:val="36"/>
                <w:sz w:val="36"/>
                <w:szCs w:val="36"/>
                <w:rtl w:val="true"/>
                <w:lang w:bidi="ar-EG"/>
              </w:rPr>
              <w:t>اله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ةُ الْعَالِيَةُ هِيَ أَغْلَى مَا يَمْلِكُ الْإِنْسَانُ، فَمَنْ صَلُحَتْ هِمَّتُهُ فَازَ وَنَجَا، وَمَنْ فَسَدَتْ هِمَّتُهُ؛ فَإِنَّ عَوَاقِبَهُ سَتَكُونُ وَخِيمَةً، وَسَيَلْقَى نَفْسَهُ وَقَدْ خَسِرَ الْخُسْرَانَ الْمُ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سَاوِئِ دُنُوِّ الْهِ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سَلُ وَ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هِمَمِ الْوَضِيعَةِ يَتَّبِعُونَ الْأَمَانِيَّ، وَالْهَوَى، وَالتَّسْوِيفَ، وَالْعَجْزَ، وَالْكَسَلَ، وَحُبَّ الرَّاحَةِ، وَشِدَّةَ التَّعَلُّقِ بِقُشُورِ الدُّنْيَا وَزُخْرُفِهَا؛ كَالْمَالِ، وَالْأَكْلِ، وَالْمَلْبَسِ، 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فَضَ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هِمَمِ الدَّنِيئَةِ الْمُشْفِقِينَ مِنَ الْمَتَاعِبِ، الْهَارِبِينَ مِنَ الْجُهْدِ وَالْمُجَاهَدَةِ كَسَلًا وَتَخَاذُلًا، الْمُؤْثِرِينَ لِلرَّاحَةِ الرَّخِيصَةِ عَلَى الْكَدْحِ الْ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خَلُّفَ الْعَبْدِ عَنْ أَسْبَابِ الْخَيْرِ وَالْفَلَاحِ إِنْ كَانَ لِعَدَمِ قُدْرَتِهِ فَهُوَ الْعَجْزُ، وَإِنْ كَانَ لِعَدَمِ إِرَادَتِهِ فَهُوَ الْكَسَلُ، وَهَذَا هُوَ شِعَارُ صَاحِبِ الْهِمَّةِ الدَّنِيئَةِ؛ لِأَنَّهُ يَرْفُضُ الْمُحَا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ضَى بِال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جْزُ وَالْكَسَلُ هُمَا الْعَائِقَانِ اللَّذَانِ أَكْثَ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وُّذِ بِاللَّهِ مِ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سَلُ آفَةٌ عَظِيمَةٌ تَعُودُ عَلَى النَّاسِ بِالْعَوَاقِبِ الْوَخِيمَةِ؛ فَإِنَّ أَصْحَابَ الْهِمَّةِ الدَّنِيئَةِ لَا يَقُومُونَ إِلَى مَا يُرْضِي اللَّهَ، وَإِذَا دَعَا الدَّاعِي إِلَى شَيْءٍ مِنَ الطَّاعَاتِ أَحْجَمُوا وَسَوَّفُوا وَتَكَاسَلُ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قَامُوا إِلَى الصَّلَاةِ قَامُوا كُسَالَى يُرَاءُ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رَّاغِبُ الْأَصْفَ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عَطَّلَ ‌وَتَبَطَّلَ انْسَلَخَ مِنَ الْإِنْسَانِيَّةِ بَلْ مِنَ الْحَيَوَانِيَّةِ، وَصَارَ مِنْ جِنْسِ الْمَوْ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59146549"/>
      <w:bookmarkEnd w:id="16"/>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أَدْنَى عَلَى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هِمَّةِ الدَّنِيئَةِ يَطْلُبُ الدُّنْيَا، وَيَسْعَى وَرَاءَهَا، وَيَبِيعُ الْعُلْيَا بِدُنْيَاهُ، وَيُقَدِّمُ الْفَانِيَ عَلَى الْبَ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159146549"/>
      <w:bookmarkStart w:id="18" w:name="_Hlk159146549"/>
      <w:bookmarkEnd w:id="18"/>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حِبُ الْهِمَّةِ الدَّنِيئَةِ لَا تَتَجَاوَزُ هِمَّتُهُ شَهْوَةَ بَطْنِهِ، فَهُوَ أَكُولٌ، جَمُوعٌ مَنُوعٌ، ذَ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 قَلْبُهُ بِالْمَالِ وَالْجَاهِ وَالشَّهَوَاتِ وَالْمَلَذَّاتِ؛ فَكَمْ خَدَعَتْ وَفْرَةُ الْأَمْوَالِ، وَكَمْ خَدَعَ طُولُ الْأَمَلِ، وَكَمْ مِنْ شَهْوَةٍ اسْتَحَلَاهَا الْعَبْدُ فَكَانَ فِيهَا حَتْفُهُ وَهَلَا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رَبِّي أَتْبَاعَهُ عَلَى بُعْدِ النَّظَرِ فِي مَطَالِبِ الدُّنْيَا وَالْآخِرَةِ، وَيُنَمِّي فِيهِمْ قُوَّةَ الْعَزِيمَةِ؛ فَعَنْ رَبِيعَةَ بْنِ كَعْ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تُهُ بِوَضُوئِهِ وَحَاجَتِهِ، فَ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عِنِّي عَلَى نَفْسِكَ بِكَثْرَةِ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دُّدُ وَعَدَمُ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دَنَتْ هِمَّتُهُ اتَّسَمَ بِصِفَةِ سُوءِ التَّقْدِيرِ، وَفَقَدَ الْقُدْرَةَ عَلَى رُؤْيَةِ الْأُمُورِ بِالشَّكْلِ الصَّحِيحِ، فَيَمْشِي يَتَخَبَّطُ دُونَ وَعْيٍ أَوْ إِدْرَاكٍ، سُلِبَتْ مِنْهُ الْهِمَّةُ الَّتِي تُنِيرُ لَهُ الطَّرِيقَ، وَمِنْ ظَوَاهِرِ قُوَّةِ الْإِرَادَةِ الْبَتُّ فِي الْأُمُورِ بِحَزْمٍ عِنْدَ ظُهُورِ الْوَجْهِ الْأَصْلَحِ فِيهَا، وَعَدَمُ الِاسْتِسْلَامِ لِلتَّرَدُّدِ وَالْحَيْرَةِ النَّفْسِيَّةِ الَّتِي تَنْتَابُ ضُعَفَاءَ الْإِرَادَ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عَزْمِ وَالْحَزْمِ، وَالْمُبَادَرَةِ بِهِمَّةٍ وَإِقْدَامٍ عَلَى الْعَمَلِ؛ لِئَلَّا تَفُوتَ الْفُرْصَ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ةُ التَّرَدُّدِ وَعَدَمِ الثَّبَاتِ مِنْ أَبْرَزِ صِفَاتِ الْمُنَافِقِينَ؛ لِدُنُوِّ هِمَّتِهِمْ وَانْحِطَاطِهَا؛ لِأَ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ضُوا بِأَنْ يَكُونُوا مَعَ الْخَوَالِفِ وَطُبِعَ عَلَى قُلُوبِهِمْ فَهُمْ لَ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رَضُوا لِأَنْفُسِهِمْ بِأَنْ يَكُونُوا مَعَ النِّسَاءِ الْمُتَخَلِّفَاتِ عَنِ الْجِ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ال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هِمَمِ الدَّنِيئَةِ، وَذَكَرَهُمْ بِذِكْرٍ سَيِّئٍ؛ لِأَفْعَالِهِمُ الَّتِي تَدُلُّ عَلَى دُنُوِّ هِمَّ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صَلَاتُهُمْ عِنْدَ الْبَيْتِ إِلَّا مُكَاءً وَتَصْدِيَةً فَذُوقُوا الْعَذَابَ بِمَا كُنْتُمْ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 هَذِهِ الْآيَةُ فِي ذَمِّ أَفْعَالِ قُرَيْشٍ عِنْدَ الْبَيْتِ، الّذِينَ كَانُوا يَطُوفُونَ بِالْبَيْتِ يُصَفِّقُونَ وَيُصَفِّرُونَ وَيَضَعُونَ خُدُودَهُمْ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رُونَ مِنْ أَجْلِ جَلْبِ الْمَالِ، وَالصَّدِّ عَنْ سَبِيلِ اللَّهِ اسْتَحَقُّوا الذِّكْرَ السَّيِّئَ</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ثَرِ النَّاتِجِ عَنْ دُنُوِّ الْهِ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سَاوِئِ دُنُوِّ الْ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رَ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سَارَةٍ فِي الدُّنْيَا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لَّ مَنْ أَعْرَ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لَكَ مَسْلَكَ الشَّيْطَانِ، وَخَطَا خُطَاهُ تَاهَ فِي الطَّرِيقِ، فَابْتُلِيَ بِالْهَمِّ وَالْغَمِّ، حَتَّى وَإِنْ كَانَ كَثِيرَ الْمَالِ وَالْعِيَالِ، فَلَا رَاحَةَ يَهْنَأُ بِهَا، وَلَا أَمْنَ تَقَرُّ عَيْنَاهُ بِهِ، وَسَيَعِيشُ فِي ضَنْكٍ مُسْتَمِرٍّ،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ذِي دَنَتْ هِمَّتُهُ، وَتَغَافَلَ عَنِ الْهُدَى؛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يِّضُ اللَّهُ لَهُ مِنَ الشَّيَاطِينِ مَنْ يُضِلُّهُ فِي الدُّنْيَا، وَيَهْدِيهِ إِلَى صِرَاطِ جَهَنَّمَ فِي الْآخِرَةِ، وَبِئْسَ الْمَ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خْسَرُ الْإِنْسَانُ كُلَّ أَعْمَالِهِ فَتُصْبِحُ هَبَاءً مَنْثُ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حَادَ عَنِ الطَّرِيقِ الْمُسْتَقِيمِ، وَأَكْثَرَ مِنْ فِعْلِ الْمَعَاصِي، وَارْتِكَابِ الْآثَ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مَلُ السَّيِّئُ يَسُوءُ صَاحِبَهُ فِي الدُّنْيَا عِنْدَمَا تَظْهَرُ عَوَاقِبُهُ الْمُرَّةُ، وَيَسُوءُ صَاحِبَهُ فِي الْآخِرَةِ عِنْدَمَا يَرَى عَذَابَهُ عَلَيْهِ أَوِ النَّقْصَ مِنْ حَسَنَاتِهِ، وَهَكَذَا دُنُوُّ الْهِمَّةِ لَهُ مَسَاوِئُ عَظِيمَ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زَلَتْ هَذِهِ الْآيَةُ فِي قَوْمٍ مِنَ الْأَعْرَابِ، كَانَ أَحَدُهُمْ إِذَا أَسْلَمَ فَاتَّفَقَ لَهُ مَا يُعْجِبُهُ فِي مَالِهِ وَوَلَ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دِينٌ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تَّفَقَ لَهُ خِلَافُ ذَلِكَ تَشَاءَمَ بِهِ، وَارْتَدَّ عَ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سِ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خَسَارَتُ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حْصُلُ لَهُ بِالرِّدَّةِ مَا أَمَّلَهُ، فَخَابَ سَعْ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خَسَارَتُ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الْجَنَّةَ الَّتِي عَرْضُهَا السَّمَاوَاتُ وَالْأَرْضُ، وَاسْتَحَقَّ النَّارَ، وَبِئْسَ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42:00Z</dcterms:created>
  <dc:creator>الشيخ: د. محمود بن أحمد الدوسري</dc:creator>
  <dc:description/>
  <dc:language>en-US</dc:language>
  <cp:lastModifiedBy>ahmed</cp:lastModifiedBy>
  <cp:lastPrinted>2024-02-18T15:44:00Z</cp:lastPrinted>
  <dcterms:modified xsi:type="dcterms:W3CDTF">2024-02-18T13:44:00Z</dcterms:modified>
  <cp:revision>4</cp:revision>
  <dc:subject>1/أهمية الهمة العالية 2/من مساوئ الهمة العالية 3/من مظاهر دنو الهمة.</dc:subject>
  <dc:title>العواقب الرديئة للهمة الدنيئة</dc:title>
</cp:coreProperties>
</file>