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واق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مي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إصل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صل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َوْ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ه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واق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خي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إفس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عرو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إصل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قد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مرابط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صل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ج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قصى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رند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ج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قصى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قي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رباط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ثِي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جْوَا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صَدَق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ْرُوف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صْلَاح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فْ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ْتِغ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رْضَ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سَوْ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ؤْت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ظ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فَ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صْلِح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ا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طِي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سُو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ؤْمِن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فَا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َارِع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يْر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دْعُون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غَ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هَب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بِي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ز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رب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واب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بات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بشارً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أَل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بَاد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رِيب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ت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نص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تج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غ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ئ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ا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غث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ض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قص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ض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م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و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و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ج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يد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rFonts w:cs="Traditional Arabic"/>
          <w:szCs w:val="36"/>
          <w:rtl w:val="true"/>
        </w:rPr>
        <w:t>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ك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اك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شراك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ل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يع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ص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اط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تكاف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اء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ش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ح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ر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ح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ن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بو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لح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ك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جح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ك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ل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ه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ف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ي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ز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ف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</w:t>
      </w:r>
      <w:r>
        <w:rPr>
          <w:rFonts w:cs="Traditional Arabic"/>
          <w:szCs w:val="36"/>
          <w:rtl w:val="true"/>
        </w:rPr>
        <w:t>ة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ك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ح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س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ت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و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مي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لو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ُلف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ذ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ُمّ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دري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ق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ضي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ق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أ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نائ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ا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ف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و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سْأَلُون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نْفَ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نْفَا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رَّسُو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صْلِح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ا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ِك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فَا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اط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رب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ح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رق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قسام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ِح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د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ص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ق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صو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ضح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ذكَّرُو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ف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بْصِ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ذكَّرُو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ِي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يْطَ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قِ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دَاو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غْضَاء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َائِد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ذكَّرُو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نَازَ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تَفْشَ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ذْهَ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يحُك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فَا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طِي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رِيق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ت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ِت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ُدُّو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يمَان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ف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0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ئ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فس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فساد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ثار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زا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ع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ل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فوف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رذم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خ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عل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ح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بو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غذ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ز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فش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ذه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ستب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داء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س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bookmarkStart w:id="16" w:name="_Hlk100978491"/>
      <w:r>
        <w:rPr>
          <w:rFonts w:cs="Traditional Arabic"/>
          <w:szCs w:val="36"/>
          <w:rtl w:val="true"/>
        </w:rPr>
        <w:t>قض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صو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ف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ق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زا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حص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ف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زا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ح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ق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ج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س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حص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ا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ج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إ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ط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اء</w:t>
      </w:r>
      <w:r>
        <w:rPr>
          <w:rFonts w:cs="Traditional Arabic"/>
          <w:szCs w:val="36"/>
          <w:rtl w:val="true"/>
        </w:rPr>
        <w:t>َ</w:t>
      </w:r>
      <w:bookmarkEnd w:id="16"/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ل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س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م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ا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فَ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صْلِح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ا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ِك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فَا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تف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ر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فك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ر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سياس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بعي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ر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وج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هدا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از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ربية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ف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و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أقص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زاع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فرق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ب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تب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تب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ر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خ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غاث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و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ما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ص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غيث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لسطي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أ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ا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ر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صا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زاي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فزاز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تحا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كر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ح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هو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ض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ط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تهك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يّ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فك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ؤولي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ط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ض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ؤ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فز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شاع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ا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عت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هو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وء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ي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ق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ا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تعا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ث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علا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رق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صب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بتزا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ئ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ظ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حر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ئ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نا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ه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و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جا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فا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تب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سا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ُهْ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ظُلْ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هْل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صْلِح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هُود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7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عو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ب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فق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ع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ا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ئ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رج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ن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عو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فق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ر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ع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دِين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ِسْع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هْط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فْسِد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ْلِح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م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داء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خلص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ثابت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ثِي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جْوَا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صَدَق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ْرُوف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صْلَاح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نج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جتما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صل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جتما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ل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ج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عو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تفاق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لاق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له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دسات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ثِي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جْوَاه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ِي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فْسِ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حْ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صْلِح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ك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ك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كيل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ثِي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جْوَا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صَدَقَة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ض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ه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موا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إيو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وا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ضط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ط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صص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خلا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صا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ق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ض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حسس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يما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ران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ثِي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جْوَا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صَدَق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ْرُوف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اع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رو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ا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يح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رو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ل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ت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ك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رو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ر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رو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ند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د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فظ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ب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رو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ع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بط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ا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أ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ع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دم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رو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زر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بت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رو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ا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تك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رو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ر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ر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ه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ز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حْ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حْسَان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رَّحْمَن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قف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ر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ص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اط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ئ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ثِي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جْوَا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صَدَق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ْرُوف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صْلَاح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صل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ن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غ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ط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ت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ما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صلاحي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ز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و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ز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ط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ع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من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اذ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س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س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ن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زيّ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خو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عر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مل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ع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صل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ب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دقة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ب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ن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جال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صلاح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هل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قدام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هل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يدا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تا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قتتا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زاعا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ف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ش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ع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ب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ا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جتما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اب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د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جاع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قد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ا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ف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ق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أ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د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د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حق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فْ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ْتِغ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رْضَ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سَوْ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ؤْت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ظ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َارِع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يْر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ابِق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ُؤْمِنَو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فز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ز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نط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و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قب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راجع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ث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و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فح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ب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ل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يف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ا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ع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قد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ي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ا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نص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ؤول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ع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هك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و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زهق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ك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صحا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صاري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ض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ضعها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اد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ق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جاب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خ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عم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ا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تا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جا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عم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ذ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عر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ج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ا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ا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نسا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طه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ئ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صائ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ابط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وتا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ج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قص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بت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ه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لسط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امة</w:t>
      </w:r>
      <w:r>
        <w:rPr>
          <w:rFonts w:cs="Traditional Arabic"/>
          <w:b/>
          <w:b/>
          <w:bCs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ص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اط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د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ئم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تكف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غ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ضييق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را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ثبا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وا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متلأ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و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ف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فع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موخ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ك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و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ت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ص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تد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ء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حِي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ك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يِّئ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أَهْلِه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فَاطِر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ف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هر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باط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اع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بط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ثبا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فزا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جد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ب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ن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س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هنيئ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م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ن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رب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زل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اح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ز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ا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ش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دى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يد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ي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مائ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اص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د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م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اؤ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ل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أثر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زا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ه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ن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ف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با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رو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ح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ز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ف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خي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ث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ض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ائ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م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ي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ه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ن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اف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ت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ت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ص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اء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ص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اصر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ك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ج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ا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اع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عتك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ت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ائ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ر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ئ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بش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طه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ت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ت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ب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تق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شأ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كمالات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سُبْح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ز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ِف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سَلَ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رْسَلِينَ</w:t>
      </w:r>
      <w:r>
        <w:rPr>
          <w:rFonts w:cs="Traditional Arabic"/>
          <w:szCs w:val="36"/>
          <w:rtl w:val="true"/>
        </w:rPr>
        <w:t xml:space="preserve">)* </w:t>
      </w:r>
      <w:r>
        <w:rPr>
          <w:rFonts w:cs="Traditional Arabic"/>
          <w:szCs w:val="36"/>
          <w:rtl w:val="true"/>
        </w:rPr>
        <w:t>وَالْحَم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لَم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الصَّافّ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8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ِ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09:09:00Z</dcterms:created>
  <dc:creator>الشيخ: محمد سرندح – المسجد الأقصى</dc:creator>
  <dc:description/>
  <cp:keywords/>
  <dc:language>en-US</dc:language>
  <cp:lastModifiedBy>احمد</cp:lastModifiedBy>
  <cp:lastPrinted>2022-04-17T11:11:00Z</cp:lastPrinted>
  <dcterms:modified xsi:type="dcterms:W3CDTF">2022-04-17T09:11:00Z</dcterms:modified>
  <cp:revision>4</cp:revision>
  <dc:subject>1/إصلاح ذات البين من أَوْلى المهمات 2/العواقب الوخيمة لإفساد ذات البين 3/وجوه المعروف لإصلاح ذات البين 4/تحية تقدير للمرابطين والمصلين في المسجد الأقصى</dc:subject>
  <dc:title>العواقب الحميدة لإصلاح ذات البين</dc:title>
</cp:coreProperties>
</file>