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نو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اج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شك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نو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نو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خاط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نو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نو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نو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اج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ثلان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73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لعنوس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ؤ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َّق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لَغ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ضُل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كِح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ض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ط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ضُل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كِح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ض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ؤ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وي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ؤ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م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ؤ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نك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لتها؟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ن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ه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ج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ل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ل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هاز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8:46:00Z</dcterms:created>
  <dc:creator>الشيخ/ سعد بن تركي الخثلان</dc:creator>
  <dc:description/>
  <dc:language>en-US</dc:language>
  <cp:lastModifiedBy>Admin</cp:lastModifiedBy>
  <cp:lastPrinted>2011-04-02T16:45:00Z</cp:lastPrinted>
  <dcterms:modified xsi:type="dcterms:W3CDTF">2017-03-04T08:48:00Z</dcterms:modified>
  <cp:revision>3</cp:revision>
  <dc:subject>1/ مشكلة العنوسة والمقصود بها 2/ آثار العنوسة ومخاطرها 3/ واجب المجتمع تجاه ظاهرة العنوسة 4/ أسباب تفشي ظاهرة العنوسة 5/ وسائل الحد من العنوسة وعلاجها</dc:subject>
  <dc:title>العنوسة أسبابها وعلاجها</dc:title>
</cp:coreProperties>
</file>