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شو</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شكال</w:t>
            </w:r>
            <w:r>
              <w:rPr>
                <w:b/>
                <w:b/>
                <w:bCs/>
                <w:rtl w:val="true"/>
                <w:lang w:bidi="ar-EG"/>
              </w:rPr>
              <w:t xml:space="preserve"> </w:t>
            </w:r>
            <w:r>
              <w:rPr>
                <w:rFonts w:cs="Traditional Arabic"/>
                <w:b/>
                <w:b/>
                <w:bCs/>
                <w:rtl w:val="true"/>
                <w:lang w:bidi="ar-EG"/>
              </w:rPr>
              <w:t>وأنواع</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دوافع</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سلبية</w:t>
            </w:r>
            <w:r>
              <w:rPr>
                <w:b/>
                <w:b/>
                <w:bCs/>
                <w:rtl w:val="true"/>
                <w:lang w:bidi="ar-EG"/>
              </w:rPr>
              <w:t xml:space="preserve"> </w:t>
            </w:r>
            <w:r>
              <w:rPr>
                <w:rFonts w:cs="Traditional Arabic"/>
                <w:b/>
                <w:b/>
                <w:bCs/>
                <w:rtl w:val="true"/>
                <w:lang w:bidi="ar-EG"/>
              </w:rPr>
              <w:t>والسيئة</w:t>
            </w:r>
            <w:r>
              <w:rPr>
                <w:b/>
                <w:b/>
                <w:bCs/>
                <w:rtl w:val="true"/>
                <w:lang w:bidi="ar-EG"/>
              </w:rPr>
              <w:t xml:space="preserve"> </w:t>
            </w:r>
            <w:r>
              <w:rPr>
                <w:rFonts w:cs="Traditional Arabic"/>
                <w:b/>
                <w:b/>
                <w:bCs/>
                <w:rtl w:val="true"/>
                <w:lang w:bidi="ar-EG"/>
              </w:rPr>
              <w:t>للعن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ضد</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أبناء</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طفال نعمة إلهية ومنحة ربانية، لذلك وصف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زينة الحياة الدنيا، والناس متفاوتون في تقدير هذا النعمة تفاوتاً كبيراً، ولا غضاضة في ذلك شأنها شأن كل النعم يقدرها ويعرف حقها من حرم منها، ويتجاهلها ويقصيها من رزقها أو كان منها في كفاف، ولكن المشكلة أن يجعل البعض هؤلاء الأطفال الأبرياء حقولاً للتعذيب وممارسة العنف بكل ألوانه وأشك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صيبة وأي مصيبة أن يتحول أقرب الناس إلى الطفل إلى وحش كاسر، لا يرحم ولا يشفق، ولا تجد الرحمة في قلبه مك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عجب كيف يتحول قلب الوالد أو الوالدة إلى حجر بل أشد من الحجر تجاه من؟ تجاه هؤلاء الأطفال الصغار الذين لا حول لهم ول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ت دراسة حديثة نشرت تفاصيلها إحدى الصحف المحلية أن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طفال السعوديين يتعرضون لصور من الإيذاء في حياتهم اليو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فترة وجيزة أظهرت لنا وسائل الإعلام حالات متعددة لأطفال تعرضوا للعنف والتعذيب من قبل 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تلك الحالات وصلت لحد القتل والتصفية الجسدية، الأمر الذي أدى إلى المطالبة من البعض بسن القوانين الرادعة، ومحاسبة الآباء والأمهات، المتهمين بالعنف ضد أبن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عنف ض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ي فعل أو الامتناع عن فعل، يعرض حياة الطفل وسلامته وصحته الجسدية والعقلية والنفسية للخ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شكال وأنواع العنف ضد الأطفال فهي كالتا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ذاء الب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أ صور الإيذاء البدني من قبل ولادة الطفل باستخدام الأم الحامل الدواء دون استشارة الطبيب، أو تعاطي المحرمات كالخمر والمخدرات التي تضر الجنين وتصيبه بالأمراض المخت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إيذاء البدني، قيام الأم بمنع طفلها الرضيع بعد الولادة من الرضاعة الطبيعية لتحافظ على رشاقتها وهندامها، وبدون عذر طبي أو صحي، وهذا ذنب عظيم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إذا أتاني رجلان فأخذا بضبعي فأتيا بي جبلا وعر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طيقه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سهله لك قال فصعدت حتى إذا كنت في سواء الجبل، إذا أنا بأصوات شدي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الأصوات؟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ء أهل النار، قال ثم انطلقا بي فإذا بنساء ينهش ثديهن الحيات فقلت ما بال هؤلاء؟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لاتي يمنعن أولادهن ألبا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Pr>
        <w:t>395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يذاء الب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ب المبرح في المنزل، أو المدرسة باليد، أو بالآلات ال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ذف بالأشياء التي في متناول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الأشياء الخطيرة، أو اللكم، أو الحرق بالسيجارة وغيرها، أو السجن، أو الكي بالنار، أو سكب الماء الحار، أو التسبب بكسر عضو من أعضائه، أو قتله بسبب التعذيب، أو العنف الذي يكون له آثار على الجسم مثل الكدمات على العينين، أو الأنف أو الفم أو أي مكان آخر، وكل ذلك ذنب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عذب صاحبه بسبب 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ال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عند الله يوم القيامة أشدهم عذاباً للناس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نف ضد الأطفال، الإيذاء النفسي وذلك بالطرد من المنزل، أو الشتم والاستهزاء أو السب بألفاظ قبيحة، أو الدعاء عليه، أو النقد اللاذع، أو الحرمان، أو التهكم، أو ترك الطفل وحيدًا في المنزل مع من يخاف منه، أو تشجيع الطفل وإجباره على القيام بسلوك تدميري مثل السرقة، أو التسول أو استغلاله في توزيع المخدرات، وعدم المبالاة في الشجار والخصام بين الوالدين أمامه، وفي حضوره، أو حرمانه من أمه أو أبيه بعد الط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نف ض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ذاء الجنسي، كالاغتصاب أو التحرش من قبل الأب، وهي حالات نادرة جدًّا، أو الأخ أو أحد الأقارب أو الخدم أو السائقين، أو من قبل أشخاص في الشارع أو المدرسة، أو إغراء الطفل واستدراجه لاستغلاله جنسيًّا، أو إجباره على مشاهدة الأفلام أو الصور الإباح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نف ضد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وذلك بعدم الإنفاق عليهم،أو السفر المتكرر لغير حاجة عن الأسرة، وعدم تعليم الأطفال، أو إهمال علاجهم من الأمراض، وعدم إشباع حاجات الأطفال العاطفية الضرورية مثل الحب والت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باب ودوافع العنف ضد الأطف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المادي للأب المسئول عن الأسرة، وهو أحد أهم الضغوطات والأسباب وذلك إما لأن دخل الأب لا يكفي مصاريف الأسرة، أو بسبب تراكم الديون عليه فيعاني الأب ضغطًا نفسيًّا يسبب له إحباطًا ويأسًا، يتحولان بمرور الوقت إلى انفجار عنيف على أس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البعض وبخاصة الآباء أو من يعول الطفل من الرجال أن الغلظة والعنف مقياس للرجولة، وأن العنف ضد الطفل يجعله رجلا في المستقبل، لذلك فهو يحرم أطفاله من المعاملة الحسنة ومن الكلمة الطيبة، بل حتى من القبلة التي تعبر عن الحب والتقدير وهذه قسوة ما بعدها قس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ون الصبيان فما نقبل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أملك لك أن نزع الله من قلبك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المخدرات والم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عاطي المسكرات والمخدرات يستخدم العنف مع أطفاله شاء أم أبى، وذلك بسبب فقدانه العقل أثناء تعاطيه ولا غرابة في ذلك فالخمر وهي اسم عام للمخدرات والمسكرات، هي أم الخبائث ومفتاح كل شر،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ب الخمر فإنها مفتاح كل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ماجه</w:t>
      </w:r>
      <w:r>
        <w:rPr>
          <w:rFonts w:cs="Traditional Arabic" w:ascii="Traditional Arabic" w:hAnsi="Traditional Arabic"/>
          <w:sz w:val="36"/>
          <w:szCs w:val="36"/>
        </w:rPr>
        <w:t>27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نفسية أو التخلف العقلي لمرتكب العنف، فالنقص في القدرات العقلية يؤدي إلى كثير من العنف والإساءة للأطف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المعتدي على الأطفال عن التفاهم والحوار، بسبب تربيته الأسرية الخاطئة، ولجوئه بالتالي إلى العنف كبديل لهذا العج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 وعدم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يل الدين وضعيف الإيمان، هو الذي لا يخاف الله، والذي لا يخاف الله تراه يعيش كالجزار سيئ الخلق الذي يبحث دائمًا عن ضحية، فلا يكاد يسلم منه أحد، فهو إنسان مفترس يشتم هذا ويضرب هذا ويعذب هذا، وأشقى الناس به هم أهل بيته من زوجة وأطفال، قد نُزعت الرحمة من قلبه، فأصبح بلا قلب وبلا إحساس، وأصبح كل همه هو إدخال الشقاء والنكد على أطفاله، فهذا مضروب وذاك مجروح وذاك مطرود، لذلك ت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نيف فقال كما روى هشام بن حك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ذب الذين يعذبون الناس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آثار السلبية والسيئة للعنف على الأطفال ف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الشديد يفقد الطفل مهاراته وقدراته وقد يسبب له الشلل أو الكسور أو عدم النمو أو الت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بصيب الطفل بالجنوح والخروج على القوانين، بارتكاب الجرائم الاجتماعية؛ كتخريب الممتلكات والسرقة والاعتداءات الجنسية على الصغار، وكذلك تعاطي المخد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ت أكثر من دراسة إلى أن آثار العنف الأسري غالبًا ما تظهر بعد سن البلوغ، فتكشف الدراسة 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تعاطي الكحول والمخدرات تعرضوا للاعتداء في طفولتهم، و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هاربين من منازلهم يؤكدون أن الاعتداء عامل أساسي في هروبهم، وأن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جناء تعرضوا للاعتداء في طف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ساء المنحرفات اعترفن بتعرضهن للاعتداء الجنسي في طفولت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ب الطفل المعنف باضطراب في السلوك، وفي تكوين شخصيته، وفي تكوين العلاقات مع الأصدقاء أو الزوجة أو الأبناء مستقبلا، فيفقد مهارات تكوين العلاقات وبنائها والمحافظة عليها، وقد يؤدي ذلك إلى انعزاله وفشله في الزواج أو الانطواء أو الانعزال عن الحياة، وهذه الأمراض النفسية تحتاج منه إلى علاج طوال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ل المعتدى عليه يتعلم العدوانية، فيعتدي على غيره في المدرسة أو الشارع ويتأخر دراسيًّا، وغالبًا لا يواصل الدراسة، وإن بقي في مدرسته فإنه يكثر من الهروب منها ولا ينجح في دراسته إلا بصعو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يضعف العلاقة المتبادلة بين الآباء أو المربين والأطفال، ويزرع الكراهية في نفس الطفل إزاء الشخص الذي قام بضربه أو تعني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وبة الطفل على كل صغيرة وكبيرة لا تؤدي إلى تقويم سلوك الطفل، لأن كثرة العقوبة تجعل الطفل لا يأبه لها بل ويصبح متبلد الحس فاقدا للشع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عملية الضرب يؤدي في النهاية إلى زرع بذور العناد في نفسية الطفل، وتجعل منه شخصية ترفض الاستماع لنصائح الآخرين، وصدق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احظ أن تأثير العنف ضد الأطفال نفسي إلى حد كبير، لذلك تظهر أعراض نفسيه على الطفل، من أهمها الاكتئاب والأفكار الانتحارية، والشعور بالوحدة والانعزال والخوف وقلة الثقة بالنفس، وقد يعود الطفل إلى حالة التبول اللاإرادي فتبقى معه إلى سن متأخرة من حياته إلى غير ذلك من الآثار السلبية، فبالله عليكم من يريد طفله أو طفلته بهذه الحالة المز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أن ندعو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سيكون أطفالنا قرة أعين لنا، ونحن قد دمرناهم نفسيا وجسديا وأخلاقيا بسبب الضرب والعنف والتعذيب؟ كي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ل أن نتحدث عن وسائل علاج ظاهرة العنف ضد الأطفال،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ؤدب أطفالنا إذاً؟ وهل نترك لهم الحبل على الغارب؟ ونقول لهؤلاء ومن منعكم من تأديب أطفالكم؟ لكن هل التأديب في فهمكم هو الضرب فقط، وهل استخدمتم بدائل الضرب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بدءوا به، إن هناك بدائل للضرب ينبغي علينا جميعا أن نعرفها وأن نستخدمها أ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بدائل 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عبارات اللطيفة الحانية والتي غالبًا ما تنهي السلوك الخاطئ للط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م تنفع هذه الطريقة يتم اللجوء للبدائل الأخرى وبالتدرج، ومن هذه البدائل استخدام وسيلة العقاب العاطفي، كالنظرة المعبرة عن عدم الرضا، أو الخصم من المصروف عند فعل الخطأ المتكرر، أو عدم السماح له بمشاهدة التلفزيون، أو الأجهزة الذكية، أو منعه من الذهاب لزيارة الأهل والأصدقاء والملاهي أو الحدائق، أو إلزامه بإصلاح ما أفسده وخربه، فمثلاً عند تكسير الطفل شيئاً، يلزم بتنظيف المكان ورمي المخلفات بالزبالة، أو كتكليف الطفلة بغسل الصحون إن ارتكبت خطأ تستحق عليه العق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طريقة استخدمها البعض وحققت نجاحًا كبيرًا، وذلك بإعطائه مجموعة من النقود المعدنية أو الريالات الورقية، وإفهامه بأنه من حقه أن يمتلكها بعد شهر مثلاً ولكن عليه أن يعلم أن كل خطأ يقترفه سيخصم مقابله من النقود التي لديه وهك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شلت هذه البدائل في عملية تأديب الطفل، يتم الانتقال بعدها إلى مرحلة الضرب الخفيف على أن يكون ذلك بعد سن العاشرة، لأنه لا ينبغي أن يضرب الطفل قبل العاشرة،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ولاً لا ينبغي أن يُضرب الطفل قبل العاشرة، ثم يبين لنا هذا الحديث العظيم أن الفرق الزمني بين التوجيه بالكلمة والتوجيه بالضرب ثلاث سنوات، أي إنك ستأمره خلالها أكثر من خمسة آلاف أمر بالصلاة قبل أن يأذن لك الإسلام بضربه، ولو أخلص كل أب في أمر أبنائه بالصلاة خلال هذه الثلاث سنوات، وطبق هذه القاعدة في بقية أساليب التربية، ما احتاج إلى ضرب أبنائه أو إيذائهم، ثم إذا اضطر إلى ضربه، ضربه ضربًا خفيفًا، لا يكسر عظمًا ولا يسيل دمًا، ولا يترك آثارًا نفسيه أو جس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بد أن يكون بلا قسوة، نابعاً من قلب رحيم لا يحمل حقدًا على الابن، ولا ضغينة ولا استخفافا بحرمته كإنسان، وألا يكون في الوجه أبداً لأن الوجه هو خلقة الله التي كر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جعل الطفل يفهم ذنبه، ويشعر بعدالته ونزاهة معاقبته، وبوجاهة الأسباب التي من أجلها عوقب، وأن عقابه ليس قضية شخصية، بل بسبب خطئه ومخالفته للنظام، وبضرورة ألا تكون العقوبة من النوع الذي يجرح الكرامة أو يحقر النفس، وبضرورة جعل العقوبة مناسبة لنوع الإساءة أو المخالفة التي حدث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قي يا غبي يا كسول يا ملعون، هذه ألفاظ ينبغي ألا نستخدمها مع الأبناء لأن مثل هذه الألفاظ تحطم المعنويات وتدمر النفسيات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لعن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طورة هذه الألفاظ أنها تبقى في نفسيته يتذكرها ويكررها ويستعيدها، حتى تصبح حقائق راسخة في نفسه، فيصدق في النهاية أنه غبي وكسول وغير نافع ويتصرف على هذا الأساس، ولو كان من أذكى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امله على أنه نظير لك، عنده علمك ومشاعرك وتجاربك، إنه طفل صغير له عالمه وشخصيته فدعه يعيش سنه، وعليك مراقبته ومتابعته، واعلم 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خصية الطفل تتكون في الـ</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الأولى من عمره وباقي خصاله وصفاته الشخصي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تأتي بعد ذلك من البيئة والسلوك، لذلك دعه يعيش عالمه، بل وعش معه هذا العالم إن كان لك في رسولك محمد قدوة و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الله بن بريدة رحمه الله أن أ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ه قال رأيت رسول الله يخطب فأقبل حسن و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عليهما قميصان أحمران يعثران ويقومان فنزل النبي فأخذهما فوضعهما في حجره فقال صدق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أيت هذين فلم أصبر ثم أخذ في خط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Pr>
        <w:t>33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ذلك في الصلاة فكيف بقية نواحي الحياة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ك أفضل منك، أكثر ذكاء منك، هذا التفضيل يدمر العلاقة بينهم ويرسخ لدى الطفل شعورًا بالنقص، ويخالف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بين أبنائ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ب أو المربي أن يعلم أن الغلظة والعنف ليست مقياس الرجول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أعلى مراتب الرجولة، ومع ذلك كان رحيمًا ذرفت عيناه لما رأى ابنه مريضًا فلما سُئل ع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حمة و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ل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 وذكر منها رجل موفق رحيم القلب لكل ذي قر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يعلم الإنسان كيف يعامل طفله، وكيف يكون ودودًا مع أطفاله ليزرع الثقة في نفوسهم، ويزرع الحب والحنان والعطف في قلوبهم ليسهل على الأبناء تقبل توجيهات آبائهم وتعليماتهم لما يلقون من بذور المحبة ومن المعامل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ب والرفق نستطيع أن نربي أطفالنا، ونستطيع أن نغيرهم إلى الأفضل بالحب والرفق، سيتقبلون منا كل شيء، ووقتها لن نحتاج إلى الضرب ولا العنف لكي نصل إلى ما نريد منهم، عن عبدالله بن م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أهل بيت الرفق إلا نفعهم ولا منعوه إلا ض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بتلي بالمخدرات والمسكرات،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وارحم نفسك وارحم أطفالك وارحم أسرتك، وأنقذ نفسك لأنك بهذه الحالة لن تكون أبًا صالحًا أو ناجحًا، ولن تخرج أبناء صالحين أو ناجحين، فتب إلى الله والجأ إليه، واتجه للعلاج إن احتجت لأنك إذا ظللت على هذه الحالة فستعتدي على أطفالك وأسرتك شئت أم أبيت، وستعرض نفسك لغضب الله ومقته،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مر أم الخبائث، من شربها لم يقبل الله منه صلاة أربعين يومًا، فإن مات وهي في بطنه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دعوا على أولادكم، فعن جابر بن عبدالله قال،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خدمكم، ولا تدعوا على أموالكم؛ لا توافقوا من الله تبارك وتعالى ساعة يسأل فيها عطاء ف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لا تدعوا عليهم، بل ادعوا لهم حتى ولو أغضبوكم، أتريدون أن تكونون سببا في طرد الأبناء من رحمة الله بسبب دعائكم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كثروا من الدعاء لهم فهذا من أهم وسائل التربية، ومن أهم أسباب صلاح الأبناء وفوق ذلك اعلموا أن استقامتكم وصلاحكم سبب أساس أيضًا في استقامتهم وصلاحهم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فهم المسلمون ذلك؟ نرجو ذلك ونتم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0:00Z</dcterms:created>
  <dc:creator>الشيخ/ صالح بن محمد الجبري</dc:creator>
  <dc:description/>
  <dc:language>en-US</dc:language>
  <cp:lastModifiedBy>Admin</cp:lastModifiedBy>
  <cp:lastPrinted>2011-04-02T16:45:00Z</cp:lastPrinted>
  <dcterms:modified xsi:type="dcterms:W3CDTF">2016-10-20T07:51:00Z</dcterms:modified>
  <cp:revision>3</cp:revision>
  <dc:subject>1/ فشو العنف في الأطفال 2/ أشكال وأنواع العنف ضد الأطفال 3/ بعض صور العنف ضد الأطفال 4/ أسباب ودوافع العنف ضد الأطفال 5/ الآثار السلبية والسيئة للعنف على الأطفال 6/ وسائل علاج ظاهرة العنف ضد الأطفال 7/ الدعاء من أهم أسباب صلاح الأبناء.</dc:subject>
  <dc:title>العنف ضد الأطفال</dc:title>
</cp:coreProperties>
</file>