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عنف</w:t>
            </w:r>
            <w:r>
              <w:rPr>
                <w:b/>
                <w:b/>
                <w:bCs/>
                <w:rtl w:val="true"/>
                <w:lang w:bidi="ar-EG"/>
              </w:rPr>
              <w:t xml:space="preserve"> </w:t>
            </w:r>
            <w:r>
              <w:rPr>
                <w:rFonts w:cs="Traditional Arabic"/>
                <w:b/>
                <w:b/>
                <w:bCs/>
                <w:rtl w:val="true"/>
                <w:lang w:bidi="ar-EG"/>
              </w:rPr>
              <w:t>المدرس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التقوى</w:t>
            </w:r>
            <w:r>
              <w:rPr>
                <w:b/>
                <w:b/>
                <w:bCs/>
                <w:rtl w:val="true"/>
              </w:rPr>
              <w:t xml:space="preserve"> </w:t>
            </w:r>
            <w:r>
              <w:rPr>
                <w:rFonts w:cs="Traditional Arabic"/>
                <w:b/>
                <w:b/>
                <w:bCs/>
                <w:rtl w:val="true"/>
              </w:rPr>
              <w:t>وأهميت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صيل</w:t>
            </w:r>
            <w:r>
              <w:rPr>
                <w:b/>
                <w:b/>
                <w:bCs/>
                <w:rtl w:val="true"/>
              </w:rPr>
              <w:t xml:space="preserve"> </w:t>
            </w:r>
            <w:r>
              <w:rPr>
                <w:rFonts w:cs="Traditional Arabic"/>
                <w:b/>
                <w:b/>
                <w:bCs/>
                <w:rtl w:val="true"/>
              </w:rPr>
              <w:t>العلم</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سلوكيات</w:t>
            </w:r>
            <w:r>
              <w:rPr>
                <w:b/>
                <w:b/>
                <w:bCs/>
                <w:rtl w:val="true"/>
              </w:rPr>
              <w:t xml:space="preserve"> </w:t>
            </w:r>
            <w:r>
              <w:rPr>
                <w:rFonts w:cs="Traditional Arabic"/>
                <w:b/>
                <w:b/>
                <w:bCs/>
                <w:rtl w:val="true"/>
              </w:rPr>
              <w:t>والأخلاق</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المنتش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دارس</w:t>
            </w:r>
            <w:r>
              <w:rPr>
                <w:b/>
                <w:b/>
                <w:bCs/>
                <w:rtl w:val="true"/>
              </w:rPr>
              <w:t xml:space="preserve"> </w:t>
            </w:r>
            <w:r>
              <w:rPr>
                <w:rFonts w:cs="Traditional Arabic"/>
                <w:b/>
                <w:bCs/>
              </w:rPr>
              <w:t>3</w:t>
            </w:r>
            <w:r>
              <w:rPr>
                <w:rFonts w:cs="Traditional Arabic"/>
                <w:b/>
                <w:bCs/>
                <w:rtl w:val="true"/>
              </w:rPr>
              <w:t>/</w:t>
            </w:r>
            <w:r>
              <w:rPr>
                <w:rFonts w:cs="Traditional Arabic"/>
                <w:b/>
                <w:b/>
                <w:bCs/>
                <w:rtl w:val="true"/>
              </w:rPr>
              <w:t>أرقام</w:t>
            </w:r>
            <w:r>
              <w:rPr>
                <w:b/>
                <w:b/>
                <w:bCs/>
                <w:rtl w:val="true"/>
              </w:rPr>
              <w:t xml:space="preserve"> </w:t>
            </w:r>
            <w:r>
              <w:rPr>
                <w:rFonts w:cs="Traditional Arabic"/>
                <w:b/>
                <w:b/>
                <w:bCs/>
                <w:rtl w:val="true"/>
              </w:rPr>
              <w:t>وإحصائيات</w:t>
            </w:r>
            <w:r>
              <w:rPr>
                <w:b/>
                <w:b/>
                <w:bCs/>
                <w:rtl w:val="true"/>
              </w:rPr>
              <w:t xml:space="preserve"> </w:t>
            </w:r>
            <w:r>
              <w:rPr>
                <w:rFonts w:cs="Traditional Arabic"/>
                <w:b/>
                <w:b/>
                <w:bCs/>
                <w:rtl w:val="true"/>
              </w:rPr>
              <w:t>مذهل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عنف</w:t>
            </w:r>
            <w:r>
              <w:rPr>
                <w:b/>
                <w:b/>
                <w:bCs/>
                <w:rtl w:val="true"/>
              </w:rPr>
              <w:t xml:space="preserve"> </w:t>
            </w:r>
            <w:r>
              <w:rPr>
                <w:rFonts w:cs="Traditional Arabic"/>
                <w:b/>
                <w:b/>
                <w:bCs/>
                <w:rtl w:val="true"/>
              </w:rPr>
              <w:t>المدرسي</w:t>
            </w:r>
            <w:r>
              <w:rPr>
                <w:b/>
                <w:b/>
                <w:bCs/>
                <w:rtl w:val="true"/>
              </w:rPr>
              <w:t xml:space="preserve"> </w:t>
            </w:r>
            <w:r>
              <w:rPr>
                <w:rFonts w:cs="Traditional Arabic"/>
                <w:b/>
                <w:bCs/>
              </w:rPr>
              <w:t>4</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العنف</w:t>
            </w:r>
            <w:r>
              <w:rPr>
                <w:b/>
                <w:b/>
                <w:bCs/>
                <w:rtl w:val="true"/>
              </w:rPr>
              <w:t xml:space="preserve"> </w:t>
            </w:r>
            <w:r>
              <w:rPr>
                <w:rFonts w:cs="Traditional Arabic"/>
                <w:b/>
                <w:b/>
                <w:bCs/>
                <w:rtl w:val="true"/>
              </w:rPr>
              <w:t>المدرسي</w:t>
            </w:r>
            <w:r>
              <w:rPr>
                <w:b/>
                <w:b/>
                <w:bCs/>
                <w:rtl w:val="true"/>
              </w:rPr>
              <w:t xml:space="preserve"> </w:t>
            </w:r>
            <w:r>
              <w:rPr>
                <w:rFonts w:cs="Traditional Arabic"/>
                <w:b/>
                <w:bCs/>
              </w:rPr>
              <w:t>5</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التخلص</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عنف</w:t>
            </w:r>
            <w:r>
              <w:rPr>
                <w:b/>
                <w:b/>
                <w:bCs/>
                <w:rtl w:val="true"/>
              </w:rPr>
              <w:t xml:space="preserve"> </w:t>
            </w:r>
            <w:r>
              <w:rPr>
                <w:rFonts w:cs="Traditional Arabic"/>
                <w:b/>
                <w:b/>
                <w:bCs/>
                <w:rtl w:val="true"/>
              </w:rPr>
              <w:t>المدرس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ويلالي</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4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هيَّأ الأُسَر هذه الأيام لاستقبال عام دراسي جديد، ويتهيَّأ أبناؤنا لطلب العلم الذي به تتفاضل المجتمعات، وبه تحقِّق الأُمَّة آمالَها في التقدُّم والرُّقي والازدها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فَعِ اللَّهُ الَّذِينَ آمَنُوا مِنْكُمْ وَالَّذِينَ أُوتُوا الْعِلْمَ دَرَجَاتٍ وَاللَّهُ بِمَا تَعْمَلُونَ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فقِّهه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لم لا يَرْسَخ في الذِّهن، ولا تَعِيه البديهة إلاَّ بتقوى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يُعَلِّمُكُمُ اللَّهُ وَاللَّهُ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مَن اتَّقاه عَلَّم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 في قلبه نورًا يَفهم به ما يُلْقَى إليه، ومنه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تَّقُوا اللَّهَ يَجْعَلْ لَكُمْ فُرْقَ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ير أنَّ عموم أبنائنا اليومَ يشتكون من ضَعف ذاكرتهم، وقِلَّة تحصيلهم، وتأخُّر مستوياتهم، لِمَا عليه كثيرٌ منهم من المعاصي التي يرتكبونها صباحَ مساء، والموبقات التي يجترِحونها ليلَ 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جلسَ الإمام الشافعي بين يدي الإمام مالك، أعجبَه ما رأى عليه من مخايل النجابة والذكاء،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رى الله قد ألْقى على قلبك نورًا، فلا تطفئه بظلمة ال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إمام مالك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رأيتُ دواءً للحِفظ مثل تَرْك الم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نارات العِلم في الزمن السابق كانتْ تَشِعُّ من المساجد التي يَقصدها الطلاب بِهِمَّة وإقبال، فيعكفون على الطلب لا يلوون على شيءٍ، يبدؤون غالبًا بحفظ كتاب الله، وكُتب من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تيسَّر من المتون العلميَّة، ثم يتفرَّغون بعد ذلك لعلمٍ من العلوم، أو مجموعة من العلوم، حتى يتقنوها، فكان منهم العلماء والفقهاء، والحُفَّاظ والعُبَّاد والزُّ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مدرسة اليوم، فقد صارت وبا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كثيرٍ من الأح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أبناء والآباء على حدٍّ سواء، صارت المدرسة ومحيطها مجتمعًا مُصَغَّرًا، تتمازَج فيه العادات القبيحة، وتتلاقح فيه الأفكار المنحرفة، وتتبادَل فيه التجارِب الس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رت المدرسة ومحيطها سوقًا يتنافس فيه الفتيان؛ لإبراز أحلامهم البطوليَّة، وحركاتهم العجائبيَّة، وتتنافس فيه الفتيات في اتِّباع أحدثِ صيحات الموضة؛ في اللباس، وطريقة المشي والكلام، والمعاملة، فانشغل الجميع بذاته ومظاهره، فكان التحصيلُ الدراسي آخر ما يُلتفتُ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رت المدرسة ومحيطها مَرتعًا لربْط العلاقات بين الجنسين، ومَيدانًا لبيع الخمور، ومتاجرَ متحرِّكة لترويج مُختلف أنواع المخدرات؛ بل هناك شُبَّان من كلا الجنسين لا علاقة لهم بالدراسة، ينشَطون أمام بعض المؤسَّسات، يترصَّدون التلاميذ عند دخولهم للمؤسسة وخروجهم منها؛ ليقدِّموا لهم شروحات حول كيفيَّة استهلاك المخدرات، ويزيِّنون لهم هذا الفِعْل من باب الإحساس بالنشوة، ونسيان المشك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نا يبدأ ما يُسمَّى بالعنف المدرسي، حيث صرَّح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لاميذنا بأنَّهم سَبَق أن تعرَّضوا له وَفْق إحصائيَّات لمنظَّمات حقوقيَّة دو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تفاقَم هذا العنف في السنوات الأخيرة، فلم يقتصر على محيط المؤسسة التعليميَّة، بل تجاوزه إلى ساحتها وأقسامها، حين ازدادتْ ظاهرة شُرْب السجائر؛ حيث أثبتت بعض الدراسات أنَّ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طفال المدارس الابتدائية عندنا يُدخِّنون، وتزيد النسبة عن النصف في صفوف تلاميذ الثان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خلال بحث مَيداني لوزارة الصحة نُشِر سنة </w:t>
      </w:r>
      <w:r>
        <w:rPr>
          <w:rFonts w:cs="Traditional Arabic" w:ascii="Traditional Arabic" w:hAnsi="Traditional Arabic"/>
          <w:sz w:val="36"/>
          <w:szCs w:val="36"/>
        </w:rPr>
        <w:t>2007</w:t>
      </w:r>
      <w:r>
        <w:rPr>
          <w:rFonts w:ascii="Traditional Arabic" w:hAnsi="Traditional Arabic" w:cs="Traditional Arabic"/>
          <w:sz w:val="36"/>
          <w:sz w:val="36"/>
          <w:szCs w:val="36"/>
          <w:rtl w:val="true"/>
        </w:rPr>
        <w:t xml:space="preserve">، تبيَّن أنَّ نسبة المدخنين الذين تتراوح أعمارُهم ما بين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بلغتْ </w:t>
      </w:r>
      <w:r>
        <w:rPr>
          <w:rFonts w:cs="Traditional Arabic" w:ascii="Traditional Arabic" w:hAnsi="Traditional Arabic"/>
          <w:sz w:val="36"/>
          <w:szCs w:val="36"/>
        </w:rPr>
        <w:t>1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كانت هذه الفئة العُمريَّة أخطر الفئات، كما تبيَّن أنَّ رُبْع الشباب المدخنين بدؤوا تدخين السجائر قبل سنِّ العاش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عاظَم الأمر حين انتشرتْ في صفوف تلاميذنا المخدرات، وبخاصة منها تلك المهيجة، التي صارتْ تُباع في شكل حَلْوَى، تُفْقِد صاحبها توازُنه، وتحوِّل التلميذ الهادئ بطبعه إلى وَحْشٍ هائج، مُتعطِّش للانتقام وإثبات الذات، فينتهي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رتكاب جرائم مُتعددة مع أفراد جماعته، أو مع المدرسين والإداريين، تتراوح بين السبِّ والشتم والقذْف، والشجار، والعراك، وقد ترتقي إلى الاشتباك بالأيدي، والضرْب والجرح، بل وقد تَصِل إلى القتْل أحيانًا؛ مما دفَعَ إلى تكوين فِرَق أمنيَّة بهدف التصدِّي لهذه الظا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بدأ العنف العدواني عند بعض التلاميذ في شكل سرقات؛ حيث تَعَرَّضَ أكثر من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الطلاب للسرقة، أو تخريب للتجهيزات المدرسيَّة، أو لسيارات الأساتذة والإداريين، أو السطو وإتلاف الوثائق المدرسية، أو أنماط عَرقلة الدر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 إحدى التلميذ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كثير من الحصص تتوقَّف الدراسة بسبب تلميذ واحد يريد أن يخاصِم الأستاذ، أو يُضحك زمل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بعض المدرس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اجه سلوكيَّات شائنة من طرف التلاميذ عند خروجنا من الإعدادية، نسمعُ منهم كلمات بذيئة، ويرشقوننا بالح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حِم الله مَن استبدل قول شو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مْ لِلْمُعَلِّمِ وَفِّهِ التَّبْجِ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مْ لِلْمُعَلِّمِ وَفِّهِ التَّنْكِ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تلميذ تشاجَر مع آخر، فضربه بمقلمته، فأصابَه في عينه اليمنى ففقأ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خل أحدُ الغرباء إحدى الثانويَّات عبر أسوارها، وحاوَلَ اقتحام قسم بالقوَّة، فلمَّا منعه الأستاذ، أشهر في وجْهه سكِّينًا، ثم تبيَّن أنَّ هذا الشخص أحد تُجَّار بيع المخدرات من ذَوِي السوابق العدلية، اقتحمَ القسم في أثناء الدرس؛ بحثًا عن أحد زبائنه من التلامي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 إحدى الثانويات القريبة منا وقعتْ في السنة الماضية جريمة قتْل، راحَ ضحيَّتها طفل لَمَّا يتجاوز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من طرف طفل آخر عُمره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طعنًا بسكين حادَّة في حبل الوريد، إثر لجاج كلامي بين حَيَّينِ من أحياء المدينة، والوقائع من هذا النوع كثيرة،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لعنف المدرسي أسبابًا عديدة غير ما ذك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حساس بالإحباط، واليأس من المستقبل، واستفحال ظاهرة الطَّرْد أو الانقطاع عن الدراسة، وارتفاع نسبة التَّكْرار السنويَّة المتراوحة في الغالب ما بين </w:t>
      </w:r>
      <w:r>
        <w:rPr>
          <w:rFonts w:cs="Traditional Arabic" w:ascii="Traditional Arabic" w:hAnsi="Traditional Arabic"/>
          <w:sz w:val="36"/>
          <w:szCs w:val="36"/>
        </w:rPr>
        <w:t>1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بتدائي، و</w:t>
      </w:r>
      <w:r>
        <w:rPr>
          <w:rFonts w:cs="Traditional Arabic" w:ascii="Traditional Arabic" w:hAnsi="Traditional Arabic"/>
          <w:sz w:val="36"/>
          <w:szCs w:val="36"/>
        </w:rPr>
        <w:t>1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ثانوي والإعدادي، والفقرُ الذي لا يقوى التلميذ على مواجهته والصبر عليه، وانتشارُ الجريمة في المجتمع؛ حيث أثبتت الدراسات في بلد مجاوِر تحوُّل </w:t>
      </w:r>
      <w:r>
        <w:rPr>
          <w:rFonts w:cs="Traditional Arabic" w:ascii="Traditional Arabic" w:hAnsi="Traditional Arabic"/>
          <w:sz w:val="36"/>
          <w:szCs w:val="36"/>
        </w:rPr>
        <w:t>4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تلاميذ والطلاب إلى العُنف؛ بسبب مشاهد الإجرام والسرقة والقتْل في مجتمعهم، وكذلك ما تُعانيه بعضُ الأُسَر من تفكُّك وخصومات؛ مما يتسبَّب في تحول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تلاميذ والطلاب إلى العنف، وكذلك تأثير وسائل الإعلام السلبي؛ من خلال أفلام الجريمة، ومسلسلات الجنس، ما دام أنَّ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هم يشاهدون أفلام العنف دون رقابة، ويتلقون أكثرَ من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هدَ عنفٍ في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ننسى السلوك السلبي الذي يلجأ إليه بعض الأساتذة؛ كالسخرية، والتحقير، والاستخفاف بالتلميذ وبمجهوده، وعدم الإنصاف والعَدْل في التعامُل مع جماعة القسم، وتحرُّشِ بعض المدرسين بالتلميذات، وتشير الدراسات إلى أنَّ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علمين مارسوا العنف ضد طلابهم، و</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طلاب تعرَّضوا للسبِّ والشَّتْم من قِبَل المع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بقى السبب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همال الأسرة تربيةَ أبنائهم، والاجتهاد في تنشئتهم على الأخلاق الحميدة، وتعميق حبِّ القرآن والسُّنة في نفوسهم، ومتابعة سَير دراستهم، ومراقبة رفقائهم، والتفرُّغ لمشكلاتهم، وفقه التعامل م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معلِّمين أن يجتهدوا في إنشاء النوادي المدرسيَّة والانخراط فيها؛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دي الصحي، والنادي البيئي، ومركز الاستماع الذي يتيح للتلميذ فرصة إخراج مكنوناته، والتعبير عن مشكل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هيئة الإدارة أن تقدِّمَ في بداية كلِّ مَوسم إلى المعلِّمين لائحة بأسماء التلاميذ أصحاب الحالات الخاصة، الذين يحتاجون إلى عناية مركَّزة؛ تحقيقًا للتكامُل التربوي بين الأُسرة والمدر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دولة أن تُكثِّفَ من دوريَّات مراقبة المؤسَّسات ومحيطها، وأن تضْرِبَ على يد كلِّ مَن يُعين على انحراف أبنائنا وبناتنا، وأنْ تُخَصِّص مساعدين اجتماعيين وصِحِّيين؛ للقيام بالدَّعْم النفسي والاجتماعي للتلاميذ، وإحالة الحالات المستعصية إلى الجهات المختصة بوزارة الصحة، وغيرها من التدابير الكفيلة بإنقاذ تعليمنا، والله الموفِّق لكلِّ خ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16:00Z</dcterms:created>
  <dc:creator>د. محمد ويلالي</dc:creator>
  <dc:description/>
  <cp:keywords/>
  <dc:language>en-US</dc:language>
  <cp:lastModifiedBy>ahmed</cp:lastModifiedBy>
  <cp:lastPrinted>2011-04-02T16:45:00Z</cp:lastPrinted>
  <dcterms:modified xsi:type="dcterms:W3CDTF">2014-01-11T10:39:00Z</dcterms:modified>
  <cp:revision>5</cp:revision>
  <dc:subject>1/دور التقوى وأهميتها في تحصيل العلم 2/بعض السلوكيات والأخلاق السيئة المنتشرة في المدارس 3/أرقام وإحصائيات مذهلة عن ظاهرة العنف المدرسي 4/أسباب العنف المدرسي 5/وسائل التخلص من ظاهرة العنف المدرسي</dc:subject>
  <dc:title>العنف المدرسي</dc:title>
</cp:coreProperties>
</file>