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left"/>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b/>
                <w:b/>
                <w:bCs/>
                <w:lang w:bidi="ar-EG"/>
              </w:rPr>
            </w:pPr>
            <w:bookmarkStart w:id="9" w:name="OLE_LINK16"/>
            <w:bookmarkStart w:id="10" w:name="OLE_LINK15"/>
            <w:r>
              <w:rPr>
                <w:rFonts w:cs="Traditional Arabic"/>
                <w:b/>
                <w:b/>
                <w:bCs/>
                <w:rtl w:val="true"/>
              </w:rPr>
              <w:t>العنف</w:t>
            </w:r>
            <w:r>
              <w:rPr>
                <w:b/>
                <w:b/>
                <w:bCs/>
                <w:rtl w:val="true"/>
              </w:rPr>
              <w:t xml:space="preserve"> </w:t>
            </w:r>
            <w:r>
              <w:rPr>
                <w:rFonts w:cs="Traditional Arabic"/>
                <w:b/>
                <w:b/>
                <w:bCs/>
                <w:rtl w:val="true"/>
              </w:rPr>
              <w:t>الأسري</w:t>
            </w:r>
            <w:r>
              <w:rPr>
                <w:b/>
                <w:b/>
                <w:bCs/>
                <w:rtl w:val="true"/>
              </w:rPr>
              <w:t xml:space="preserve"> </w:t>
            </w:r>
            <w:bookmarkEnd w:id="9"/>
            <w:bookmarkEnd w:id="10"/>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bookmarkStart w:id="11" w:name="OLE_LINK2"/>
            <w:bookmarkStart w:id="12" w:name="OLE_LINK1"/>
            <w:bookmarkStart w:id="13" w:name="_Hlk298699356"/>
            <w:bookmarkStart w:id="14" w:name="OLE_LINK38"/>
            <w:bookmarkStart w:id="15" w:name="OLE_LINK37"/>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خطر</w:t>
            </w:r>
            <w:r>
              <w:rPr>
                <w:b/>
                <w:b/>
                <w:bCs/>
                <w:rtl w:val="true"/>
                <w:lang w:bidi="ar-EG"/>
              </w:rPr>
              <w:t xml:space="preserve"> </w:t>
            </w:r>
            <w:r>
              <w:rPr>
                <w:rFonts w:cs="Traditional Arabic"/>
                <w:b/>
                <w:b/>
                <w:bCs/>
                <w:rtl w:val="true"/>
                <w:lang w:bidi="ar-EG"/>
              </w:rPr>
              <w:t>العنف</w:t>
            </w:r>
            <w:r>
              <w:rPr>
                <w:b/>
                <w:b/>
                <w:bCs/>
                <w:rtl w:val="true"/>
                <w:lang w:bidi="ar-EG"/>
              </w:rPr>
              <w:t xml:space="preserve"> </w:t>
            </w:r>
            <w:r>
              <w:rPr>
                <w:rFonts w:cs="Traditional Arabic"/>
                <w:b/>
                <w:b/>
                <w:bCs/>
                <w:rtl w:val="true"/>
                <w:lang w:bidi="ar-EG"/>
              </w:rPr>
              <w:t>الأسري</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قسو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سوء</w:t>
            </w:r>
            <w:r>
              <w:rPr>
                <w:b/>
                <w:b/>
                <w:bCs/>
                <w:rtl w:val="true"/>
                <w:lang w:bidi="ar-EG"/>
              </w:rPr>
              <w:t xml:space="preserve"> </w:t>
            </w:r>
            <w:r>
              <w:rPr>
                <w:rFonts w:cs="Traditional Arabic"/>
                <w:b/>
                <w:b/>
                <w:bCs/>
                <w:rtl w:val="true"/>
                <w:lang w:bidi="ar-EG"/>
              </w:rPr>
              <w:t>معاملة</w:t>
            </w:r>
            <w:r>
              <w:rPr>
                <w:b/>
                <w:b/>
                <w:bCs/>
                <w:rtl w:val="true"/>
                <w:lang w:bidi="ar-EG"/>
              </w:rPr>
              <w:t xml:space="preserve"> </w:t>
            </w:r>
            <w:r>
              <w:rPr>
                <w:rFonts w:cs="Traditional Arabic"/>
                <w:b/>
                <w:b/>
                <w:bCs/>
                <w:rtl w:val="true"/>
                <w:lang w:bidi="ar-EG"/>
              </w:rPr>
              <w:t>الأطفال</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تعامل</w:t>
            </w:r>
            <w:r>
              <w:rPr>
                <w:b/>
                <w:b/>
                <w:bCs/>
                <w:rtl w:val="true"/>
                <w:lang w:bidi="ar-EG"/>
              </w:rPr>
              <w:t xml:space="preserve"> </w:t>
            </w:r>
            <w:r>
              <w:rPr>
                <w:rFonts w:cs="Traditional Arabic"/>
                <w:b/>
                <w:b/>
                <w:bCs/>
                <w:rtl w:val="true"/>
                <w:lang w:bidi="ar-EG"/>
              </w:rPr>
              <w:t>الرسول</w:t>
            </w:r>
            <w:r>
              <w:rPr>
                <w:b/>
                <w:b/>
                <w:bCs/>
                <w:rtl w:val="true"/>
                <w:lang w:bidi="ar-EG"/>
              </w:rPr>
              <w:t xml:space="preserve"> </w:t>
            </w:r>
            <w:r>
              <w:rPr>
                <w:rFonts w:cs="Traditional Arabic"/>
                <w:b/>
                <w:bCs/>
                <w:rtl w:val="true"/>
                <w:lang w:bidi="ar-EG"/>
              </w:rPr>
              <w:t>-</w:t>
            </w:r>
            <w:r>
              <w:rPr>
                <w:rFonts w:cs="Traditional Arabic"/>
                <w:b/>
                <w:b/>
                <w:bCs/>
                <w:rtl w:val="true"/>
                <w:lang w:bidi="ar-EG"/>
              </w:rPr>
              <w:t>عليه</w:t>
            </w:r>
            <w:r>
              <w:rPr>
                <w:b/>
                <w:b/>
                <w:bCs/>
                <w:rtl w:val="true"/>
                <w:lang w:bidi="ar-EG"/>
              </w:rPr>
              <w:t xml:space="preserve"> </w:t>
            </w:r>
            <w:r>
              <w:rPr>
                <w:rFonts w:cs="Traditional Arabic"/>
                <w:b/>
                <w:b/>
                <w:bCs/>
                <w:rtl w:val="true"/>
                <w:lang w:bidi="ar-EG"/>
              </w:rPr>
              <w:t>السلام</w:t>
            </w:r>
            <w:r>
              <w:rPr>
                <w:rFonts w:cs="Traditional Arabic"/>
                <w:b/>
                <w:bCs/>
                <w:rtl w:val="true"/>
                <w:lang w:bidi="ar-EG"/>
              </w:rPr>
              <w:t xml:space="preserve">- </w:t>
            </w:r>
            <w:r>
              <w:rPr>
                <w:rFonts w:cs="Traditional Arabic"/>
                <w:b/>
                <w:b/>
                <w:bCs/>
                <w:rtl w:val="true"/>
                <w:lang w:bidi="ar-EG"/>
              </w:rPr>
              <w:t>مع</w:t>
            </w:r>
            <w:r>
              <w:rPr>
                <w:b/>
                <w:b/>
                <w:bCs/>
                <w:rtl w:val="true"/>
                <w:lang w:bidi="ar-EG"/>
              </w:rPr>
              <w:t xml:space="preserve"> </w:t>
            </w:r>
            <w:r>
              <w:rPr>
                <w:rFonts w:cs="Traditional Arabic"/>
                <w:b/>
                <w:b/>
                <w:bCs/>
                <w:rtl w:val="true"/>
                <w:lang w:bidi="ar-EG"/>
              </w:rPr>
              <w:t>الأطفال</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ضرر</w:t>
            </w:r>
            <w:r>
              <w:rPr>
                <w:b/>
                <w:b/>
                <w:bCs/>
                <w:rtl w:val="true"/>
                <w:lang w:bidi="ar-EG"/>
              </w:rPr>
              <w:t xml:space="preserve"> </w:t>
            </w:r>
            <w:r>
              <w:rPr>
                <w:rFonts w:cs="Traditional Arabic"/>
                <w:b/>
                <w:b/>
                <w:bCs/>
                <w:rtl w:val="true"/>
                <w:lang w:bidi="ar-EG"/>
              </w:rPr>
              <w:t>العنف</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مجتمع</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أسباب</w:t>
            </w:r>
            <w:r>
              <w:rPr>
                <w:b/>
                <w:b/>
                <w:bCs/>
                <w:rtl w:val="true"/>
                <w:lang w:bidi="ar-EG"/>
              </w:rPr>
              <w:t xml:space="preserve"> </w:t>
            </w:r>
            <w:r>
              <w:rPr>
                <w:rFonts w:cs="Traditional Arabic"/>
                <w:b/>
                <w:b/>
                <w:bCs/>
                <w:rtl w:val="true"/>
                <w:lang w:bidi="ar-EG"/>
              </w:rPr>
              <w:t>العنف</w:t>
            </w:r>
            <w:r>
              <w:rPr>
                <w:b/>
                <w:b/>
                <w:bCs/>
                <w:rtl w:val="true"/>
                <w:lang w:bidi="ar-EG"/>
              </w:rPr>
              <w:t xml:space="preserve"> </w:t>
            </w:r>
            <w:r>
              <w:rPr>
                <w:rFonts w:cs="Traditional Arabic"/>
                <w:b/>
                <w:b/>
                <w:bCs/>
                <w:rtl w:val="true"/>
                <w:lang w:bidi="ar-EG"/>
              </w:rPr>
              <w:t>ومسبباته</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الحلول</w:t>
            </w:r>
            <w:r>
              <w:rPr>
                <w:b/>
                <w:b/>
                <w:bCs/>
                <w:rtl w:val="true"/>
                <w:lang w:bidi="ar-EG"/>
              </w:rPr>
              <w:t xml:space="preserve"> </w:t>
            </w:r>
            <w:r>
              <w:rPr>
                <w:rFonts w:cs="Traditional Arabic"/>
                <w:b/>
                <w:b/>
                <w:bCs/>
                <w:rtl w:val="true"/>
                <w:lang w:bidi="ar-EG"/>
              </w:rPr>
              <w:t>والعلاجات</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rPr>
            </w:pPr>
            <w:r>
              <w:rPr>
                <w:rFonts w:cs="Traditional Arabic"/>
                <w:b/>
                <w:b/>
                <w:bCs/>
                <w:rtl w:val="true"/>
              </w:rPr>
              <w:t>الشيخ</w:t>
            </w:r>
            <w:r>
              <w:rPr>
                <w:b/>
                <w:b/>
                <w:bCs/>
                <w:rtl w:val="true"/>
              </w:rPr>
              <w:t xml:space="preserve"> </w:t>
            </w:r>
            <w:r>
              <w:rPr>
                <w:rFonts w:cs="Traditional Arabic"/>
                <w:b/>
                <w:b/>
                <w:bCs/>
                <w:rtl w:val="true"/>
              </w:rPr>
              <w:t>سام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ود</w:t>
            </w:r>
            <w:r>
              <w:rPr>
                <w:b/>
                <w:b/>
                <w:bCs/>
                <w:rtl w:val="true"/>
              </w:rPr>
              <w:t xml:space="preserve"> </w:t>
            </w:r>
            <w:r>
              <w:rPr>
                <w:rFonts w:cs="Traditional Arabic"/>
                <w:b/>
                <w:b/>
                <w:bCs/>
                <w:rtl w:val="true"/>
              </w:rPr>
              <w:t>الحارث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left"/>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lang w:bidi="ar-EG"/>
              </w:rPr>
              <w:t>11</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left"/>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b/>
                <w:b/>
                <w:bCs/>
                <w:lang w:bidi="ar-EG"/>
              </w:rPr>
            </w:pPr>
            <w:r>
              <w:rPr>
                <w:rFonts w:cs="Traditional Arabic"/>
                <w:b/>
                <w:bCs/>
              </w:rPr>
              <w:t>3448</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جتمع المسلم مجتمع رحمة ومودة ومحبة وشفق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اءُ بَيْ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ت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لى هذا المبدأ يقوم الدين وتبنى الحضارات، والحضارة الحقيقية هي حضارة الأخلاق والشيم والسلوك والق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ك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ناك سلوك آخر يخلو من الرحمة والشفقة ومن معاني الإنسانية، وينتهك أبسط الحقوق الأسرية، ويرسي دعائم التسلط والصلف والعنف والعنصرية، هذا السلوك الخاطئ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أ يزيد وينتشر داخل أسرنا ومجتمعاتنا، لا يقل خطره عن الإجرام والإفساد في الأرض</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نف الأسري، هذا السلوك الغريب الذي يخالف كل القيم والأعراف والأخلاق، ومن المؤ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ا العنف الأسري بدأ ينهش في جسد كثير من الأسر، وظهرت مآسٍ أسرية تنبعث منها رائحة الألم والعذاب، وما خلف الستار لا يعلمه إلا الله، فالعنف الأسري هو أشهر أنواع العنف البشري انتشارًا في زمننا هذا، ورغم أننا لم نحصل بعد على دراسة دقيقة تبيّن لنا نسبة هذا العنف الأسري في مجتمعنا إلا أن آثارًا له بدأت تظهر بشكل ملموس على السطح؛ ما ينبئ أن نسبته في ارتفاع وتحتاج من كافة أطراف المجتمع التحرك بصفة سريعة وجدية لوقف هذا النمو وإصلاح ما يمكن إصلاح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أس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شر في بيوتنا جفاء بين الأب وأبنائه، بين الأم وأبنائها، وبين الزوج وزوجته، وأكثر المتضررين من هذا العنف للأسف الشديد الأطفال، فلماذا كل هذا وهم أحب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لنساء في المرتبة الثانية وهن أرق مخلوقات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جأ بعض الرجال إلى الشدة والعنف ظنًّا منهم أنهم بذلك يحكمون السيطرة ويسيّرون أمور بيوتهم وحياتهم بالطريقة المثلى، التي من شأنها أن تنشئ جيلاً مهذبًا ومثقفًا، والحصول على زوجة مطيعة تحفظ البيت والأولاد، لكن هذا السلوك ليس من شأنه إلا أن يهدم بيوتًا ويشرد نساءً وأطفالاً، كما أنه يتسبب في انتشار الكثير من الحالات النفسية والاضطرابات السلوكية لدى النساء والأطفال الذين يعيشون في وسط ينتشر فيه العنف وتسيِّر حياته العص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شير إحصائية صادرة من وزارة الداخلية بأن حالات العنف الأسرية في المملكة تشكل ثمانين بالمائة من إجمالي الحوادث، كما سجلت إحصائية حديثة صادرة عن الإدارة العامة للحماية الاجتماعية ارتفاعًا مذهلاً في حالات العنف والإيذاء الموجة للأطفال والنساء والبن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 العنف يطال النساء من الزوجات ويطال البنات والأولاد من المراهقين والمراهقات، فإنه يطال الأطفال أيضًا، ويعاملون به في بعض البيوت التي لا تملك درجة عالية من الوعي والفهم الصحيح لأسلوب التعامل مع الأطفال والصغار، فبعض الآباء يرتكب حماقة مع الأطفال فيرتكب ألوانًا من العقاب غريبة وعجيبة تفضي إلى حوادث مؤلمة دون مراعاة واعتبار لرقة الطفولة وبراء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معوا إلى هذه القصة المؤل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طفل كان يلعب داخل المنزل فكسر زجاج النافذة، فجاء أبوه إلى البيت ورأى الزجاج قد انكسر وتهشم على السجاد، فسأل بغضب ورفع صوته يصرخ بعنف وغلظ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سر النافذ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فلم يتمالك نفسه أن التفت يبحث عن شيء يريد أن يضرب به هذا الطفل ليؤدبه على فعله، فوجد عصا في حوش المنزل ولم ينتبه إلى ما في رأسها من مسامير قديمة قد أكلها الصدأ، فضربه بالعصا على يديه، وبعد فترة من الزمن بدأت يداه يتغير لونها، فتم نقله إلى المستشفى وإذا بالطبيب بعد الكشف عليه يقرر أن بها غرغرينا ويجب أن تقطع قبل أن تنتشر في باقي الج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فعل تقطع يد الطفل البريء، وبعد خروجه من المستشفى يقول لأب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 كيف ألعب مع زملائي ويدي مقطو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بالأب ينهار ويبكي بكاءً مريرًا، ولكن بعد فوات الأ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سمعنا وقرأنا في الصحف اليومية عن أنواع وأشكال من هذا العن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عنف الأسري الموجه ضد النساء والأطفال أثره الكبير على الحياة الاجتماعية، فالأطفال من كلا الجنسين نتيجة السلوك العنيف الموجه ضدهم تنتابهم الانطوائية أو العدوانية، وفي حال الانطوائية يصبح الطفل بعد بلوغه وزواجه ضعيف الشخصية أمام زوجته وأولاده، وكذلك الأم التي تتعرض للعنف تصاب بالشيء ذاته، فالذين تعرضوا له في الصغر أثر عليهم سلبًا في الكبر، حيث دمّر شخصياتهم وجعلها مستكينة مهضومًا حقها وغير قادرة على إدارة شؤو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العدوانية فينتج عنها أشخاص ذوو طبيعة حادة تميل للعنف والحصول على مرادها بالقوة، حتى لو كان في ذلك ضير على الجمي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طفال الواقعون تحت وطأة العنف قد ينفسون عما يعانون منه بسلوكيات عدوانية ضد مدرسيهم وزملائهم، وقد يكونون خطرين في بعض الأحي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عن المرأة والزوجة فهي نتيجة العنف سواء داخل أسرتها قبل الزواج أو خارج أسرتها بعد الزواج، فهي تسعى في معظم الحالات لتحمل ما لا يطاق، إما خوفًا على نفسها من الأذى أو على عائلتها وأطفالها، ولهذا تأثيره الكبير عليها من الناحية النفسية والجسدية، فقد تصاب بأمراض عضوية مختلفة جراء الضغوطات النفسية التي ترزح تحتها، ناهيك عن الأذى البدني الذي يلحق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ظاهرة العنف من أكثر المظاهر خطرًا على الأسرة والفرد والمجتمع، تؤدي إلى اهتزاز الشخصية خصوصًا عند الأطفال، بل وينشأ عندهم أساليب خطيرة في العلاقات والسلوك، فالطفل الذي يتعرض للضرب المبرح والشتم والسب ينشأ معقدًا نفسيًا وذا عدوانية بغيضة، بل ويبدأ عنده الكره للوالدين، فيصبح عاقًّا لوالد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حدِّث أحدهم أن طفله كان يعاني من مشكلة سلوكية وهو أنه يتبول في فراشة عند النوم، وهذا بسبب تخويف الأطفال وضربهم، وحينما بحث عن المشكلة وجد أن أمه تضربه ضربًا مبرحًا إذا تبول على فراشه؛ ما أثر على نفسية الطفل، والنتيجة انفصام في الشخصية وضعف في إدراك ال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قسوة وهذا العنف مع الأطفال الأبري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عنف مع هؤلاء ينتج عنه الانطواء والخجل والخوف من الكبار، وقبول الخنوع والخضوع والرضا بالذلة والمهانة، بل ويفضي إلى الفرار من المنزل، وكم سمعنا من فتيات وأولاد ونساء هربوا من منازلهم بسبب التسلط عليهم والقسوة في المع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نسمع من يضرب زوجته باستمرار ضربًا عنيفًا فيؤثر في جسدها بسبب أمر تافه حق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خر يضرب أخواته ليل نهار لأمور بسيطة لا تستحق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إن بعض الآباء ليس في قلبه الرحمة على بناته المسكينات، حتى إننا سمعنا من كوى ابنته بالنار بلا رحمة ولا شف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ذه فتاه أرسلت إلى والدها رسالة 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لمني حينما طالبت الجهات المختصة بأن تنزع حضانتي منك، لقد فعلت ذلك هربًا من بطشك وبطش زوجتك الأخرى، وأنت تفعل ذلك انتقامًا من أمي التي انفصلت عنك بسبب سوء المعاملة التي كنت تعامل بها أمي، فما ذنبي يا أب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بتت الدراسات على مستوى العالم الغربي والعربي أيضًا وبما فيها السعودي أن أبرز المسببات للعنف الأسري وأكثرها انتشارًا هو تعاطي الكحول والمخدرات، يأتي بعده في الترتيب الأمراض النفسية والاجتماعية لدى أحد الزوجين أو كليهما، ثم اضطراب العلاقة بين الزوجين لأي سبب آخر غير المذكورين أعلاه، ثم قلة الوعي داخل الأسر والمجتمع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رس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تصل إلى مسامعكم، وهذه القص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غيرها كثير لا يتسع المقام لذكرها، تجعلنا نعيد النظر في المعاملة مع الأطفال والنساء والبنات، نعاملهم معاملة عطف ورحمة وحنان وشفقة، بل الواجب أن يلتفت كل واحد منا إلى أسلوب معاملته في بيته لزوجته وأطفاله وأولاده وبناته؛ ليعلم كيف يأسرهم بحبه لا بسوطه وغضبه، وليعلم كيف يحضنهم بقلبه لا أن يحضنهم بالعصا والسوط والمعاملة القاسية، فإن ظاهرة العن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بحت ظاهره خطيرة في بيوتنا، لا نعرف كيف نعامل الأطفال، ولا كيف نعامل النساء، ولا كيف نعامل البنات، ولا كيف نعامل الخدم والعمال، ولا يعني هذا الكلام أننا ننهى عن الأدب والعقاب، ولكن بأسلوب تربوي على نهج سيد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بي هو وأ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امل أهل بيته معاملة راقية ليس لها مثيل، روى البخاري و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أقرع بن حاب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آه يقبل الحسن بن عل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قبلون صبيا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الرس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أق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ي عشرة من الولد ما قبلت واحدًا منهم،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ا يرحم لا يرح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الرحمة النبوية من الله، وهذا النبي العظيم في معاملته افتقدته بعض الأسر في ضغوطات الحياة وتزايد أعباء المعيشة وقلة العلم وضعف الروابط الأسرية، بل كا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كان الرفق في شيء إلا زانه، ولا نُزع من شيء إلا ش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رجل جاء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ن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غض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ها ثلاث مر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ي لأع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آباء وأمهات طالما يرفعون أصواتهم بالدعاء على أول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فعل بهم، اللهم خذهم، اللهم افعل ب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ون على أولادهم، وقد جهلوا أو نسوا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لاث دعوات مستجابات لا شك فيه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ذكر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عوة الوالد على ول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حسنوا المعاملة مع أسركم، ولتكن بيوتكم منشأة على الحب والحنان والعطف والإيمان، وعلى طاعة الملك الديان؛ تسعدوا في الحال والمآ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لف بين قلوبنا، وأنزل على قلوبنا الرحمة والشفقة، واجعلنا من عبادك الصالح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بعض المربين وربما من المعلمين أو من الآباء والأمهات والأولياء يغفلون أو لا يعلمون خطأ العبارات القاسية المشحونة بألفاظ التحقير وأوصاف الإهانة، ويظنون أن الطفل أو المرأة لا يتأثر بها، بل يجهلون أنها تعكس في شخصيته سلوكًا وتصرفًا في المستقبل القريب، بل إن أثر هذه العبارات الجارحة يفوق أثر الإيلام الجسد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من العنف الأسري حينما تجرح زوجتك وبنتك أو ولدك بكلام بذيء، والمسلم الحقيقي ليس بالسباب ولا بالطعان ولا بالفاحش البذيء، وربما هذه العبارات أنتجت سلوكًا معاديًا وكراهية للمر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معشر الآباء، ويا معشر الأ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أن نعلم أن العقوبة حين نعاقب الأطفال يجب أن تناسب مع العمر، وإنك لتعجب ممن يأخذ الشطة الحارة ويجعلها بفم الطفل عقابًا له على سلوك فع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هو يبكي من هذه المادة الحارقة، ولكن هذا أسلوب بغيض وبعيد كل البعد عن تعاليم التربية النبوية الصحي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ا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موذجًا من نماذج حب النبي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هل بيته وتعامله مع أولاده وأس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في ذات يوم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خطب على المنبر، فجاء الحسن والحسين عليهما قميصان أحمران يمشيان ويتعثران، فقط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طبته ونزل من المنبر وحملهما ووضعهما بين يدي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موالكم وأولادكم ف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 للصحا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ظرت إلى هذين الصبيين يمشيان فيتعثران فلم أصبر حتى قطعت حديثي ورفعته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ثم أكمل خطب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على هذه الرحمة المهداة وهذه النعمة المسداة لهذه الأمة الإسلام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عل الحلول لهذه الظاه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عظ والإرشاد الديني المهم لحماية المجتمع من مشاكل العنف الأسري؛ إذ إن تعاليم الدين الإسلامي توضح أهمية التراحم والترابط الأس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ديم استشارات نفسية واجتماعية وأسرية للأفراد الذين ينتمون إلى الأسر التي ينتشر فيها العن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وب تدخل الدولة في أمر نزع الولاية من الشخص المكلف بها في الأسرة إذا ثبت عدم كفاءته للقيام بذلك وإعطائها إلى قريب آخر مع إلزامه بدفع النفقة، وإذا تعذر ذلك يمكن إيجاد ما يسمى بالأسر البديلة التي تتولى رعاية الأطفال الذين يقعون ضحايا للعنف الأس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جاد صلة بين الضحايا وبين الجهات الاستشارية المتاحة، وذلك عن طريق إيجاد خطوط ساخنة لهذه الجهات يمكنها تقديم الاستشارات والمساعدة إذا لزم الأم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س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هدينا لأحسن الأخلاق والأعمال، وأن يجعلنا مجتمعًا متراحمًا متعاطفًا متكاتفًا، إنه سميع مجيب</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6:53:00Z</dcterms:created>
  <dc:creator>الشيخ سامي بن حمود الحارثي</dc:creator>
  <dc:description/>
  <cp:keywords/>
  <dc:language>en-US</dc:language>
  <cp:lastModifiedBy>OnLine</cp:lastModifiedBy>
  <cp:lastPrinted>2011-04-02T16:45:00Z</cp:lastPrinted>
  <dcterms:modified xsi:type="dcterms:W3CDTF">2011-10-06T06:54:00Z</dcterms:modified>
  <cp:revision>3</cp:revision>
  <dc:subject>1/ خطر العنف الأسري 2/ التحذير من القسوة 3/ سوء معاملة الأطفال 4/ تعامل الرسول -عليه السلام- مع الأطفال 5/ ضرر العنف على المجتمع 6/ أسباب العنف ومسبباته 7/ الحلول والعلاجات</dc:subject>
  <dc:title>العنف الأسري </dc:title>
</cp:coreProperties>
</file>