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عنف</w:t>
            </w:r>
            <w:r>
              <w:rPr>
                <w:sz w:val="36"/>
                <w:sz w:val="36"/>
                <w:szCs w:val="36"/>
                <w:rtl w:val="true"/>
                <w:lang w:bidi="ar-EG"/>
              </w:rPr>
              <w:t xml:space="preserve"> </w:t>
            </w:r>
            <w:r>
              <w:rPr>
                <w:rFonts w:cs="Traditional Arabic"/>
                <w:sz w:val="36"/>
                <w:sz w:val="36"/>
                <w:szCs w:val="36"/>
                <w:rtl w:val="true"/>
                <w:lang w:bidi="ar-EG"/>
              </w:rPr>
              <w:t>الأسري</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الأسر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2</w:t>
            </w:r>
          </w:p>
        </w:tc>
      </w:tr>
    </w:tbl>
    <w:p>
      <w:pPr>
        <w:pStyle w:val="Normal"/>
        <w:jc w:val="left"/>
        <w:rPr/>
      </w:pPr>
      <w:bookmarkStart w:id="16" w:name="_GoBack"/>
      <w:bookmarkEnd w:id="16"/>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Adwaa Elsalaf;Times New Roman" w:hAnsi="Adwaa Elsalaf;Times New Roman" w:eastAsia="Courier New" w:cs="Traditional Arabic"/>
          <w:color w:val="000000"/>
          <w:sz w:val="36"/>
          <w:szCs w:val="36"/>
          <w:lang w:eastAsia="ar-SA"/>
        </w:rPr>
      </w:pPr>
      <w:r>
        <w:rPr>
          <w:rFonts w:eastAsia="Courier New" w:cs="Traditional Arabic" w:ascii="Adwaa Elsalaf;Times New Roman" w:hAnsi="Adwaa Elsalaf;Times New Roman"/>
          <w:color w:val="000000"/>
          <w:sz w:val="36"/>
          <w:szCs w:val="36"/>
          <w:rtl w:val="true"/>
          <w:lang w:eastAsia="ar-SA"/>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cs="Traditional Arabic"/>
          <w:sz w:val="36"/>
          <w:szCs w:val="36"/>
        </w:rPr>
      </w:pP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سْ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جْتَ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لْتَمِ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رَّا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Traditional Arabic" w:hAnsi="Traditional Arabic" w:cs="Traditional Arabic"/>
          <w:sz w:val="36"/>
          <w:sz w:val="36"/>
          <w:szCs w:val="36"/>
          <w:rtl w:val="true"/>
        </w:rPr>
        <w:t xml:space="preserve">وَالطُّمَأْنِينَ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حِينَ نَزَلَ الْوَحْيُ فِي غَارِ حِرَاءَ عَلَى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إِلَى بَيْتِهِ وَأُسْرَتِهِ </w:t>
      </w:r>
      <w:r>
        <w:rPr>
          <w:rFonts w:ascii="Traditional Arabic" w:hAnsi="Traditional Arabic" w:cs="Traditional Arabic"/>
          <w:sz w:val="36"/>
          <w:sz w:val="36"/>
          <w:szCs w:val="36"/>
          <w:rtl w:val="true"/>
        </w:rPr>
        <w:t>يَرْجُفُ فُؤَ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خَلَ عَلَى خَدِيجَ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مِّلُونِي زَمِّلُ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زَمَّلُوهُ حَتَّى ذَهَبَ عَنْهُ الرَّ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 خَدِي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وَاللَّهِ لَا يُخْزِيكَ اللَّ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جِدُ الزَّوْجُ الْأَمَانَ وَالطُّمَأْنِينَةَ عِنْدَ زَوْجَتِهِ، وَتَجِدُ ذَلِكَ الزَّوْجَةُ عِنْدَ زَوْجِهَا، وَيَجِدُ الْأَبْنَاءُ أَمْنَهُمْ وَطُمْأَنِينَتَهُمْ عِنْدَ وَالِ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كِنْ أَحْيَانًا تَكُونُ هَذِهِ الْأُسْرَةُ مَصْدَرَ خَوْفٍ وَقَلَقٍ وَعَدَمِ طُمَأْنِينَةٍ؛ حِينَمَا تَسُوءُ أَخْلَاقُ بَعْضِ أَفْرَادِهَا، وَرُبَّمَا اسْتَعْمَلَ بَعْضُهُمُ الْقُوَّةَ وَالْعُنْفَ وَأَلْحَقُوا الضَّرَرَ وَالْإِيذَاءَ الْجَسَدِيَّ أَوِ النَّفْسِيَّ لِبَعْضِهِمْ، وَهَذَا مَا يُسَمَّى بِالْعُنْفِ الْأُسَرِيِّ، 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نْفُ دَاخِلَ الْأُسْرَةِ مِنْ بَعْضِ أَفْرَادِهَا ضِدَّ بَعْضٍ</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غَالِبًا مَا يَتَوَجَّهُ هَذَا الْعُنْفُ نَحْوَ الضَّعِيفِ؛ كَالطِّفْلِ وَالْمَرْأَةِ وَكَبِيرِ السِّنِّ، وَرَغْمَ أَنَّ اسْتِخْدَامَ الْعُنْفِ فِي ظِلِّ الْأُسْرَةِ الْوَاحِدَةِ مُخَالِفٌ لِلدِّينِ وَالْقِيَمِ وَالْأَخْلَاقِ، وَالْأَعْرَافِ الِاجْتِمَاعِيَّةِ السَّائِدَةِ بَيْنَ الْمُسْلِمِينَ، لَكِنْ تَتَفَاجَأُ بَيْنَ فَيْنَةٍ وَأُخْرَى حِينَ تُطَالِعُكَ وَسَائِلُ الْإِعْلَامِ بِجَرَائِمِ عُنْفٍ يَكُونُ ضَحِيَّتُهَا زَوْجَاتٍ أَوْ أَطْفَالًا صِغَارًا لَا حَوْلَ لَهُمْ وَلَا قُوَّةَ، وَمِنَ الْمُخْزِي أَنْ يَتِمَّ تَصْوِيرُ مَظَاهِرِ الْعُنْفِ وَإِيذَاءِ الْأَطْفَالِ الصِّغَارِ مِنْ قِبَلِ أَحَدِ الْأَبَوَيْنِ وَنَشْرُهَا عَلَى وَسَائِلِ التَّوَاصُلِ، وَكَمْ فُجِعَ الْمُجْتَمَعُ بِمَشَاهِدَ مُؤْذِيَةٍ مُحْزِنَةٍ لِآبَاءٍ يُعَامِلُونَ أَطْفَالَهُمْ بِقَسْوَةٍ وَوَحْشِيَّةٍ</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سَجَّلَ لَنَا الْقُرْآنُ الْكَرِيمُ أَوَّلَ حَادِثَةِ عُنْفٍ وَقَتْلٍ حَدَثَتْ دَاخِلَ الْأُسْرَةِ الْوَاحِدَةِ حِينَ قَتَلَ فِيهَا الْأَخُ أَخَاهُ؛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وَاتْ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عَلَيْهِ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نَبَأَ</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بْنَ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آدَ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الْحَقِّ</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إِذْ</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قَرَّبَ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قُرْبَانً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فَتُقُبِّ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حَدِهِمَ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وَلَ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يُتَقَبَّ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آخَرِ</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قَا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أَقْتُلَنَّكَ</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قَا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إِنَّمَ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يَتَقَبَّ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لَّ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مُتَّقِي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لَئِ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سَطْتَ</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إِلَ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يَدَكَ</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تَقْتُلَنِ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نَ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بَاسِطٍ</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يَدِ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إِلَيْكَ</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أَقْتُلَكَ</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إِنِّ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خَافُ</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لَّ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رَبَّ</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عَالَمِي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إِنِّ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رِي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تَبُوءَ</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إِثْمِ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وَإِثْمِكَ</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فَتَكُو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صْحَابِ</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نَّارِ</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وَذَلِكَ</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جَزَاءُ</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ظَّالِمِي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فَطَوَّعَتْ</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نَفْسُ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قَتْ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خِي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فَقَتَلَ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فَأَصْبَحَ</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خَاسِرِي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مائد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7</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0</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نَاكَ قَصَصٌ مُحْزِنَةٌ مُؤْسِفَةٌ تَتَكَرَّرُ عَنْ قَتْلِ زَوْجٍ لِزَوْجَتِهِ، أَوْ قَتْلِ الزَّوْجَةِ زَوْجَهَا، وَالْمُصِيبَةُ الْعُظْمَى أَنْ يَقْتُلَ أَبٌ جَمِيعَ أَبْنَائِهِ، أَوْ تَقْتُلَ أُمٌّ أَوْلَادَهَا، أَوْ يَعْتَدِيَ وَلَدٌ عَلَى وَالِدِهِ أَوْ وَالِدَتِهِ وَذَلِكَ أَمْرٌ لَا يَكَادُ يُصَدِّقُهُ عَقْلٌ، لَوْلَا أَنَّهَا وَقَائِعُ تَكَرَّرَتْ وَثَبَتَتْ، وَنُشِرَتْ فِي وَسَائِلِ الْإِعْلَامِ، وَتَمَّ الْقَبْضُ عَلَى أَصْحَابِ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نَاكَ صُوَرٌ لِلْعُنْفِ الْأُسَرِيِّ دُونَ الْقَتْلِ؛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حَاقُ الضَّرَرِ الْجَسَدِيِّ عِنْدَ الِاعْتِدَاءِ، رُبَّما بِكَسْرِ يَدٍ أَوْ رِجْلٍ، أَوْ فَقْءِ عَيْنٍ، وَنَحْوِ ذَلِكَ مِنَ الضَّرَرِ الَّذِي يَدُلُّ عَلَى شِدَّةِ الِاعْتِدَاءِ وَالْعُنْفِ، وَلَوْ كَانَ هَذَا الْفِعْلُ فِي شَخْصٍ لَيْسَ بَيْنَهُ وَبَيْنَ الْمُعْتَدِي رَابِطَةُ قَرَابَةٍ؛ لَكَانَ أَمْرًا قَبِيحًا مُسْتَنْكَرًا، فَكَيْفَ إِذَا كَانَ الضَّحِيَّةُ أَحَد أَفْرَادِ أُسْرَةِ الْمُعْتَدِي؟</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نَ الْعُنْفِ الْأُسَ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ذِي يُمَارَسُ بِشَكْلٍ كَبِيرٍ عَنْ جَهْلٍ أَحْيَا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نْفُ النَّفْسِيُّ، وَهُوَ لَا يَقِلُّ ضَرَرًا عَنِ الِاعْتِدَاءِ الْجَسَدِيِّ، بَلْ قَدْ يُخَلِّفُ آثَارًا نَفْسِيَّةً عَمِيقَةً لَا تَنْدَمِلُ بِمُرُورِ الْأَيَّامِ وَالسِّنِينَ، وَقَدْ تَظْهَرُ النَّتَائِجُ عَلَى شَكْلِ عُقَدٍ نَفْسِيَّةٍ يُعَانِي مِنْهَا الضَّحِيَّةُ، أَوْ أَمْرَاضٍ نَفْسِيَّةٍ تَظْهَرُ فِي مَرْحَلَةٍ سِنِّيَّةٍ مُعَيَّنَةٍ، وَمِنْ 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بُّ وَالشَّتْمُ الْمُتَوَاصِلُ، وَالرَّمْيُ بِالْأَوْصَافِ السَّيِّئَةُ وَتَكْرَارُ ذَلِكَ، وَالتَّعْيِيرُ الْمُسْتَمِرُّ بِزَلَّةٍ أَوْ خَطَأٍ وَعَدَمُ نِسْيَانِهِ، وَالتَّذْكِيرُ بِهِ بِمُنَاسَبَةٍ وَغَيْرِ مُنَاسَبَةٍ، وَتَوْبِيخُهُ عَلَى ذَلِكَ أَكْثَرَ مِنْ مَرَّةٍ، وَأَكْثَرُ مَا يُؤَثِّرُ هَذَا عَلَى نَفْسِيَّةِ الطِّفْلِ عِنْدَما يَكُونُ ذَلِكَ أَمَامَ النَّاسِ</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هَا الْمُؤْمِنُ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لِازْدِيَادِ هَذِهِ الظَّاهِرَةِ فِي زَمَانِنَا أَسْبَابًا، مِنْ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عْدُ النَّاسِ عَنْ أَخْلَاقِ الْإِسْلَامِ؛ فَالْإِسْلَامُ يَدْعُو لِلرَّأْفَةِ وَالرَّحْمَةِ وَاللُّطْفِ مَعَ النَّاسِ، أَمَّا الْوَالِدَانِ أَوِ الْأَوْلَادِ فَاللِّينُ مَعَهُمْ مِنْ بَابِ أَوْلَى،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يُحِبُّ الرِّفْقَ فِي الْأَمْرِ كُ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تَّفَقٌ عَلَيْ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قَالَ نَبِيُّنَ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الرِّفْقَ لاَ يَكُونُ في شَيْءٍ إِلاَّ زَانَهُ، وَلاَ يُنْزَعُ مِنْ شَيْءٍ إِلاَّ شَانَ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لِأَجْلِ ذَلِكَ بُعِثَ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 الصَّلَاةُ وَال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يِّنًا هَيِّنًا رَؤُوفًا رَحِيمًا؛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فَبِمَ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رَحْمَ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لَّ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نْتَ</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هُ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وَلَوْ</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كُنْتَ</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فَظًّ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غَلِيظَ</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قَلْبِ</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انْفَضُّو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حَوْلِكَ</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مران</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59</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أَسْبَ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ظَنُّ بَعْضِ الرِّجَ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دَاهُمُ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الشِّدَّةَ وَالْقَسْوَةَ فِي التَّعَامُلِ مَعَ الْأَبْنَاءِ وَالزَّوْجَةِ يُحَقِّقُ لَهُمُ احْتِرَامَهُمْ؛ فَلِذَلِكَ تَرَاهُ دَائِمًا فَظًّا فِي تَعَامُلِهِ مَعَ أُسْرَتِهِ؛ إِمَّا بِلِسَانِهِ أَوْ بِيَدِهِ، فَلَا تَعْجَبْ إِذَنْ حِينَ تَسْمَعُ شَكْوَى زَوْجَةٍ مِنْ مُعَامَلَةِ زَوْجِهَا، حَتَّى يَصِلَ الْأَمْرُ إِلَى تَمَنِّيهَا وَفَاةَ زَوْجِهَا أَوْ هَلَاكَهُ؛ فَأَيْنَ هَؤُلَاءِ مِنْ مُعَلِّمِ الْبَشَرِ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 الصَّلَاةُ وَالسَّلَا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فَحِينَ تَكَلَّمَ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ح</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صَّلَاةِ، حَدَّقَ إِلَيْهِ الصَّحَابَةُ بِأَبْصَارِهِمْ، وَضَرَبُوا بِأَيْدِيهِمْ عَلَى أَفْخَاذِهِمْ لِيَسْكُتَ؛ أَمَّا نَبِيُّنَ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 الصَّلَاةُ وَال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قُولُ عَنْهُ مُعَاوِيَ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فَبِأَبِي وَأُمِّي مَا رَأَيْتُ مُعَلِّمًا قَبْلَ وَلَا بَعْدَ هُوَ أَرْفَقُ مِنْهُ تَعْلِيمًا، فَمَا نَهَرَنِي وَلَا كَهَرَنِي وَلَا شَتَمَ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وَاهُ مُسْ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ثُمَّ لَمَّا انْقَضَتِ الصَّلَاةُ أَعْلَمَهُ أَنَّ الْكَلَامَ فِي الصَّلَاةِ مُحَرَّمٌ</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أَسْبَابِ الْعُنْفِ الْأُسَ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ثْرَةُ الْمَشَاكِلِ بَيْنَ الزَّوْجَيْنِ، وَالَّتِي تُؤَدِّي أَحْيَانًا إِلَى نَشْأَةِ طِفْلٍ يَتَّصِفُ بِالْعُنْفِ؛ فَلِلْبِيئَةِ وَالْجَوِّ دَاخِلَ الْأُسْرَةِ تَأْثِيرُهَا عَلَى الطِّفْلِ، وَحِينَ يَكْبَرُ قَدْ يَتَسَبَّبُ فِي إِيذَاءِ وَالِدَيْهِ، وَيُمَارِسُ عُنْفًا ضِدَّهُ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أَسْبَ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اطِي الْمُخَدِّرَاتِ؛ فَهِيَ شَرٌّ مُسْتَطِيرٌ، وَوَبَاءٌ عَظِيمٌ، وَكَثِيرٌ مِنْ حَوَادِثِ الْعُنْفِ الْأُسَرِيِّ الْخَارِجَةِ عَنْ إِطَارِ الْعَقْلِ وَالْمَنْطِقِ سَبَبُهَا تَعَاطِي الْمُخَدِّرَاتِ؛ فَهِيَ تَذْهَبُ بِالْعَقْلِ، وَإِذَا ذَهَبَ الْعَقْلُ صَارَ الْإِنْسَانُ حَيَوَانًا، بَلْ آلَةً مُجَرَّدَةً عَنِ الْمَشَاعِرِ الْإِنْسَانِ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أَسْبَ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يَاةُ الْمَعِيشِيَّةُ الصَّعْبَةُ، وَشِدَّةُ الْفَقْرِ، وَالَّذِي يُرَافِقُهُ إِحْبَاطٌ قَدْ يُؤَدِّي إِلَى إِيذَاءِ الْإِنْسَانِ أَقْرَبَ النَّاسِ إِلَيْهِ؛ فَقَدْ سَمِعْنَا عَنْ أَبٍ قَتَلَ جَمِيعَ أَبْنَائِهِ؛ مُعْتَذِرًا بِظُرُوفِهِ الْمَعِيشِيَّةِ الصَّعْبَةِ، فِي قِصَّةٍ تَتَكَرَّرُ، وَهَذَا رَاجِعٌ فِي الْأَسَاسِ إِلَى ضَعْفِ الْإِيمَانِ، وَجَزَعِ الْإِنْسَانِ وَقِلَّةِ صَبْرِهِ</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 الْ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وَمَنْ لِسُنَّتِهِمُ اقْتَفَى،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اجِ ظَاهِرَةِ الْعُنْفِ 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لْتِزَامِ بِتَعَالِيمِ الدِّينِ؛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رِّفْقَ فِي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حْسِنِ الِ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فُ مُعَامَلَتَهُ لِأَهْلِهِ؛ فَ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ا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وَلاَ قَالَ لِشَيءٍ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ه؟ وَلاَ لشَيءٍ لَمْ أ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عَلْتَ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قُ وَالْحِكْمَةُ فِي مُعَالَجَةِ أَخْطَاءِ الزَّوْجَةِ وَالْأَوْلَادِ، وَهَذَا مَوْقِفٌ نَبَوِيٌّ عَظِيمٌ يُبَيِّنُ لَنَا كَيْفَ تَعَا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خَطَأِ زَوْجِهِ؟ جَاءَ عِنْدَ الْبُخَارِيِّ مِنْ حَدِيثِ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قَ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فَ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فَ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وْقِفٌ قَدْ لَا يَتَصَرَّفُ مَعَهُ كَثِيرٌ مِنَ الرِّجَالِ أَمْثَالِنَا بِأَقَلَّ مِنَ السَّبِّ وَالشَّتْمِ، وَرُبَّمَا الضَّرْبُ وَالْوَعِيدُ وَالتَّهْدِيدُ، هَذَا إِنْ لَمْ يَصِلِ الْحَالُ إِلَى طَلَاقِ الزَّوْجَةِ وَإِهَانَتِهَا، وَلَكِنَّ الْمُعَلِّمَ الْحَكِيمَ وَالْمُرَبِّيَ الْفَاضِلَ خَيْرَ الْأَزْوَاجِ لِزَوْجَ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الِجُ هَذَا الْخَطَأَ مُعَالَجَةً تَرْبَوِيَّةً حَكِيمَةً، تَنْطَوِي عَلَى أَخْلَاقٍ عَظِيمَةٍ، يَتَبَيَّنُ مِنْهَا رُقِيُّ تَعَامُ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رْأَةِ، وَتَقْدِيرُ نَفْسِيَّتِهَا وَمَا جُبِلَتْ عَلَيْهِ مِنْ غَيْرَةٍ؛ قَدْ تَجْعَلُهَا تُخْطِئُ التَّصَرُّفَ فِي بَعْضِ الْأَحْيَانِ، وَلَمْ يَدَعِ الْأَمْرَ يَمُرُّ هَكَذَا دُونَ لَفْتَةٍ إِرْشَادِيَّةٍ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نَا ذَوُو أَخْطَاءٍ</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لَمْ 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فَعِشْ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فُ 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مَحَاضِنِ التَّرْبَوِيَّةِ وَالْإِعْلَامِيَّةِ بِدَوْرِهَا فِي التَّوْجِيهِ وَالْإِرْشَادِ؛ بِالْخُطَبِ وَالْمُحَاضَرَاتِ، وَاللِّقَاءَاتِ وَالِاسْتِضَافَاتِ، وَإِرْشَادَاتِ الطُّلَّابِ فِي الْمَدَارِسِ وَالْجَامِعَاتِ، نُبَيِّنُ فِيهِ الْحُقُوقَ الْوَاجِبَةَ عَلَى كُلِّ فَرْدٍ مِنْ أَفْرَادِ الْأُسْرَةِ، وَوُجُوبَ التَّرَاحُمِ وَالتَّرَاُبِط بَيْنَهُ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إِلَى سَنِّ الْقَوَانِينِ وَالتَّشْرِيعَاتِ لِحِمَايَةِ الضُّعَفَاءِ؛ كَالْأَطْفَالِ وَالنِّسَاءِ وَكِبَارِ السِّنِّ، وَوَضْعُ عُقُوبَاتٍ رَادِعَةٍ تَحُدُّ مِنْ تَعَدِّي أَحَدِ أَفْرَادِ الْأُسْرَةِ عَلَى الْآخَرِينَ دُونَ وَجْهِ حَقٍّ، أَوْ بِمَا هُوَ مُبَالَغٌ فِيهِ يُؤَدِّي إِلَى الضَّرَرِ الْجَسِيمِ، عَلَى 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احَمُوا فِيمَا بَيْنَكُمْ، وَلْيَرْحَمِ الْقَوِيُّ الضَّعِيفَ، وَالْكَبِيرُ الصَّغِ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ا مَنْ لَمْ يُوَقِّرْ كَبِيرَنَا وَيَرْحَمْ صَغِ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حِمُونَ يَرْحَمُهُمُ الرَّحْمَنُ، ارْحَمُوا أَهْلَ الأَرْضِ يَرْحَمْكُمْ مَنْ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w:t>
      </w:r>
      <w:r>
        <w:rPr>
          <w:rFonts w:ascii="Traditional Arabic" w:hAnsi="Traditional Arabic" w:cs="Traditional Arabic"/>
          <w:sz w:val="36"/>
          <w:sz w:val="36"/>
          <w:szCs w:val="36"/>
          <w:rtl w:val="true"/>
        </w:rPr>
        <w:t>قَدِمَ نَاسٌ مِنَ الأعْرَابِ عَلَ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بِّلُونَ صِبْيَا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انَ اللهُ نَزَعَ مِنْ قُلُوبِ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z w:val="32"/>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sz w:val="3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basedOn w:val="Style14"/>
    <w:qFormat/>
    <w:rPr/>
  </w:style>
  <w:style w:type="character" w:styleId="Char11">
    <w:name w:val="رأس صفحة Char1"/>
    <w:basedOn w:val="Style14"/>
    <w:qFormat/>
    <w:rPr/>
  </w:style>
  <w:style w:type="character" w:styleId="Char12">
    <w:name w:val="تذييل صفحة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5:00Z</dcterms:created>
  <dc:creator>ملتقى الخطباء - الفريق العلمي</dc:creator>
  <dc:description/>
  <dc:language>en-US</dc:language>
  <cp:lastModifiedBy>abo malak</cp:lastModifiedBy>
  <cp:lastPrinted>2018-02-22T14:05:00Z</cp:lastPrinted>
  <dcterms:modified xsi:type="dcterms:W3CDTF">2020-02-10T08:16:00Z</dcterms:modified>
  <cp:revision>3</cp:revision>
  <dc:subject>1/معنى العنف الأسري 2/من صور العنف الأسري 3/أسباب العنف الأسري 4/علاج ظاهرة العنف الأسري.</dc:subject>
  <dc:title>العنف الأسري</dc:title>
</cp:coreProperties>
</file>