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نف</w:t>
            </w:r>
            <w:r>
              <w:rPr>
                <w:b/>
                <w:b/>
                <w:bCs/>
                <w:rtl w:val="true"/>
              </w:rPr>
              <w:t xml:space="preserve"> </w:t>
            </w:r>
            <w:r>
              <w:rPr>
                <w:rFonts w:cs="Traditional Arabic"/>
                <w:b/>
                <w:b/>
                <w:bCs/>
                <w:rtl w:val="true"/>
              </w:rPr>
              <w:t>الأس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فرق</w:t>
            </w:r>
            <w:r>
              <w:rPr>
                <w:b/>
                <w:b/>
                <w:bCs/>
                <w:rtl w:val="true"/>
              </w:rPr>
              <w:t xml:space="preserve"> </w:t>
            </w:r>
            <w:r>
              <w:rPr>
                <w:rFonts w:cs="Traditional Arabic"/>
                <w:b/>
                <w:b/>
                <w:bCs/>
                <w:rtl w:val="true"/>
              </w:rPr>
              <w:t>وشتات</w:t>
            </w:r>
            <w:r>
              <w:rPr>
                <w:b/>
                <w:b/>
                <w:bCs/>
                <w:rtl w:val="true"/>
              </w:rPr>
              <w:t xml:space="preserve"> </w:t>
            </w:r>
            <w:r>
              <w:rPr>
                <w:rFonts w:cs="Traditional Arabic"/>
                <w:b/>
                <w:b/>
                <w:bCs/>
                <w:rtl w:val="true"/>
              </w:rPr>
              <w:t>الأس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شكال</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5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 الكون فأبدعه، ومن إبداعه أن جعل من كل خلق خلقه زوجين اثنين؛ لتستمر الحياة، حتى يرث الله الأرض ومن عليها، ومن أفضل الخلق عند الله بنو آدم الذين اصطفاهم الله لحمل رسالة التوحيد، وعبادة الله في الأرض؛ فالمرء يولد فردا في أسرة، ثم ما يلبث أن يكون ربا لأسرة، وهكذا تستمر الحياة، وإن استقرار الأسر، مطلب رباني؛ فالله من حكمته أن جعل بين الزوجين مودة ورحمة، تنشأ مع العقد وتزداد بتبادل الحقو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رة هي اللبنة الأولى للمجتمع، فلا بد أن تكون صالحة ليصلح المجتمع؛ فهنيئا لمن رزق أسرة صالحة مطمئنة قد رضي الجميع فيهم، غير أن هناك أسرا قد تفرقت أو ضعفت أواصرها، ويرجع ضعفها وتفرقها لأسباب عدة، ومن أشد الأسباب تفريقا للأسر ما يسمى بالعنف الأسري؛ الذي يشتت الأسرة وينفر القلوب، ويجعل جو الأسرة جوا كئيبا، غير مرغوبٍ العيشُ فيه؛ لذا كان لزاما على الآباء والأمهات السعي في تجنب هذا الداء الفتاك، وهذا ما سنتعرض له في هذه الخطبة بإذ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عم العيش إذا كان بين أبوين وإخوة متحابين متعاطفين، وما أنكده إذا تخلفت تلك الصفات؛ فلنسْع جميعا لخلق جو أسري سعيد لننعم بالحياة الهادئة، التي إذا دخلها الإيمان والطاعة سمت في ملكوت السعادة الأبدية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نف الأسري هو سوء الخلق من أحد أركان الأس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أبوان والأول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ما يسبب التشاحن والتباغض، ولربما أدى للقتل، كما نسمع بين الفينة والأخرى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رفت البشرية العنف الأسري من قديم الزمن عندما قتل قابيل أخاه هابيل فإن ظاهرة العنف الأسري لها أشكال عديدة فهناك العنف الذي يتعرض له الأطفال سواء بالإهمال وسواء التربية أو الضرب والتعذيب وهناك العنف المتبادل بين الآباء والأولاد وبين الآباء والأمهات وبين الإخوة والأخوات بل وقد امتد العنف خارج نطاق الأسرة الصغيرة إلى الأقارب والأصهار من عداوة وعنف في ما بينهم وهناك العنف الذي تتعرض له الزوجات من الأزواج والمتمثل في سوء المعاملة والضرب والتعذيب وأن الأبواب المغلقة خلفها حكايات كثيرة وهذا النوع من العنف يؤثر على الأولاد وبالتالي على المجتمع كك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طفت على السطح حديثاً ظاهرة العنف الجنسي الذي تتعرض لها المحارم بارتكاب الفحشاء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ناك ظاهرة خطيرة للعنف الأسري والمتمثلة في إيذاء كبار السن من الآباء والأمهات سواء بالضرب أو الإهانة أو بتركهم بدون رعاية أو حما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عوامل التي توجد العنف الأسري هو عدم أداء الحقوق؛ الأب لا يؤدي الحقوق الواجبة تجاه زوجته وأولاده، الزوجة كذلك والأولاد مثل ذلك؛ فلو أدى كل فرد في الأسرة الحقوق الواجبة عليه تجاه والديه وإخوانه لما حدث خلاف ولسادت المحبة في الأسرة، فلقد رسم المولى للأسرة طريق السعادة؛ فمن حاد عنه تعرض للتعاسة ولا ب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وامل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ل الوراثة، فيكون الولد عاش في جو مليء بالعنف فإذا كبر وكون أسرة طبق الأخلاق التي رآها في أسرته، وبهذا يظهر أثر العنف في الأسرة أنه يؤثر على الأبناء فيرثون ذلك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و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روف المعيشة الصعبة؛ كالفقر والبطالة والضغط النفسي والإحباط المتولد من طبيعة الحياة العصرية اليو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تعاطي أحد أفراد الأسرة للكحول والمخد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ضطراب العلاقة بين الزوجين نتيجة ضعف الوازع الديني والأخلاقي وعدم الانسجام بين الزوجين في مختلف جوانب الحياة التربوية والتعليمية والاجتماعية والفكرية والبيئية مما يؤدي لغياب ثقافة الحوار والتشاور داخل الأس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فهم الخاطئ للدين والعادات والتقاليد التي تركز على قيادة الرجل لأسرته بالعنف والق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نف لا يصلح بل يفسد، ولا يبني بل يهدم، لهذا وجب على المسلم تجنبه مع الجميع خصوصا أفراد الأسرة</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راد السعادة الأسرية فليلزم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وج الحنون، والأب العطوف؛ فمن قرأ سيرته وسار على نهجه نجا وأفل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مع لعائشة رضي الله عنها تصفه تقول فيما أخرجه مسلم في صحي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ضر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قطُّ بيده، ولا امرأةً، ولا خادماً، إلا أن يجاهد في سبيل الله، وما نيل منه شيء قطُّ فينتقم من صاحبه إلا أن يُنتهك شيء من محارم الله، فينتقم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أن ضرب الرجل زوجته جائز شرعا للتأديب إلا أنه لا ينبغي إلا في أضيق الحدود وضربا غير مبرح،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اَّتِي تَخَافُونَ نُشُوزَهُنَّ فَعِظُوهُنَّ وَاهْجُرُوهُنَّ فِي الْمَضَاجِعِ وَاضْرِبُو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أحمد وأبي داود والنسائي وصححه ابن حبان والحاكم من حديث إياس بن عبد الله بن أبي ذ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ضربوا إم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ع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ذنر النساء على أزواجهن، فأذن لهم فضربوهن، فأطاف بآ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ء كث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طاف بآ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عون امرأة كلهن يشكين أزواجهن، ولا تجدون أولئك خيار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ضرب مباح غير أنه لا يفعله خيار الناس ولهذا لم يضر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رأة ق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زوجة هي التي تنشر الرحمة والعطف والحنان في البيت؛ فعليها دور كبير في ذلك، ولكن الزوج مطالب بالحلم وكظم الغيظ؛ فهو القوام على الأسرة ومن الواجب عليه التحمل والصفح لتسير الأسرة بسلام، 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ان من أخلا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ميل العشرة، دائم البشر، يداعب أهله، ويتلطف بهم، ويوسعهم نفقة، ويضاحك نساء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بخاري في صحيحه من حديث 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بعض نسائه، فأرسلت إحدى أمهات المؤمنين بصَحْفةٍ فيها طعامٌ، فضربت ال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بيتها يدَ الخادم، فسقطت الصَّحْفةُ، فانفَلَقَتْ، فج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 الصَّحْفَةِ، ثم جعل يجمع فيها الطعام الذي كان في الصحف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رت أمُّ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حبس الخادمَ حتى أُتِي بصَحْفَةٍ من عند التي هو في بيتها، فدفع الصَّحْفَةَ الصحيحة إلى التي كُسرت صَحْفَتُها، وأمسَكَ المكسورة في بيت التي كسَ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كاسرة هي عائشة والباعثة هي 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من بيت هدم على أساساته بسبب العنف، وكم من زوجة هربت من زوجها بل انحرفت بسبب العنف من الزوج، وكم من زوج تزوج بأخرى من أجل عنف زوجته، وكم من ابن وبنت هربا من بيوت أهلهم بسبب العنف، إن العنف خراب البيوت، فلنتعلم الرفق، ونرفق بالناس خصوصا في بيوتنا، وأخرج الإمام مسلم رحمه الله في صحيحه عَنْ عَائِشَةَ زَوْجِ النَّبِ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فْقَ لاَ يَكُونُ فِي شَيء إِلاَّ زَانَهُ وَلاَ يُنْزَعُ مِنْ شَىْءٍ إِلاَّ شَ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فظ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 أنه يتأتى معه من الأمور ما لا يتأتى مع ضده، وقيل المراد يثيب عليه ما لا يثيب على غيره، والأول أوجه، وله في حديث شريح بن هانئ عنها أن الرفق لا يكون في شيء إلا زانه ولا ينزع من شيء إلا شانه، وفي حديث أبي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طي حظه من الرفق فقد أعطي حظه من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صححه وابن خز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ب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افظ ابن عبد ال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رفق فمحمود في كل شيء، ما كان في شيء قط إلا زانه، كذلك جاء عن الحك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مالك عن الأوزاعي عن ابن شهاب عن عروة عن عائش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عز وجل يحب الرفق في الأمر 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مه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1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lang w:bidi="ar-EG"/>
        </w:rPr>
        <w:t>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مرُ بالمعروف ويَنهى عن المنكرِ إلاّ من كان فيه خصالٌ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يقٌ بما يأمرُ، رفيقٌ بما ينهى، عدلٌ بما يأمر، عدلٌ بما ينهى، عالمٌ بما يأمر، عالم بما ينه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رع للإمام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 رحمه الله في النو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رفيق يحب أهل الرف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طيهم بالرفق فوق أما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غيرت الأمور عن ذي قبل؛ فلكل زمن رجاله وأخلاقه، فارفقوا بأهليكم وعاشروهم بالمعروف، فهذه هي أخلاق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حال الأسر، ووفقهم لما فيه صلاحهم ونجاح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6:00Z</dcterms:created>
  <dc:creator>الشيخ/ خالد بن عبد الله الشائع</dc:creator>
  <dc:description/>
  <dc:language>en-US</dc:language>
  <cp:lastModifiedBy>Admin</cp:lastModifiedBy>
  <cp:lastPrinted>2011-04-02T16:45:00Z</cp:lastPrinted>
  <dcterms:modified xsi:type="dcterms:W3CDTF">2017-10-17T15:28:00Z</dcterms:modified>
  <cp:revision>3</cp:revision>
  <dc:subject>1/ أسباب تفرق وشتات الأسر 2/ ما هو العنف الأسري؟ 3/ أشكال العنف الأسري 4/ عوامل وجود العنف الأسري 5/ هدي النبي صلى الله عليه وسلم مع أهله 6/ دور المرأة في نشر الرحمة في البيت</dc:subject>
  <dc:title>العنف الأسري</dc:title>
</cp:coreProperties>
</file>