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نف</w:t>
            </w:r>
            <w:r>
              <w:rPr>
                <w:b/>
                <w:b/>
                <w:bCs/>
                <w:rtl w:val="true"/>
              </w:rPr>
              <w:t xml:space="preserve"> </w:t>
            </w:r>
            <w:r>
              <w:rPr>
                <w:rFonts w:cs="Traditional Arabic"/>
                <w:b/>
                <w:b/>
                <w:bCs/>
                <w:rtl w:val="true"/>
              </w:rPr>
              <w:t>الأسري</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عنف</w:t>
            </w:r>
            <w:r>
              <w:rPr>
                <w:b/>
                <w:b/>
                <w:bCs/>
                <w:rtl w:val="true"/>
              </w:rPr>
              <w:t xml:space="preserve"> </w:t>
            </w:r>
            <w:r>
              <w:rPr>
                <w:rFonts w:cs="Traditional Arabic"/>
                <w:b/>
                <w:b/>
                <w:bCs/>
                <w:rtl w:val="true"/>
              </w:rPr>
              <w:t>الأسري</w:t>
            </w:r>
            <w:r>
              <w:rPr>
                <w:b/>
                <w:b/>
                <w:bCs/>
                <w:rtl w:val="true"/>
              </w:rPr>
              <w:t xml:space="preserve"> </w:t>
            </w:r>
            <w:r>
              <w:rPr>
                <w:rFonts w:cs="Traditional Arabic"/>
                <w:b/>
                <w:b/>
                <w:bCs/>
                <w:rtl w:val="true"/>
              </w:rPr>
              <w:t>ومضا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واستقرارها</w:t>
            </w:r>
            <w:r>
              <w:rPr>
                <w:b/>
                <w:b/>
                <w:bCs/>
                <w:rtl w:val="true"/>
              </w:rPr>
              <w:t xml:space="preserve"> </w:t>
            </w:r>
            <w:r>
              <w:rPr>
                <w:rFonts w:cs="Traditional Arabic"/>
                <w:b/>
                <w:b/>
                <w:bCs/>
                <w:rtl w:val="true"/>
              </w:rPr>
              <w:t>والتلاحم</w:t>
            </w:r>
            <w:r>
              <w:rPr>
                <w:b/>
                <w:b/>
                <w:bCs/>
                <w:rtl w:val="true"/>
              </w:rPr>
              <w:t xml:space="preserve"> </w:t>
            </w:r>
            <w:r>
              <w:rPr>
                <w:rFonts w:cs="Traditional Arabic"/>
                <w:b/>
                <w:b/>
                <w:bCs/>
                <w:rtl w:val="true"/>
              </w:rPr>
              <w:t>والتراح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فراد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عنف</w:t>
            </w:r>
            <w:r>
              <w:rPr>
                <w:b/>
                <w:b/>
                <w:bCs/>
                <w:rtl w:val="true"/>
              </w:rPr>
              <w:t xml:space="preserve"> </w:t>
            </w:r>
            <w:r>
              <w:rPr>
                <w:rFonts w:cs="Traditional Arabic"/>
                <w:b/>
                <w:b/>
                <w:bCs/>
                <w:rtl w:val="true"/>
              </w:rPr>
              <w:t>الأسر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عن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غار</w:t>
            </w:r>
            <w:r>
              <w:rPr>
                <w:b/>
                <w:b/>
                <w:bCs/>
                <w:rtl w:val="true"/>
              </w:rPr>
              <w:t xml:space="preserve"> </w:t>
            </w:r>
            <w:r>
              <w:rPr>
                <w:rFonts w:cs="Traditional Arabic"/>
                <w:b/>
                <w:b/>
                <w:bCs/>
                <w:rtl w:val="true"/>
              </w:rPr>
              <w:t>والكب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طر</w:t>
            </w:r>
            <w:r>
              <w:rPr>
                <w:b/>
                <w:b/>
                <w:bCs/>
                <w:rtl w:val="true"/>
              </w:rPr>
              <w:t xml:space="preserve"> </w:t>
            </w:r>
            <w:r>
              <w:rPr>
                <w:rFonts w:cs="Traditional Arabic"/>
                <w:b/>
                <w:b/>
                <w:bCs/>
                <w:rtl w:val="true"/>
              </w:rPr>
              <w:t>الأخطا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هدد</w:t>
            </w:r>
            <w:r>
              <w:rPr>
                <w:b/>
                <w:b/>
                <w:bCs/>
                <w:rtl w:val="true"/>
              </w:rPr>
              <w:t xml:space="preserve"> </w:t>
            </w:r>
            <w:r>
              <w:rPr>
                <w:rFonts w:cs="Traditional Arabic"/>
                <w:b/>
                <w:b/>
                <w:bCs/>
                <w:rtl w:val="true"/>
              </w:rPr>
              <w:t>عامر</w:t>
            </w:r>
            <w:r>
              <w:rPr>
                <w:b/>
                <w:b/>
                <w:bCs/>
                <w:rtl w:val="true"/>
              </w:rPr>
              <w:t xml:space="preserve"> </w:t>
            </w:r>
            <w:r>
              <w:rPr>
                <w:rFonts w:cs="Traditional Arabic"/>
                <w:b/>
                <w:b/>
                <w:bCs/>
                <w:rtl w:val="true"/>
              </w:rPr>
              <w:t>الأس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نف</w:t>
            </w:r>
            <w:r>
              <w:rPr>
                <w:b/>
                <w:b/>
                <w:bCs/>
                <w:rtl w:val="true"/>
              </w:rPr>
              <w:t xml:space="preserve"> </w:t>
            </w:r>
            <w:r>
              <w:rPr>
                <w:rFonts w:cs="Traditional Arabic"/>
                <w:b/>
                <w:b/>
                <w:bCs/>
                <w:rtl w:val="true"/>
              </w:rPr>
              <w:t>الأسر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صن</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أسرة</w:t>
            </w:r>
            <w:r>
              <w:rPr>
                <w:b/>
                <w:b/>
                <w:bCs/>
                <w:rtl w:val="true"/>
              </w:rPr>
              <w:t xml:space="preserve"> </w:t>
            </w:r>
            <w:r>
              <w:rPr>
                <w:rFonts w:cs="Traditional Arabic"/>
                <w:b/>
                <w:b/>
                <w:bCs/>
                <w:rtl w:val="true"/>
              </w:rPr>
              <w:t>والمجتم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مراض</w:t>
            </w:r>
            <w:r>
              <w:rPr>
                <w:b/>
                <w:b/>
                <w:bCs/>
                <w:rtl w:val="true"/>
              </w:rPr>
              <w:t xml:space="preserve"> </w:t>
            </w:r>
            <w:r>
              <w:rPr>
                <w:rFonts w:cs="Traditional Arabic"/>
                <w:b/>
                <w:b/>
                <w:bCs/>
                <w:rtl w:val="true"/>
              </w:rPr>
              <w:t>التعنت</w:t>
            </w:r>
            <w:r>
              <w:rPr>
                <w:b/>
                <w:b/>
                <w:bCs/>
                <w:rtl w:val="true"/>
              </w:rPr>
              <w:t xml:space="preserve"> </w:t>
            </w:r>
            <w:r>
              <w:rPr>
                <w:rFonts w:cs="Traditional Arabic"/>
                <w:b/>
                <w:b/>
                <w:bCs/>
                <w:rtl w:val="true"/>
              </w:rPr>
              <w:t>والتشدد</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عامة</w:t>
            </w:r>
            <w:r>
              <w:rPr>
                <w:b/>
                <w:b/>
                <w:bCs/>
                <w:rtl w:val="true"/>
              </w:rPr>
              <w:t xml:space="preserve"> </w:t>
            </w:r>
            <w:r>
              <w:rPr>
                <w:rFonts w:cs="Traditional Arabic"/>
                <w:b/>
                <w:b/>
                <w:bCs/>
                <w:rtl w:val="true"/>
              </w:rPr>
              <w:t>لتحقيق</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الأسر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4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ك ربي، ونستعينك، ونستغفرك، ونتوب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جليل المف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بغ المولى العطاء المجز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ملأ قلوب أهل الإيمان برًّا وحنانًا وإشراقًا، وأشهد أن نبينا محمدًا عبدُ الله ورسوله، انتشل الب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عار الشقاق إلى مغرورق المحبة والو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بعثته المكارم قد تج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لَّى الظلم وانهزم انهز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د الأمن بعد الخوف ح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قى الكون وانتظم انتظاما</w:t>
      </w:r>
    </w:p>
    <w:p>
      <w:pPr>
        <w:pStyle w:val="Normal"/>
        <w:jc w:val="left"/>
        <w:rPr/>
      </w:pPr>
      <w:r>
        <w:rPr>
          <w:rFonts w:ascii="Traditional Arabic" w:hAnsi="Traditional Arabic" w:cs="Traditional Arabic"/>
          <w:sz w:val="36"/>
          <w:sz w:val="36"/>
          <w:szCs w:val="36"/>
          <w:rtl w:val="true"/>
        </w:rPr>
        <w:t>صلى الله وسلم وبارك عليه وعلى آله وأصحابه ذوي الأفئدة الرقاق، والتابعين ومن تبعهم بإحسان ما تعاقب غروب وإش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نفس ما ينحل من الوصايا المنجحات والعظات المبهجات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بريات فالتقى أوثق العرى وأغنى غناء لمن رام من المكارم الذرى، وأعظم الزاد للشرف سير و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مان أجدبت فيه كثير من المشاعر حتى غدت هشيمًا يذوره الرياح، وصوحت الجسوم من جواهرها الرأفة فآضت هياكل كالأشباح، بعد أن برأها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ئلاً لزكي الطباع، ومنهلاً للبر المشاع، والإخاء المتقارض النف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رز قضية مقضّة ترزح تحت مرهفها كثير من الأسر والبيوتات، وتزيد آلامها وحسراتها داخل الغرف والحجرات، فهي لون من ألوان الخلل الاجتماعي، والتسلط القهري، والأذى الحسي والمعن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عنف الأسري التي تجتاح بعض المجتمعات، وتعمل على هدم الأواصر الاجتماعية السامية، والوشائج الروحية والخُلقية النامية، والعلائق الهطلة بالإنسانية الح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يب أن من أهم الجوانب التي تولاها الإسلام بالعناية والرعاية، وأحاطها بسياج منيع من الصيانة والحماية، جانب الأسرة واستقرارها والتلاحم والتراحم بين أبنائها وأفرادها، فهي الأساس في تحقيق سعادة المجتمع، وضمان استقراره، والركيزة العظمى في إشادة حضارة الأمة وبناء أمج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فرف على جنباتها رايات الحب والمودة، والرفق والرحمة؛ من خلال تحقيق نسيج اجتماعي متميز، هو الأنقى جوهرًا، ونظام قيمي متألق في أعماق النفوس تجذرًا، تنتظمه عواطف الود والتصافي المشاع، وصلة كوصل الملتاع في بُعد عن الضغائن والبغضاء وغوائل التقاطع والجفاء وإثارة الأحقاد والشح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واقع بعض الأسر المسلمة يُصاب بالدهشة والحيرة معًا، وهو يرى كثرة الأسباب والعوامل التي تسعى إلى تقويض بنيانها، وزعزعة  أركانها، والعمل على إغراق سفينتها وسط أمواج عاتية وسيول جرارة من ألوان الغزو الفكر الهادر والتحدي الثقافي والقيمي الس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روّج له من ذوي الاستلاب الثقافي والأخلاقي عبر قنوات إعلامية متعددة تدعو إلى التخلي عن كثير من المحكمات الشرعية والثوابت المرعية والتشكيك في المسلمات الدينية المعلومة من دين الله بالضرورة، لاسيما في القضايا الزوجية والعلاقات الأس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ف إلى ذلك ما يعتري بعض المجتمعات في هذا الزمن من قصور في جوانب العقيدة وتطبيق الشرعية، والتزهيد في العلم الشرعي، وإعراض كل من الزوجين عن معرفة واجباته قبل حقو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أن ضعُف التدين الصحيح، وعظم الجهل بالشريعة، وطغت الماديات؛ ضعفت أواصر التواصل الاجتماعي، وتعددت مظاهر وظواهر العنف الأسري، وهذا ما أكدته الدراسات العلمية الميدانية من أن خمسًا وثلاثين في المائة من حالات العنف السري سببها ضعف الوازع الدين، ف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سبب مهم لا يمكن إغفاله، وهو التساهل في جوانب التربية، ووجود قصور في بعض مناهج التعليم، وبرامج الإعلام في كثير من بلاد المسلمين؛ مما كان عاملاً أدى لسهولة التأثر بالأفكار المنحرفة، والمناهج الدخيلة، فأفرز ذلك كثيرًا من صور القهر الاجتماعي والعنف الأسري التي تعيشها بعض 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 عنف نفسي، وآخر جسدي يرزح فيه بعض الأسر وبناتها، صغارًا وكبارًا وكهولاً، في إهدار لكرامتهم، وانتهاك لإنسانيتهم، مما ينذر بعواقب وخيمة، وإفراز أجيال من الآداب والفضائل ع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خوة و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اء العضال إذا وقع لا ينفك يفتك بأفراد الأسرة واحدًا تلو الآخر، وأول من يصطلي بناره ويُصاب بأذى شراره، ويعاني نفحات أُواره هم كريماتنا وأخواتنا النساء والأطفال البرءاء، فكم من أطفال أصابتهم الأمراض العضوية وعانوا من الاضطرابات النفسية من جراء التحرش، والإيذاء الجسدي، والعنف الأس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زاد الأمر، وتحول إلى تخلف دراسي، ومشكلات عقلية، ولزمتهم أمراض التأخر أو التوحد؛ جراء هذا الفعل المريع والمسلك الشن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خطر الأخطار التي تهدد عامر الأسر والد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ف ضد المرأة، وهروب الشباب وربما الفتيات من المنازل إلى غير قرار، مما يجعلهم عرضة للوقوع في حبائل قرناء السوء الأشرار، أو أصحاب الأفكار الضالة والمتطرفة، وما أكثرهم في هذا الزمن الذي انتشرت فيه آراء شاذة غالية وموجات إلحادية عاتية، وربما فُتن بعضهم بشرور المخدرات تعاطيًا وتسويقًا أو تهريبًا وتروي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تعدى الأمر إلى ركوب موجات الإرهاب، والعنف والتطرف، وحمل السلاح على الأمة، والخروج على الأئمة، وتكفير المجتمعات والغلو، وتجاوز منهج الوسط والاعتدال، والوقوع في براثن الانتماءات الحزبية والطائفية، والجماعات الإرهابية، والزج بالأجيال إلى بؤر الصراعات ومواطن الفتن والنز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تشخيص الداء العضال، ومعرفة أثره القتال، فحتمًا ولابد من أخذ التدابير الواقية للتصدي لهذا الخطر الداهم قبل استفحاله واستحكام الندائم دفعًا ورفعًا وللإيذاء قولاً وف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ى الخطوات وأولاها تقوية الوازع الديني ومراقبة المولى العلي، واستشعار معيته ورقابته، وتعظيم أمره ونهيه، وتحقيق الاعتدال والوسطية، فشريعتنا إعمار لا دمار، بناء ونماء لا هدم وفناء، تدعو إلى كل صلاح، وتنهي عن كل فساد وط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دبر أحوال العالم وجد كل صلاح في الأرض سببه توحيد الله وعبادته، وطاعة رسو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رب العالمين حيث يقول 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اني هذه الخطوات الاحترازية التحصينية، والعوامل الاستباقية الوقائية إذكاء الجوانب الأخلاقية والقيمية، فهي معراج الروح لبناء الشخصية السوية، وجعلها قوية متماسكة راسخة متناسقة أسوتها وقدوتها نبي الهدى و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ضمّخ من القيم بأعظم الحظّ والنصيب، الذي ترقى بالإنسانية شطر الكمالات والمعالي المشمخرات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صالح الأ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في الأدب الم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يجب تعزيز قيمنا الربانية الوامضة التي تتأبى على التدليس والمواربة والتلبيس، كالرحمة والعدل، والصدق والوفاء، والبر والرفق، والصفاء والأمانة، والإحسان والإخاء، وسواها من كرائم الشيم الغراء، والشمائل الفيحاء التي تعد مصابيح للإنسان تضيء دربه، وهي صمام أمن وأمان لصاحبها من الانحلال الأخلاقي وحياة الفوضى والعبث في مهاوي الضلال وجلب التعاسة والشقاء لنفسه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 رحمة وإنسانية عند من يعرض أبناءه ومحارمه وأفراد أسرته للعنف والأذى والاعتداء والردى بل والقتل والفناء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ذر مساوئ أخلاق تشان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وأ السوء سوء الخلف والمل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الثها نشر ثقافة العفو والتسامح والحوار والرفق، وكفى بالرفق مزية مكرمة، وفضيلة معظمة اتصاف رب العالمين بها ووصف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ويعطي على الرفق ما لا يعطي على العن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فق لا يأتي إلا بخير، وهو حصن للفرد والأسرة والمجتمع من أمراض التعنت والتشدد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هل بيت خيرًا أدخل عليهم الرف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في 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دة والرحمة بين الأزواج، فكيف تُقام حياة أو يُؤسس بيت وسط الخلافات الحادة والمناقشات والمحادة؟ وأنى يهنأ أبناء الأسرة بالمحبة وينعمون بالود في جو يغلب عليه التنازع والشقاق والتناحر وعد الوفاق؟ وهل تستقيم حياة بغير المودة و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بَيْنَكُم مَّوَدَّةً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عظم التوقي وأن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الحقوق والواجبات الأسرية، وتحمل كل فرد مسؤوليته المنوطة به، فلقد طاشت أفهام كثير من الناس إزاء حقيقة المسؤولية وفحواها، ولم يستشعروا ثقل مراميها ومداها، وهذا البلاء الذريع والشر الخفي الشنيع هو الذي يفتك بالأسرة ومقوماتها ثم بالأمة ومقدر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ا لمسؤولية عظيمة أن يبني الأبوان شخصية أبنائهم على أساس العقيدة الصحيحة، والاعتزاز بدينهم، وتراث أمتهم، وأمن وتنمية أوطانهم محاطين بالإيمان والهدى والخير والفضيلة، فيتحصنون عقديًّا وفكريًّا وأخلاقيًّا، بل يصبحون أقوياء في مواجهة الاستهداف المبطن والمؤثرات المحيطة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هزمون أمام ضروب الباطل، ولا يضعفون أمام التيارات الفكرية الزائفة، وهذه كلها وقايات نافعة ودوافع ناجعة، وضمانات كافية قبل مداهمة الأخطار والأز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وقعت النازلة والواقعة، فليس لها من دون الله كاشفة أو رافعة، فدواؤها الشافي وترياقها الوافي اللجوء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كيم شري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ئول أن يصلح شأن الجميع في الحال والمآل، إنه خير مسئول وأكرم مأم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وحيين، ونفعني وإياكم بهدي سيد الثقلين، أقول قولي هذا وأستغفر الله العظيم الجليل لي ولكم ولسائر المسلمين والمسلمات من كل الآثام والخطيئات فاستغفروه وتوبوا إليه إنه كان للأوابين غفو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كل شيء فقدره تقديرًا، وأشهد أن لا إله إلا الله وحده لا شريك له وسع كل شيء رحمة وعلما وتدبيرا، وأشهد أن نبينا محمدا عبدُ الله ورسوله أرسله الله هاديا ومبشرا ونذيرا وداعيا إلى الله بإذنه وسراجا منيرا،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ما خوَّلكم من الأمانات، واسعوا لمرضاته باستشعار الخيرات تنعموا بالمسرات والبر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حقق للأسر المسلمة المودة والرحمة والسعادة في أجلى مظاهرها وآرج أزاهرها إلا إذا تُوجت بمعاقل التغافل عن صغائر الأمور، والشعور بالحاجة الملحة إلى الرأي السديد الحصيف، والمشورة الصادقة، والنصح الهادف، والنقد النزيه البنَّاء من محبّ يستشرف معالي الأمور، ويسمو بنفسه عن كوامن الغل والشحناء والحسد والبغ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ضافة إلى أهمية تحلي الزوج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حمة والرأفة، والعدل والإنصاف من أنفسهما وفي أولادهما، والبعد عن كل ما من شأنه زرع البغض والقطيعة والشحناء بين أبناء الأسرة ال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حاجة ماسة كي لا تستشري هذه القضايا إلى حد الظواهر المقلقلة إلى سن الأنظمة الرادعة، والتعزيزات الزاجرة لكل مرتكب لها، كما تبدو أهمية وضع خطط استراتيجية متكاملة تضمن الإجراءات الوقائية والعلاجية لهذه القضايا الاجتماعية، والاضطلاع بمشروع إسلامي حضاري عالي لضمان حقوق المرأة والطفل والأسرة؛ لينعم الجميع بالأمان الأسري والسلم الاجتم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إننا ل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يسر من حفظ واستتباب أمن هذه البلاد المباركة؛ من خلال الإنجازات الأمنية الكبيرة، والاستباقات المثالية العظيمة التي تتحقق، ولله الحمد والمنة بفضله سبحانه، ثم بما يبذله رجال أمننا المجاهدون في سبيل الله، ثم في سبيل خدمة دينهم وولاتهم، وأمن بلادهم، من الكشف عن المخططات الإرهابية والقبض على البغاة المفسدين المجرمين في حوادث التفجير والإرهاب، وتقديمهم للعدالة وتحكيم شرع الله فيهم، مما فوَّت الفر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تربصين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الجهود العظيمة والإنجازات الكبيرة في مجال مكافحة المخدرات، والقبض على مروجيها ومهربيها، وتنفيذ أحكام الله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يظل بإذن الله أمن الحرمين الشريفين وتلاحم ووحدة أبنائها صخرة شماء تتهاوى أمامها سهام الحاقدين الحاس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اعلموا رحمكم الله أن أعظم الكلام لفظًا وأنفعه وعظًا كلام من أنزل القرآن وتولاه حفظًا القائل في محكم قبله وأصدق تنز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صلاة مع السلام ل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برايا من بني الإن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ل والصحب الكرام ومن 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بيله من تابع الإ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 الأولين والآخرين، ورحمة الله للعالمين الرحمة المهداة والنعمة المسداة نبينا محمد عبد الله، وارض اللهم عن خلفائه الراشدين أبي بكر وعمر وعثمان وعلي،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23:00Z</dcterms:created>
  <dc:creator>الشيخ عبد الرحمن السديس</dc:creator>
  <dc:description/>
  <dc:language>en-US</dc:language>
  <cp:lastModifiedBy>أبو ملك</cp:lastModifiedBy>
  <cp:lastPrinted>2011-04-02T16:45:00Z</cp:lastPrinted>
  <dcterms:modified xsi:type="dcterms:W3CDTF">2014-11-30T09:30:00Z</dcterms:modified>
  <cp:revision>3</cp:revision>
  <dc:subject>1/ مفاسد العنف الأسري ومضاره 2/ حرص الإسلام على الأسرة واستقرارها والتلاحم والتراحم بين أفرادها 3/ أسباب العنف الأسري في المجتمع 4/ آثار العنف على الصغار والكبار 5/ من أخطر الأخطار التي تهدد عامر الأسر 6/ الوسائل المعينة على التخلص من العنف الأسري 7/ حصن الفرد والأسرة والمجتمع من أمراض التعنت والتشدد 8/ ضوابط عامة لتحقيق السعادة الأسرية.</dc:subject>
  <dc:title>العنف الأسري وأثره على المجتمع</dc:title>
</cp:coreProperties>
</file>