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عنف</w:t>
            </w:r>
            <w:r>
              <w:rPr>
                <w:sz w:val="36"/>
                <w:sz w:val="36"/>
                <w:szCs w:val="36"/>
                <w:rtl w:val="true"/>
                <w:lang w:bidi="ar-EG"/>
              </w:rPr>
              <w:t xml:space="preserve"> </w:t>
            </w:r>
            <w:r>
              <w:rPr>
                <w:rFonts w:cs="Traditional Arabic"/>
                <w:sz w:val="36"/>
                <w:sz w:val="36"/>
                <w:szCs w:val="36"/>
                <w:rtl w:val="true"/>
                <w:lang w:bidi="ar-EG"/>
              </w:rPr>
              <w:t>أسبابه</w:t>
            </w:r>
            <w:r>
              <w:rPr>
                <w:sz w:val="36"/>
                <w:sz w:val="36"/>
                <w:szCs w:val="36"/>
                <w:rtl w:val="true"/>
                <w:lang w:bidi="ar-EG"/>
              </w:rPr>
              <w:t xml:space="preserve"> </w:t>
            </w:r>
            <w:r>
              <w:rPr>
                <w:rFonts w:cs="Traditional Arabic"/>
                <w:sz w:val="36"/>
                <w:sz w:val="36"/>
                <w:szCs w:val="36"/>
                <w:rtl w:val="true"/>
                <w:lang w:bidi="ar-EG"/>
              </w:rPr>
              <w:t>وعلاج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عاقب</w:t>
            </w:r>
            <w:r>
              <w:rPr>
                <w:sz w:val="36"/>
                <w:sz w:val="36"/>
                <w:szCs w:val="36"/>
                <w:rtl w:val="true"/>
              </w:rPr>
              <w:t xml:space="preserve"> </w:t>
            </w:r>
            <w:r>
              <w:rPr>
                <w:rFonts w:cs="Traditional Arabic"/>
                <w:sz w:val="36"/>
                <w:sz w:val="36"/>
                <w:szCs w:val="36"/>
                <w:rtl w:val="true"/>
              </w:rPr>
              <w:t>الفجائع</w:t>
            </w:r>
            <w:r>
              <w:rPr>
                <w:sz w:val="36"/>
                <w:sz w:val="36"/>
                <w:szCs w:val="36"/>
                <w:rtl w:val="true"/>
              </w:rPr>
              <w:t xml:space="preserve"> </w:t>
            </w:r>
            <w:r>
              <w:rPr>
                <w:rFonts w:cs="Traditional Arabic"/>
                <w:sz w:val="36"/>
                <w:sz w:val="36"/>
                <w:szCs w:val="36"/>
                <w:rtl w:val="true"/>
              </w:rPr>
              <w:t>وتتابع</w:t>
            </w:r>
            <w:r>
              <w:rPr>
                <w:sz w:val="36"/>
                <w:sz w:val="36"/>
                <w:szCs w:val="36"/>
                <w:rtl w:val="true"/>
              </w:rPr>
              <w:t xml:space="preserve"> </w:t>
            </w:r>
            <w:r>
              <w:rPr>
                <w:rFonts w:cs="Traditional Arabic"/>
                <w:sz w:val="36"/>
                <w:sz w:val="36"/>
                <w:szCs w:val="36"/>
                <w:rtl w:val="true"/>
              </w:rPr>
              <w:t>المواجع</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نحراف</w:t>
            </w:r>
            <w:r>
              <w:rPr>
                <w:sz w:val="36"/>
                <w:sz w:val="36"/>
                <w:szCs w:val="36"/>
                <w:rtl w:val="true"/>
              </w:rPr>
              <w:t xml:space="preserve">  </w:t>
            </w:r>
            <w:r>
              <w:rPr>
                <w:rFonts w:cs="Traditional Arabic"/>
                <w:sz w:val="36"/>
                <w:sz w:val="36"/>
                <w:szCs w:val="36"/>
                <w:rtl w:val="true"/>
              </w:rPr>
              <w:t>فئ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تجريم</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لإزهاق</w:t>
            </w:r>
            <w:r>
              <w:rPr>
                <w:sz w:val="36"/>
                <w:sz w:val="36"/>
                <w:szCs w:val="36"/>
                <w:rtl w:val="true"/>
              </w:rPr>
              <w:t xml:space="preserve"> </w:t>
            </w:r>
            <w:r>
              <w:rPr>
                <w:rFonts w:cs="Traditional Arabic"/>
                <w:sz w:val="36"/>
                <w:sz w:val="36"/>
                <w:szCs w:val="36"/>
                <w:rtl w:val="true"/>
              </w:rPr>
              <w:t>الأنفس</w:t>
            </w:r>
            <w:r>
              <w:rPr>
                <w:sz w:val="36"/>
                <w:sz w:val="36"/>
                <w:szCs w:val="36"/>
                <w:rtl w:val="true"/>
              </w:rPr>
              <w:t xml:space="preserve"> </w:t>
            </w:r>
            <w:r>
              <w:rPr>
                <w:rFonts w:cs="Traditional Arabic"/>
                <w:sz w:val="36"/>
                <w:sz w:val="36"/>
                <w:szCs w:val="36"/>
                <w:rtl w:val="true"/>
              </w:rPr>
              <w:t>المعصومة</w:t>
            </w:r>
            <w:r>
              <w:rPr>
                <w:sz w:val="36"/>
                <w:sz w:val="36"/>
                <w:szCs w:val="36"/>
                <w:rtl w:val="true"/>
              </w:rPr>
              <w:t xml:space="preserve"> </w:t>
            </w:r>
            <w:r>
              <w:rPr>
                <w:rFonts w:cs="Traditional Arabic"/>
                <w:sz w:val="36"/>
                <w:sz w:val="36"/>
                <w:szCs w:val="36"/>
                <w:rtl w:val="true"/>
              </w:rPr>
              <w:t>وعقوب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علاج</w:t>
            </w:r>
            <w:r>
              <w:rPr>
                <w:sz w:val="36"/>
                <w:sz w:val="36"/>
                <w:szCs w:val="36"/>
                <w:rtl w:val="true"/>
              </w:rPr>
              <w:t xml:space="preserve"> </w:t>
            </w:r>
            <w:r>
              <w:rPr>
                <w:rFonts w:cs="Traditional Arabic"/>
                <w:sz w:val="36"/>
                <w:sz w:val="36"/>
                <w:szCs w:val="36"/>
                <w:rtl w:val="true"/>
              </w:rPr>
              <w:t>ظاهرة</w:t>
            </w:r>
            <w:r>
              <w:rPr>
                <w:sz w:val="36"/>
                <w:sz w:val="36"/>
                <w:szCs w:val="36"/>
                <w:rtl w:val="true"/>
              </w:rPr>
              <w:t xml:space="preserve"> </w:t>
            </w:r>
            <w:r>
              <w:rPr>
                <w:rFonts w:cs="Traditional Arabic"/>
                <w:sz w:val="36"/>
                <w:sz w:val="36"/>
                <w:szCs w:val="36"/>
                <w:rtl w:val="true"/>
              </w:rPr>
              <w:t>العنف</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شباب</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ش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أولى</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ذي العزة والكبرياء، وأشهد أن 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ه إلا الله وحده 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يك له يبتلي بالسراء والضراء ويعز من يشاء ويذل من يشاء، و</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شهد أن محمداً عبده ورسوله سيد الرسل وصفوة الأنبياء، صلى الله عليه وعلى آله وأصحابه البررة الأتقياء وسلم تسليما أما بع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أمة الإسل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 آونة تمر وأختها تحدث فتنة وتنشأ زوبعة وتقع حادثة تستفز الأمة من خلالها وتشغل بها عن مهماتها</w:t>
      </w:r>
      <w:r>
        <w:rPr>
          <w:rFonts w:cs="Traditional Arabic" w:ascii="Traditional Arabic" w:hAnsi="Traditional Arabic"/>
          <w:color w:val="000000"/>
          <w:sz w:val="36"/>
          <w:szCs w:val="36"/>
          <w:rtl w:val="true"/>
        </w:rPr>
        <w:t>.</w:t>
      </w:r>
    </w:p>
    <w:p>
      <w:pPr>
        <w:pStyle w:val="Normal"/>
        <w:jc w:val="left"/>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pPr>
      <w:r>
        <w:rPr>
          <w:rFonts w:ascii="Traditional Arabic" w:hAnsi="Traditional Arabic" w:cs="Traditional Arabic"/>
          <w:color w:val="000000"/>
          <w:sz w:val="36"/>
          <w:sz w:val="36"/>
          <w:szCs w:val="36"/>
          <w:rtl w:val="true"/>
        </w:rPr>
        <w:t>ما بين آونة تمر وأختها تفجع قلوبنا وت</w:t>
      </w:r>
      <w:r>
        <w:rPr>
          <w:rFonts w:ascii="Traditional Arabic" w:hAnsi="Traditional Arabic" w:cs="Traditional Arabic"/>
          <w:color w:val="000000"/>
          <w:sz w:val="36"/>
          <w:sz w:val="36"/>
          <w:szCs w:val="36"/>
          <w:rtl w:val="true"/>
        </w:rPr>
        <w:t>ُفَطِرُ</w:t>
      </w:r>
      <w:r>
        <w:rPr>
          <w:rFonts w:ascii="Traditional Arabic" w:hAnsi="Traditional Arabic" w:cs="Traditional Arabic"/>
          <w:color w:val="000000"/>
          <w:sz w:val="36"/>
          <w:sz w:val="36"/>
          <w:szCs w:val="36"/>
          <w:rtl w:val="true"/>
        </w:rPr>
        <w:t xml:space="preserve"> أكبادنا أخبار تحمل أفعالاً وردود أفعال تخلف دماء بريئة تسفك بغير حق فجعلت منا موضعاً للشماتة من الأعداء والشفقة من المحبين</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 آونة تمر وأختها تفجع بيوت ومن قبلها يفجع الوطن بفلذات أكباده حينما يؤثرون الهوى على الهدى، ويستسلمون للعواطف، والعواطف عواصف مالم تلجم بلجام الشرع والعقل والورع، وحينما أسلموا عقولهم لجهات مشبوهة تتلاعب بها وتوجهها حيث يكمن الضلال والردى</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 آونة تمر وأختها تنكأ جروح وتتجدد صور دامية لشباب في مقتبل العمر يزهقون أرواحهم في سبيل غير سبيل المؤمنين، وفي طريق هو من صنع المجرمين تارة في جنوب البلاد وتارة في شرقها ومرة في وسطها وأخرى في غربها ليصنعوا بذلك صورة الغلو والتطرف الحقيقي وليظهر أثر الجهل بالدين وثمار البعد عن العلماء والمصلح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مام هذا الحدث المفجع لا بد للمسلم المنصف أن يقول كلمة الحق التي لا يحابي فيها أحداً ولا يجامل فيها فئ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إن الحق أحق أن يتبع ولا تتبعوا الهوى أن تعد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و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 أن التطرف العلماني يبدأ بخطوات يسير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هو يقدم دعواته أولا بغلاف من الحق يراد به الباطل ويتدرج إلى أن يصل إلى الدعوة إلى الكفر والفسوق والعصي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يُرِيدُ الَّذِينَ يَتَّبِعُونَ الشَّهَوَاتِ أَنْ تَمِيلُوا مَيْلًا عَظِي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7</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هو يبدأ بفكر وينتهي بكف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كذلك فكر الغلو والتطرف يبدأ بعواطف جياشة وغيرة ملتهبة وينتهي بأفعال منكرة وتصرفات مرفوضة، يبدأ بالتفكير وينتهي بالتفجير والتكفير</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كان أصحاب هذا الفكر يستهدفون غير المسلمين استناداً إلى مفاهيم خاطئة، وتصورات قاصرة لحديث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خرجوا المشركين من جزيرة العر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لربما وجدوا من يتعاطف معهم جهلاً بأحكام الشريعة وانجرافاً وراء العاط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درج هذا الفكر حتى وصل إلى استهداف المسلمين المصلين الموحدين تعمداً</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هكذا يصل الحال بأصحاب هذا الفكر حينما يُبنى التدين على مجرد عواطف وغيرة غير منضبطة، بلا علم بأحكام الدين ولا استشارة ورجوع إلى العلماء الصادقين الناصحين، وبلا إحاطة بمقاصد الشريعة ومعرفة لقواعدها والعواطف قواصف ما لم تلجم بلجام الإيمان والعلم المؤصل</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ثاني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ينما حكم شبابنا عواطفهم ولم يلجموها بلجام النقل والعقل أصبحت العاطفة هي التي تتحكم في وجهات نظرن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أصبحنا نعرف الحق بالرجال بدلا من أن نعرف الرجال بالحق، وأصبحنا ننساق وراء دعوات تتسمى بالإصلاح وترفعه شعاراً، وفي حقيقتها دعوة للفوضى، ودفع لشباب الأمة إلى طريق مظلم شائك وتوريط لهم في صدامات ومواجهات تخلخل أمننا، وتضعف وحدتنا وتفتح ثغرات لعدو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جمل بشباب الأمة أن يكون حكيماً متعقلاً مدركاً للمصالح والمفاسد عالماً بالطريق الأمثل للإصلاح آتياً البيوت من أبوابها، وليكن لنا في غيرنا عبرة بدلاً من أن نكون لغيرنا عبرة</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ثالث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نحن ندرك أننا في هذه البلاد لسنا بمطهرين عن النقص والتقصير، بل عندنا من الكبائر وعظائم الأمور ما نستحق به عقاب الله لولا لطفه ورحمته، ولكن هذه التجاوزات لا تبرر مثل هذه التصرفات ولا تجيز هذه الأعمال، فإن البول لا يغسل بالدم والخطأ لا يعالج بالخطأ، وما زال بأيدينا بحمد الله وسائل للإصلاح مشروعة وأبواب للخير مشرعة، وما زلنا يحكم فينا بشرع الله قياساً بغيرنا، وما زال الناس بحمد الله يستمعون لكلمة الحق ويقبلونها، فلماذا اللجوء إلى العنف، ولماذا يستهان بدماء المسلمين وكيف هان على هؤلاء قتل امرؤ مسلم وقد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زوال الدنيا أهون عند الله من قتل امرؤ م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قال للكعب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ا أعظمك وما أشد حرمتك، وإن حرمة المسلم لهي أشد من حرمتك، وما يزال المسلم في فسحة من دينه حتى يصيب دماً حراماً، فهل هم منتهون</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رابع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ع أننا نشهد الله باستنكار هذه الأعمال ورفضها والتنديد ب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إننا نوقن أن هذه التجاوزات الخطيرة والأفعال المنكرة 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تفى فيها بالتنديد والاستنكار وإنما هي فكر يجب أن يوأد وانحراف يجب أن يحارب</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عق</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دتنا بأحكامها وتشريعها ومقاصدها ترفض هذه الأمور المنكرة وتقرر في مبادئه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نَّهُ مَنْ قَتَلَ نَفْسًا بِغَيْرِ نَفْسٍ أَوْ فَسَادٍ فِي الْأَرْضِ فَكَأَنَّمَا قَتَلَ النَّاسَ جَمِيعً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ائد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كتاب ربنا يقر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مَنْ يَقْتُلْ مُؤْمِنًا مُتَعَمِّدًا فَجَزَاؤُهُ جَهَنَّمُ خَالِدًا فِيهَا وَغَضِبَ اللَّهُ عَلَيْهِ وَلَعَنَهُ وَأَعَدَّ لَهُ عَذَابًا عَظِيمً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93</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سنة نبي</w:t>
      </w:r>
      <w:r>
        <w:rPr>
          <w:rFonts w:ascii="Traditional Arabic" w:hAnsi="Traditional Arabic" w:cs="Traditional Arabic"/>
          <w:color w:val="000000"/>
          <w:sz w:val="36"/>
          <w:sz w:val="36"/>
          <w:szCs w:val="36"/>
          <w:rtl w:val="true"/>
        </w:rPr>
        <w:t>نا</w:t>
      </w:r>
      <w:r>
        <w:rPr>
          <w:rFonts w:ascii="Traditional Arabic" w:hAnsi="Traditional Arabic" w:cs="Traditional Arabic"/>
          <w:color w:val="000000"/>
          <w:sz w:val="36"/>
          <w:sz w:val="36"/>
          <w:szCs w:val="36"/>
          <w:rtl w:val="true"/>
        </w:rPr>
        <w:t xml:space="preserve"> تعل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ن يزال المسلم في فسحة من دينه ما لم يصب دماً حرا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لظ</w:t>
      </w:r>
      <w:r>
        <w:rPr>
          <w:rFonts w:ascii="Traditional Arabic" w:hAnsi="Traditional Arabic" w:cs="Traditional Arabic"/>
          <w:color w:val="000000"/>
          <w:sz w:val="36"/>
          <w:sz w:val="36"/>
          <w:szCs w:val="36"/>
          <w:rtl w:val="true"/>
        </w:rPr>
        <w:t xml:space="preserve"> من حرمة المسلم، فجعل سبابه فسوقاً وقتاله كف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جعل من مجرد إشارة المسلم إلى أخيه المسلم بالسلاح موجباً للعنة الملائكة له ف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ن أشار إلى أخيه بحديدة فإن الملائكة تلعنه، وإن كان أخاه لأبيه وأم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قيدتنا</w:t>
      </w:r>
      <w:r>
        <w:rPr>
          <w:rFonts w:ascii="Traditional Arabic" w:hAnsi="Traditional Arabic" w:cs="Traditional Arabic"/>
          <w:color w:val="000000"/>
          <w:sz w:val="36"/>
          <w:sz w:val="36"/>
          <w:szCs w:val="36"/>
          <w:rtl w:val="true"/>
        </w:rPr>
        <w:t xml:space="preserve"> تحرم ترويع الآمنين واستهداف المعاهدين، بل وهي عقيدة العدل حتى مع المخالف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يَنْهَاكُمُ اللَّهُ عَنِ الَّذِينَ لَمْ يُقَاتِلُوكُمْ فِي الدِّينِ وَلَمْ يُخْرِجُوكُمْ مِنْ دِيَارِكُمْ أَنْ تَبَرُّوهُمْ وَتُقْسِطُوا إِلَيْهِ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متحن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كيف بمن يقو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إله </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لا الل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شعار</w:t>
      </w:r>
      <w:r>
        <w:rPr>
          <w:rFonts w:ascii="Traditional Arabic" w:hAnsi="Traditional Arabic" w:cs="Traditional Arabic"/>
          <w:color w:val="000000"/>
          <w:sz w:val="36"/>
          <w:sz w:val="36"/>
          <w:szCs w:val="36"/>
          <w:rtl w:val="true"/>
        </w:rPr>
        <w:t xml:space="preserve"> دينن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أَلَّا تَزِرُ وَازِرَةٌ وِزْرَ أُخْرَى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نْ لَيْسَ لِلْإِنْسَانِ إِلَّا مَا سَعَ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ج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8</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9</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ب</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ي عقيدة يعاقب الأبرياء 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 يفعلوه</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مسلم يوقن بهذه العقيدة وفي قلبه مثقال ذرة من إيمان  ثم يقدم على اختطاف الأبرياء والتهديد بقتلهم مع التلويح بالتفجير والتدم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كل ذلك باسم الغيرة على الدين والصالحي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ما أسوأ اتباع الهوى والجهل بالدين</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خامس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نا لنعجب والله كل العجب كيف وصل أبناؤنا وفلذات أكبادنا إلى هذا المستوى من التفكير المنحط الذي يجعلهم يستلذون الموت ويمزقون أجسادهم في غاية غير شريفة وهدف غير مشروع، لكن العجب يزول حينما نعلم خطورة الغفلة عن الأبناء والتساهل في مراقبة 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رأون وم</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يشاهدون ومن يصادقو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حينما غفلنا وتساهلنا في البدايات تفرد الذئاب بالنفوس البريئة والعقول الطاهرة فتسلل إليها من بوابة الغيرة والحمية للدين مستغلا ضعف الإيمان واليقين وغلبة الجهل والهوى فكان 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 من صور أليمة محزنة، وإننا إذ نحزن لحزن المصابين والمكل</w:t>
      </w:r>
      <w:r>
        <w:rPr>
          <w:rFonts w:ascii="Traditional Arabic" w:hAnsi="Traditional Arabic" w:cs="Traditional Arabic"/>
          <w:color w:val="000000"/>
          <w:sz w:val="36"/>
          <w:sz w:val="36"/>
          <w:szCs w:val="36"/>
          <w:rtl w:val="true"/>
        </w:rPr>
        <w:t>ومين</w:t>
      </w:r>
      <w:r>
        <w:rPr>
          <w:rFonts w:ascii="Traditional Arabic" w:hAnsi="Traditional Arabic" w:cs="Traditional Arabic"/>
          <w:color w:val="000000"/>
          <w:sz w:val="36"/>
          <w:sz w:val="36"/>
          <w:szCs w:val="36"/>
          <w:rtl w:val="true"/>
        </w:rPr>
        <w:t xml:space="preserve"> من الآباء والأمهات ونتألم لآلامه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إن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سأل الله أن يخلفهم خيرا ويجبر كسر قلوبهم، ونناشد من لم يكلم بأن يكون عينا راعية وأذنا واعية لأبنائهم ليكونوا لهم حصنا قبل ان تقع فاجعة أخرى</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نسال</w:t>
      </w:r>
      <w:r>
        <w:rPr>
          <w:rFonts w:ascii="Traditional Arabic" w:hAnsi="Traditional Arabic" w:cs="Traditional Arabic"/>
          <w:color w:val="000000"/>
          <w:sz w:val="36"/>
          <w:sz w:val="36"/>
          <w:szCs w:val="36"/>
          <w:rtl w:val="true"/>
        </w:rPr>
        <w:t xml:space="preserve"> الله أن يهدي شبابنا وأن يصلح نياتنا وذرياتنا وأن يرزقنا العلم والهدى وأن يرينا الحق حقا ويرزقنا اتباعه ويرينا الباطل باطلا ويرزقنا اجتناب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أقول</w:t>
      </w:r>
      <w:r>
        <w:rPr>
          <w:rFonts w:ascii="Traditional Arabic" w:hAnsi="Traditional Arabic" w:cs="Traditional Arabic"/>
          <w:color w:val="000000"/>
          <w:sz w:val="36"/>
          <w:sz w:val="36"/>
          <w:szCs w:val="36"/>
          <w:rtl w:val="true"/>
        </w:rPr>
        <w:t xml:space="preserve"> هذا القول </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w:t>
      </w:r>
      <w:r>
        <w:rPr>
          <w:rFonts w:ascii="Traditional Arabic" w:hAnsi="Traditional Arabic" w:cs="Traditional Arabic"/>
          <w:color w:val="000000"/>
          <w:sz w:val="36"/>
          <w:sz w:val="36"/>
          <w:szCs w:val="36"/>
          <w:rtl w:val="true"/>
        </w:rPr>
        <w:t xml:space="preserve"> الثانية</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أخر</w:t>
      </w:r>
      <w:r>
        <w:rPr>
          <w:rFonts w:ascii="Traditional Arabic" w:hAnsi="Traditional Arabic" w:cs="Traditional Arabic"/>
          <w:color w:val="000000"/>
          <w:sz w:val="36"/>
          <w:sz w:val="36"/>
          <w:szCs w:val="36"/>
          <w:rtl w:val="true"/>
        </w:rPr>
        <w:t xml:space="preserve"> الوقف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ما يحدث من هذه التفجيرات المؤلمة لا يعالج إلا على ضوء العلاج الرباني والتشريع الإلهي، وبدون ذلك فإنما نزيد النار احتراقاً، ونزيد الصف انشقاقاً</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لاج</w:t>
      </w:r>
      <w:r>
        <w:rPr>
          <w:rFonts w:ascii="Traditional Arabic" w:hAnsi="Traditional Arabic" w:cs="Traditional Arabic"/>
          <w:color w:val="000000"/>
          <w:sz w:val="36"/>
          <w:sz w:val="36"/>
          <w:szCs w:val="36"/>
          <w:rtl w:val="true"/>
        </w:rPr>
        <w:t xml:space="preserve"> هذا المنكر أن يتذكر الجميع مراقبة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أن يستشعروا وقوفهم بين يدي الله وسؤالهم عن مثاقيل الذ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إِنْ كَانَ مِثْقَالَ حَبَّةٍ مِنْ خَرْدَلٍ أَتَيْنَا بِهَ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نبي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7</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أن يتذكر الجميع عظم وحرمة الدماء المسلمة، وأن يستشعروا كرامة المسلم عن</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 xml:space="preserve"> الله وأن دمه لا يحل إلا بما شرع الله</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علاج</w:t>
      </w:r>
      <w:r>
        <w:rPr>
          <w:rFonts w:ascii="Traditional Arabic" w:hAnsi="Traditional Arabic" w:cs="Traditional Arabic"/>
          <w:color w:val="000000"/>
          <w:sz w:val="36"/>
          <w:sz w:val="36"/>
          <w:szCs w:val="36"/>
          <w:rtl w:val="true"/>
        </w:rPr>
        <w:t xml:space="preserve"> هذا المنكر أن نوصد الأبواب وأن نغلق الطريق أمام شبهات أصحاب هذا الفكر وذلك بالعمل على إزالة المنكرات وإعزاز الحق وأهله وقمع الباطل ودعاته</w:t>
      </w:r>
      <w:r>
        <w:rPr>
          <w:rFonts w:cs="Traditional Arabic" w:ascii="Traditional Arabic" w:hAnsi="Traditional Arabic"/>
          <w:color w:val="000000"/>
          <w:sz w:val="36"/>
          <w:szCs w:val="36"/>
          <w:rtl w:val="true"/>
        </w:rPr>
        <w:t>.</w:t>
      </w:r>
    </w:p>
    <w:p>
      <w:pPr>
        <w:pStyle w:val="Normal"/>
        <w:jc w:val="left"/>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علاج هذا المنكر يكون بالحكمة والحلم في التعامل مع المخالفين أو مع من يتهم بالميل له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لسنا بحاجة إلى استعداء آخرين، ولسنا بحاجة إلى اكتساب خصومة أو عداء مع أناس محايدين</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علاج هذا المنكر يكون بنشر التدين الصحيح وتعميق مفهوم الوسطية الحقة والتي تعني أخذ أحكام الشريعة بلا غلو ولا جفاء، ولا تعني التميع وتضييع الدين تحت مسمى التسامح والوسطية</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علاج هذا المنكر يكون بربط الناس بالعلماء، ولا يرتبط الناس بالعلماء إلا إذا نزلوا إليهم واستمعوا لهم وتواضعوا معهم، وسعوا في حاجاتهم ومصالحهم، وأظهروا تعظيمهم لشعائر الله وحدوده وكانوا قدوة في القول والعمل</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علاج هذا المنكر باتحاد الكلمة والائتلاف مع الرعاة والدعاة والتناصح والتواصي بالح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الدين النصيحة، وهي لله ولرسوله ولكتابه ولأئمة المسلمين وعامتهم</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المخرج من هذه الأزمة يكون بالاعتراف بما لدى شبابنا من طاقات وحماس وانفعال وغيرة وتقدير هذه المشاعر ومحاولة ضبطها بضوابط الشريعة، إن هذه المشاعر تحتاج إلى تقدير ومراعاة وتهدئة ولا تعالج بالتسفيه والتهزئ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لدى فئة من شبابنا حماساً للجهاد ورغبة عارمة في الاستشه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ينبغي ضبط هذا الشعور، وذلك بغرس المفهوم الحقيقي للجهاد في نفوسهم وتعليمهم ضوابطه وشروطه، وأنه إذا عزّ هذا الجهاد أو صع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إن أمام الشباب أنواعاً من الجهاد أخرى</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هناك الجهاد بالمال وبالكلمة وبالل</w:t>
      </w:r>
      <w:r>
        <w:rPr>
          <w:rFonts w:ascii="Traditional Arabic" w:hAnsi="Traditional Arabic" w:cs="Traditional Arabic"/>
          <w:color w:val="000000"/>
          <w:sz w:val="36"/>
          <w:sz w:val="36"/>
          <w:szCs w:val="36"/>
          <w:rtl w:val="true"/>
        </w:rPr>
        <w:t>سان</w:t>
      </w:r>
      <w:r>
        <w:rPr>
          <w:rFonts w:ascii="Traditional Arabic" w:hAnsi="Traditional Arabic" w:cs="Traditional Arabic"/>
          <w:color w:val="000000"/>
          <w:sz w:val="36"/>
          <w:sz w:val="36"/>
          <w:szCs w:val="36"/>
          <w:rtl w:val="true"/>
        </w:rPr>
        <w:t xml:space="preserve"> وبالقلم وبالدعوة وبالتعليم ونحوها</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جب</w:t>
      </w:r>
      <w:r>
        <w:rPr>
          <w:rFonts w:ascii="Traditional Arabic" w:hAnsi="Traditional Arabic" w:cs="Traditional Arabic"/>
          <w:color w:val="000000"/>
          <w:sz w:val="36"/>
          <w:sz w:val="36"/>
          <w:szCs w:val="36"/>
          <w:rtl w:val="true"/>
        </w:rPr>
        <w:t xml:space="preserve"> ربط الشباب بالنبي الأسوة والرسول القدوة مح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ذلك بتعليمهم سيرته ومسيرته، وكيف كان يتعامل مع الناس وكيف كانت مواقفه في الأزمات والأحداث</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علاج</w:t>
      </w:r>
      <w:r>
        <w:rPr>
          <w:rFonts w:ascii="Traditional Arabic" w:hAnsi="Traditional Arabic" w:cs="Traditional Arabic"/>
          <w:color w:val="000000"/>
          <w:sz w:val="36"/>
          <w:sz w:val="36"/>
          <w:szCs w:val="36"/>
          <w:rtl w:val="true"/>
        </w:rPr>
        <w:t xml:space="preserve"> هذه الأزمة ينبغي طرح شبهات أولئك الشباب والرد عليها بأسلوب علمي أقوى يعتمد على الإقناع ويستند إلى أدلة الشريعة ومقاصدها، بدلاً من تلك الكتب والكتابات التي تطرح الشبهة وترد عليها بضعف فترسخ الشبهة والرد غير مقنع</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أخير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معشر الشبا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ثبت التاريخ والواقع أن أشد الناس حماساً واندفاعاً وتهوراً قد يكونون هم أشد الناس جزعاً وانهياراً عندما يجد الجد وتقع الواقعة وذلك حينما يبني الحماس على العاطفة المجردة، وعندما يفتقد الصبر والحكمة</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حينما</w:t>
      </w:r>
      <w:r>
        <w:rPr>
          <w:rFonts w:ascii="Traditional Arabic" w:hAnsi="Traditional Arabic" w:cs="Traditional Arabic"/>
          <w:color w:val="000000"/>
          <w:sz w:val="36"/>
          <w:sz w:val="36"/>
          <w:szCs w:val="36"/>
          <w:rtl w:val="true"/>
        </w:rPr>
        <w:t xml:space="preserve"> تصدق النوايا، ويتزمل الناس بلباس الخوف من الله ومراقبته وحينما تحيا بيننا حقوق الإنسان المسلم، ويتحمل كل فرد مسؤوليته تجاه إخوانه</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حينما</w:t>
      </w:r>
      <w:r>
        <w:rPr>
          <w:rFonts w:ascii="Traditional Arabic" w:hAnsi="Traditional Arabic" w:cs="Traditional Arabic"/>
          <w:color w:val="000000"/>
          <w:sz w:val="36"/>
          <w:sz w:val="36"/>
          <w:szCs w:val="36"/>
          <w:rtl w:val="true"/>
        </w:rPr>
        <w:t xml:space="preserve"> نشعر بكرامة المسلم وحرمته عند الله، وحينما نتدرع بالعلم الشرعي ونتسلح بالصبر والحكمة، وحينما نجعل م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صحابته لنا أسوة وقدوة في التعامل مع الأحداث والأزمات حينها تنجل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إذن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غمة، وتنكشف الفتنة ويرحم الله الأمة إن الله بعباده لطيف خب</w:t>
      </w:r>
      <w:r>
        <w:rPr>
          <w:rFonts w:ascii="Traditional Arabic" w:hAnsi="Traditional Arabic" w:cs="Traditional Arabic"/>
          <w:color w:val="000000"/>
          <w:sz w:val="36"/>
          <w:sz w:val="36"/>
          <w:szCs w:val="36"/>
          <w:rtl w:val="true"/>
        </w:rPr>
        <w:t>ير</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اللهم</w:t>
      </w:r>
      <w:r>
        <w:rPr>
          <w:rFonts w:ascii="Traditional Arabic" w:hAnsi="Traditional Arabic" w:cs="Traditional Arabic"/>
          <w:color w:val="000000"/>
          <w:sz w:val="36"/>
          <w:sz w:val="36"/>
          <w:szCs w:val="36"/>
          <w:rtl w:val="true"/>
        </w:rPr>
        <w:t xml:space="preserve"> صلِّ وسلم على نبينا محمد وعلى آله وصحبه أجمعين</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39:00Z</dcterms:created>
  <dc:creator>الشيخ أحمد الشاوي</dc:creator>
  <dc:description/>
  <dc:language>en-US</dc:language>
  <cp:lastModifiedBy>ahmed</cp:lastModifiedBy>
  <cp:lastPrinted>2018-02-22T14:05:00Z</cp:lastPrinted>
  <dcterms:modified xsi:type="dcterms:W3CDTF">2019-04-25T10:40:00Z</dcterms:modified>
  <cp:revision>3</cp:revision>
  <dc:subject>1/تعاقب الفجائع وتتابع المواجع 2/بعض  أسباب انحراف  فئة من الشباب 3/تجريم الإسلام لإزهاق الأنفس المعصومة وعقوبة ذلك 4/علاج ظاهرة العنف عند بعض الشباب.</dc:subject>
  <dc:title>العنف أسبابه وعلاجه</dc:title>
</cp:coreProperties>
</file>