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حسن</w:t>
            </w:r>
            <w:r>
              <w:rPr>
                <w:sz w:val="36"/>
                <w:sz w:val="36"/>
                <w:szCs w:val="36"/>
                <w:rtl w:val="true"/>
                <w:lang w:bidi="ar-EG"/>
              </w:rPr>
              <w:t xml:space="preserve"> </w:t>
            </w:r>
            <w:r>
              <w:rPr>
                <w:rFonts w:cs="Traditional Arabic"/>
                <w:sz w:val="36"/>
                <w:sz w:val="36"/>
                <w:szCs w:val="36"/>
                <w:rtl w:val="true"/>
                <w:lang w:bidi="ar-EG"/>
              </w:rPr>
              <w:t>الأعمال</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اهتمام</w:t>
            </w:r>
            <w:r>
              <w:rPr>
                <w:sz w:val="36"/>
                <w:sz w:val="36"/>
                <w:szCs w:val="36"/>
                <w:rtl w:val="true"/>
                <w:lang w:bidi="ar-EG"/>
              </w:rPr>
              <w:t xml:space="preserve"> </w:t>
            </w:r>
            <w:r>
              <w:rPr>
                <w:rFonts w:cs="Traditional Arabic"/>
                <w:sz w:val="36"/>
                <w:sz w:val="36"/>
                <w:szCs w:val="36"/>
                <w:rtl w:val="true"/>
                <w:lang w:bidi="ar-EG"/>
              </w:rPr>
              <w:t>بالأعمال</w:t>
            </w:r>
            <w:r>
              <w:rPr>
                <w:sz w:val="36"/>
                <w:sz w:val="36"/>
                <w:szCs w:val="36"/>
                <w:rtl w:val="true"/>
                <w:lang w:bidi="ar-EG"/>
              </w:rPr>
              <w:t xml:space="preserve"> </w:t>
            </w:r>
            <w:r>
              <w:rPr>
                <w:rFonts w:cs="Traditional Arabic"/>
                <w:sz w:val="36"/>
                <w:sz w:val="36"/>
                <w:szCs w:val="36"/>
                <w:rtl w:val="true"/>
                <w:lang w:bidi="ar-EG"/>
              </w:rPr>
              <w:t>القلب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قصد</w:t>
            </w:r>
            <w:r>
              <w:rPr>
                <w:sz w:val="36"/>
                <w:sz w:val="36"/>
                <w:szCs w:val="36"/>
                <w:rtl w:val="true"/>
                <w:lang w:bidi="ar-EG"/>
              </w:rPr>
              <w:t xml:space="preserve"> </w:t>
            </w:r>
            <w:r>
              <w:rPr>
                <w:rFonts w:cs="Traditional Arabic"/>
                <w:sz w:val="36"/>
                <w:sz w:val="36"/>
                <w:szCs w:val="36"/>
                <w:rtl w:val="true"/>
                <w:lang w:bidi="ar-EG"/>
              </w:rPr>
              <w:t>ال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اعاتن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اللقاحات</w:t>
            </w:r>
            <w:r>
              <w:rPr>
                <w:sz w:val="36"/>
                <w:sz w:val="36"/>
                <w:szCs w:val="36"/>
                <w:rtl w:val="true"/>
                <w:lang w:bidi="ar-EG"/>
              </w:rPr>
              <w:t xml:space="preserve"> </w:t>
            </w:r>
            <w:r>
              <w:rPr>
                <w:rFonts w:cs="Traditional Arabic"/>
                <w:sz w:val="36"/>
                <w:sz w:val="36"/>
                <w:szCs w:val="36"/>
                <w:rtl w:val="true"/>
                <w:lang w:bidi="ar-EG"/>
              </w:rPr>
              <w:t>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را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كثيرًا من الناس يحرص على جمع الحسنات بكثرة الصلاة أو الصدقة، أو دعوة الكفار للإسلام، أو الذكر، ونحوها من الطاعات الشريفة، ولكنه لا يهتمّ بحسن واتقانِ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تكونَ على السنة، وتكونَ خالصةً لله، وأن تصلَ أعمالُ العبد وقرباتُه إلى قلبِه؛ فيصلح ويخشع ويُنيب، ويعظم حبُّه لربه، وتوكّلُه عليه، وخوفُه منه، ورجاؤه له، ويُخرِج من قلبه العِللَ والأمراضَ والحظوظ، التي تمنع الأعمال أن تكون لله خالصة، وأن تصل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نشغل كثيرٌ من الناس بالأعمال الظاهرة، وهؤلاء قد فوّتوا الأعلى بتحصيل الأدنى، وقدّموا المهمَّ على الأهم، والوسيلةَ على المقصود والغاية، وإنما شُرعت الأعمال الظاهرة لإصلاح القلب واستقامته، فالأعمال الظاهرة وسيلةٌ، وصلاحُ القلبِ واستقامتُه وتوجّهُه لله هو الغاية، فكَما أنّ العناية بالجسد دون الرّوح لا ينفع، فكذلك العنايةُ بالعمل دون النيّة لا ين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قصودُ بالأعمال كلّها ظاهرِها وباطِنها إنما هو صلاح القلب، وحياتُه وقيامُه بالعبودية بين يدي ربه وإلهِه،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 خَلَقَ الْمَوْتَ وَالْحَيَاةَ لِيَبْلُوَكُمْ أَيُّكُمْ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عَمَلًا، بَ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كُونُ الْعَمَلُ حَسَنًا حَتَّى يَكُونَ خَالِصً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شَرِي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تَى فَقَدَ الْعَمَلُ وَاحِدًا مِنْ هَذَيْنَ الشَّرْطَيْنِ بَطَلَ وَحَبِ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في دُبُرِ كُلِّ صَلَا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نِّي عَلَى كثرةِ عبادتك؛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يَتَقَبَّلُ اللَّهُ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كثرين م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م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العبادات لمصلحتنا ومنفعتنا وصلاحِ ظواهرنا وبواطننا، فحينما يقولُ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سيزداد الله تنزيهًا؟ لا؛ فهو المنزّه عن كلِّ نقص، وحين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سيزداد عظمة؟ لا؛ فهو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ما نصلي ونصوم ونحج له، هل ستنفعه طاعاتنا؟ لا؛ فهو الغني 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سينفعه حمدنا؟ لا؛ فهو المحمود في السماوات والأرض، و</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سَبِّحُ لَهُ السَّمَاوَاتُ السَّبْعُ وَالْأَرْضُ وَمَنْ فِيهِنَّ وَإِنْ مِنْ شَيْءٍ إِلَّا يُسَبِّحُ 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ن، لماذا نذكر الله ونصلي ونصوم؟ لأجل صلاحنا وتزكيتنا، فإذا لم تَعُدْ هذه العباداتُ علينا وعلى قلوبنا بالنفع والصلاح والإيمان، فإننا تركنا المقصودَ الأعظم من مشروعيّة هذه العبادات،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قِمِ الصَّلَاةَ إِنَّ الصَّلَاةَ تَنْهَى عَنِ الْفَحْشَاءِ وَالْمُنْكَرِ وَلَذِكْرُ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انٌ لِمَا فِيهَا مِنَ الْمَنْفَعَةِ وَالْمَصْلَحَ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الَّذِي فِيهَا أَكْبَرُ مِن كَوْنِهَا نَاهِيَةً عَنِ الْفَحْشَاءِ وَالْمُنْكَرِ؛ فَإِنَّ هَذَا هُوَ الْمَقْصُودُ لِ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يم الصلاة لأجل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قِمِ الصَّلَاةَ لِذِ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الصلاة لتذكرني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قلوبنا، وأن يزكّي أرواحنا،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صادقُ الأمين، صلى الله وسلم عليه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أهميةُ أخذِ اللقاح الخاصّ بالإنفلونزا الموسمية للوقاية من الإصابة، وخاصةً مَن هم أشدّ عرضةً للخطر، مثلُ كبار ال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ذ اللقاح يُعتبر من حفظ النفس، الذي يُعدّ أحدَ الضروريات الخمس التي أوصى بها ديننا الحنيف، وأخذه له أثرٌ في منْع انتشار العدوى، وتخفيفِ حدّة المرض، وأشَارتِ الدراساتُ الحديثةُ بأنّ كبار السن أكثرُ عرضةً لالتهابات الرّئة الحادّة، والنَّوباتِ القلبية، والسكتاتِ الدماغية؛ بسببِ مضاعفاتِ الانفلونزا الموسمية، وإنّ تلقي اللقاح يس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 من هذه المضاعفات بنسبةٍ ك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فظنا بحفظه، وأن يكْلأنا برعايته، إنّ ربنا رؤوف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من الصلاة والسلام على نبي الهدى، وإمام الورى؛ فقد أمركم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غلاء والوباء، والربا والزنا، والزلازل والمحن، وسوء الفتن ما ظهر منها وما بطن، اللهم اغفر للمؤمنين والمؤمنات، وخُصَّ منهم الحاضرين والحاضرات، اللهم فرِّج همومهم، واقض ديونهم، وأنزل عليهم رحمتك ورضوانك يا رب العا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17:00Z</dcterms:created>
  <dc:creator>الشيخ أحمد بن ناصر الطيار</dc:creator>
  <dc:description/>
  <dc:language>en-US</dc:language>
  <cp:lastModifiedBy>ahmed</cp:lastModifiedBy>
  <cp:lastPrinted>2024-11-04T11:18:00Z</cp:lastPrinted>
  <dcterms:modified xsi:type="dcterms:W3CDTF">2024-11-04T09:18:00Z</dcterms:modified>
  <cp:revision>3</cp:revision>
  <dc:subject>1/معنى حسن الأعمال 2/أهمية الاهتمام بالأعمال القلبية 3/المقصد الأعظم من طاعاتنا لله 4/الحث على أخذ اللقاحات وقاية من الأمراض</dc:subject>
  <dc:title>العناية بحسن الأعمال</dc:title>
</cp:coreProperties>
</file>