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ن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ساج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مار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ظا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طهي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ق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ن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َاج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ش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هْتَد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ِل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َاجِدُ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غَ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ِل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وَاقُه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عم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ن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ن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ا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ن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ا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يي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بِن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َا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َظّ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طَيَّب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ج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ج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فْحَص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َا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بَيْض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جي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ظا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هير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هِد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سْمَاع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هِّر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طَّائِف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َاكِف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ُكَّ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جُود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نظي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يي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خَا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بْ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ئ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ك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َاج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بْل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زُق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ب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بْلَ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َا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َمَيْ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دَ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ص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ع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كَذ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نظّف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ْ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َقَ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ذَنْتُمُو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ر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ن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ئ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ه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ئ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قْل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ُ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ص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ثُّ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كُرَّا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رَب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جِدَ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أَذ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أَذ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ا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ينَت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جِ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شْر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ْرِ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رِف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خْدَا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صِّص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ت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جْ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ئِ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فَت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خ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و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قُو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قُو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طُح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َارَا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ا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هَيَّأ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صّ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ِوَار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ب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غْلاَ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لَق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فِيظ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قُرْآ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َي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َاض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رَافِق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سْتِغْلاَ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صِّص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دَ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شَاء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افَق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ز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ْك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او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ع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بْلاَ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أْك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دْ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هْرَب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ِيَا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ص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سَاجِ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سْتِغْلاَ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صِّص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خْتِلا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بْلاَ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َاو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ِ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تّ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او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ث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ُدْو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ق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و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َاج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ش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هْتَد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ُو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ف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ذْ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بّ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غُدُو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آص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لْه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جَا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ق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ت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َا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قَلّ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لُو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بْص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جْزِي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زِيد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زُ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سَاب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َ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ل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ظِلّ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ِل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ِ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ِلُّ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لَّق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َاجِد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اف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ت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د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جِد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ح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زُل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د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ح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02:00Z</dcterms:created>
  <dc:creator>الشيخ  خالد الكناني</dc:creator>
  <dc:description/>
  <dc:language>en-US</dc:language>
  <cp:lastModifiedBy>ahmed</cp:lastModifiedBy>
  <cp:lastPrinted>2024-11-26T10:03:00Z</cp:lastPrinted>
  <dcterms:modified xsi:type="dcterms:W3CDTF">2024-11-26T08:03:00Z</dcterms:modified>
  <cp:revision>3</cp:revision>
  <dc:subject>1/أهمية المساجد 2/فضل بناء المساجد وعمارتها 3/نظافة المساجد وتطهيرها 4/من حقوق المساجد علينا 5/من آداب المساجد 6/التحذير من التعدي على أوقاف المساجد.</dc:subject>
  <dc:title>العناية بالمساجد</dc:title>
</cp:coreProperties>
</file>