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ناية</w:t>
            </w:r>
            <w:r>
              <w:rPr>
                <w:b/>
                <w:b/>
                <w:bCs/>
                <w:rtl w:val="true"/>
              </w:rPr>
              <w:t xml:space="preserve"> </w:t>
            </w:r>
            <w:r>
              <w:rPr>
                <w:rFonts w:cs="Traditional Arabic"/>
                <w:b/>
                <w:b/>
                <w:bCs/>
                <w:rtl w:val="true"/>
              </w:rPr>
              <w:t>بالباطن</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ظاهر</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معام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ظواه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بإصلاح</w:t>
            </w:r>
            <w:r>
              <w:rPr>
                <w:b/>
                <w:b/>
                <w:bCs/>
                <w:rtl w:val="true"/>
              </w:rPr>
              <w:t xml:space="preserve"> </w:t>
            </w:r>
            <w:r>
              <w:rPr>
                <w:rFonts w:cs="Traditional Arabic"/>
                <w:b/>
                <w:b/>
                <w:bCs/>
                <w:rtl w:val="true"/>
              </w:rPr>
              <w:t>باطنه</w:t>
            </w:r>
            <w:r>
              <w:rPr>
                <w:b/>
                <w:b/>
                <w:bCs/>
                <w:rtl w:val="true"/>
              </w:rPr>
              <w:t xml:space="preserve"> </w:t>
            </w:r>
            <w:r>
              <w:rPr>
                <w:rFonts w:cs="Traditional Arabic"/>
                <w:b/>
                <w:b/>
                <w:bCs/>
                <w:rtl w:val="true"/>
              </w:rPr>
              <w:t>وقل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مال</w:t>
            </w:r>
            <w:r>
              <w:rPr>
                <w:b/>
                <w:b/>
                <w:bCs/>
                <w:rtl w:val="true"/>
              </w:rPr>
              <w:t xml:space="preserve"> </w:t>
            </w:r>
            <w:r>
              <w:rPr>
                <w:rFonts w:cs="Traditional Arabic"/>
                <w:b/>
                <w:b/>
                <w:bCs/>
                <w:rtl w:val="true"/>
              </w:rPr>
              <w:t>جمالان</w:t>
            </w:r>
            <w:r>
              <w:rPr>
                <w:rFonts w:cs="Traditional Arabic"/>
                <w:b/>
                <w:bCs/>
                <w:rtl w:val="true"/>
              </w:rPr>
              <w:t xml:space="preserve">: </w:t>
            </w:r>
            <w:r>
              <w:rPr>
                <w:rFonts w:cs="Traditional Arabic"/>
                <w:b/>
                <w:b/>
                <w:bCs/>
                <w:rtl w:val="true"/>
              </w:rPr>
              <w:t>ظاهر</w:t>
            </w:r>
            <w:r>
              <w:rPr>
                <w:b/>
                <w:b/>
                <w:bCs/>
                <w:rtl w:val="true"/>
              </w:rPr>
              <w:t xml:space="preserve"> </w:t>
            </w:r>
            <w:r>
              <w:rPr>
                <w:rFonts w:cs="Traditional Arabic"/>
                <w:b/>
                <w:b/>
                <w:bCs/>
                <w:rtl w:val="true"/>
              </w:rPr>
              <w:t>وباط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خطأ</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غر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اهر</w:t>
            </w:r>
            <w:r>
              <w:rPr>
                <w:b/>
                <w:b/>
                <w:bCs/>
                <w:rtl w:val="true"/>
              </w:rPr>
              <w:t xml:space="preserve"> </w:t>
            </w:r>
            <w:r>
              <w:rPr>
                <w:rFonts w:cs="Traditional Arabic"/>
                <w:b/>
                <w:b/>
                <w:bCs/>
                <w:rtl w:val="true"/>
              </w:rPr>
              <w:t>وإهمال</w:t>
            </w:r>
            <w:r>
              <w:rPr>
                <w:b/>
                <w:b/>
                <w:bCs/>
                <w:rtl w:val="true"/>
              </w:rPr>
              <w:t xml:space="preserve"> </w:t>
            </w:r>
            <w:r>
              <w:rPr>
                <w:rFonts w:cs="Traditional Arabic"/>
                <w:b/>
                <w:b/>
                <w:bCs/>
                <w:rtl w:val="true"/>
              </w:rPr>
              <w:t>الباط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69</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جاء الإسلام حاثًّا على العمل الصالح والإخلاص فيه، ومحذرًا من المجاهرة بالمعاصي، آمرًا الناس بالأمر بالمعروف والنهي عن المنكر، مطالبًا الناس أن يتعاملوا مع بعضهم البعض بالظاهر، وأن يكلوا علم البواطن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هذا المنطلق سنتحدث في هذه الخطبة بمشيئة الله تعالى عن هذا الموضوع المهم، فالبعض من الناس يغرق في ظاهره ويهمل باطنه، وهذه حال المنافقين، والآخر يعتني بالباطن ويهمل الظاهر وهؤلاء فرق من الصوفية، وأما من يهمل الباطن والظاهر فهم المجا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تك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ناية المرء بباطنه، والمقصود به القلب، الذي هو مناط التكليف، لأنه العقلُ الحقيقي للإنسان، وهو المضغة التي في الجسد إذا صلحت صلح سائر الجسد، وإذا فسدت فسد سائر الجسد، ولا نجاة للعبد يوم القيامة إلا أن يأتي بقلب سليم كما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لا يَنْفَعُ مَالٌ وَلا بَ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أَتَى اللَّهَ بِقَلْبٍ سَ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لب هو محل نظرِ الرب سبحانه، كما أخرج مسلم في صحيحه من حديث أبي هريرةَ عبدِ الرحمنِ بنِ ص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نْظُرُ إِلى أجْسَامِكُمْ، ولا إِلى صُوَرِكمْ، وَلَكن ينْظُرُ إلى قُلُوبِكمْ وأعم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حديث واضح الدِلالة على أن العمدة على عمل القلب والجوارح، ولا عبرة بالصور والأجسام فهي إلى الفناء، فعلى العبد أن يجتهد في إصلاح باطنه، وإحسانِ عمله، وألا ينشغل بجمال ظاهره، فلا قيمة له عند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قيم في روضة المح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ن الجمال ينقسم إلى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اهرٍ وباطن؛ فالجمال الباطن هو المحبوب لذاته، وهو جمال العلم والعقل والجود والعفة والشجاعة، وهذا الجمال الباطن هو محل نظر الله من عبده وموضع محبته كما 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نظر إلى صوركم وأموالكم، ولكن ينظر إلى قلوبكم وأعم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جمال الباطن يزين الصورة الظاهرة وإن لم تكن ذات جمال فتكسو صاحبها من الجمال والمهابة والحلاوة بحسب ما اكتست روحه من تلك الصفات، فإن المؤمن يعطى مهابة وحلاوة بحسب إيمانه، فمن رآه هابه، ومن خالطه أحبه، وهذا أمر مشهود بالعيان، فإنك ترى الرجل الصالح المحسن ذا الأخلاق الجميلة من أحلى الناس صورة وإن كان أسود أو غير جميل، ولا سيما إذا رُزق حظًّا من صلاة الليل، فإنها تنور الوجه وتحس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دل على أن الجمال الباطن أحسن من الظاهر أن القلوب لا تنفك عن تعظيم صاحب جمال الباطن ومحبته والميل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جمال الظاهر فزينة خص الله بها بعض الصور عن بعض، وهي من زيادة الخلق التي قال الله تعالى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زِيدُ فِي الْخَلْقِ مَا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صوت الحسن والصورة الحسنة، والقلوب كالمطبوعة على محبته كما هي مفطورة على استحسانه، وقد ثبت في الصحيح عن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يحب أن تكون نعله حسنة وثوبه حسنًا، أفذلك من ال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ن الله جميل يحب الجمال، الكبر بطر الحق وغمط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طر الحق جحده ودفعه بعد معرفته، وغمط الناس النظر إليهم بعين الازدراء والاحتقار والاستصغار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ما أن الجمال الباطن من أعظم نعم الله تعالى على عبده فالجمال الظاهر نعمة منه أيضًا على عبده يوجب شكرًا، فإن شكَرَه بتقواه وصيانته ازداد جمالاً على جماله، وإن استعمل جماله في معاصيه سبحانه قلبه له شينًا ظاهرًا في الدنيا قبل الآخرة، فتعود تلك المحاسن وحشة وقبحًا وشينًا، وينفر عنه من رآه، فكل من لم يت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سنه وجماله انقلب قبحًا وشينًا يشينه به بين الناس، فحسن الباطن يعلو قبح الظاهر ويستره، وقبح الباطن يعلو جمال الظاهر ويست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بن القيم أيضاً في الفوائ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ال في الصورة واللباس والهيئة ثلاثة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ه ما يحمد، ومنه ما يذم، ومنه ما لا يتعلق به مدح ولا ذم، فالمحمود منه ما كان لله وأعان على طاعة الله وتنفيذ أوامره والاستجابة له ك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جمل للوفود، وهو نظير لباس آلة الحرب للقتال ولباس الحرير في الحرب والخيلاء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ذلك محمود إذا تضمن إعلاء كلمة الله ونصرَ دينه وغيظ عدوه، والمذموم منه ما كان للدنيا والرياسة والفخر والخيلاء والتوسل إلى الشهوات، وأن يكون هو غاية العبد وأقصى مطلبه، فإن كثيرًا من النفوس ليس لها همة في سو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ما لا يحمد ولا يذم هو ما خلا عن هذين القصدين وتجرد عن الوص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م جمّل بواطننا بالإخلاص لك، وحسن أعمالنا باتباع سنة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 هذ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عض الخلق قد أغرق في الظاهر، فأصبح يحكم على الناس بظواهرهم، ولو كانت أفعالهم تخالف ظواهرهم، فمثلاً يجعل إعفاء اللحية هو المقياس، فمن أعفى لحيته فهو التقي النزيه، ومن حلقها فهو الفاسق الفاجر، وآخر يجعل اللباس هو الحكم على الناس، ونح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صل أن من كمل باطنه بالتقوى، ظهر ذلك جليًا على الظاهر، فتنور ظاهره بالانقياد لله بتطبيق شرعه على ظاهره، ولكن لا يعني عندما لا نرى الشرع قد طبق على الظاهر، أن نحكم على الباطن بالخراب الكامل، ولو رأيت رجلاً يجلد لشربه المسكر أو مقارفته للزنى، أو السرقة، وهذه من كبائر الذنوب، فلا يلزم من ذلك أن يكون قلبه خاليًا من أعمال يحبها الله ورسوله؛ أخرج البخاري في صحيحه من حديث عمر 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سمه عبد الله وكان يلقب حمارًا، وكان يضح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لده في الشراب، فأُتي به يومًا فأُمر به فجلد، ف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لعنه، ما أكثر ما يؤتى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لعنوه؛ فوالله ما علمت إلا أنه يحب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هذا الحديث يتبين لنا أن المرء قد يكون فاسقًا في الظاهر، ولكن لديه أعمال في الباطن تفوق كثيرًا ممن لديه صلاح في الظاهر، فلا تتعجل بذم ولا تنقص لأخيك، فقد يكون أفضلَ منك وإن كان ضعيفَ الانقياد في الظا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كس صحيح؛ فلا تغتر بسلامة الظاهر، فقد يكون نفاقًا ورياءً، فيكون باطنه خربًا، وظاهره عامرًا بالتقوى المز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اصة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هم بواطن الناس فإنك لم تؤمر بتشقيق قلوب الناس، وإنما عاملهم بظواهرهم، ولكن عند المعاملات المالية لا تغتر بالظاهر، وعليك بفعل الأسباب، كما يجب عليك عدم احتقار الناس وازدرائهم بسبب تقصيرهم في الظاهر، فقد يكون لديهم من الأعمال الباطنة ما ليس لد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ة نقطة مهمة أنبه عليها، وهي تضخيم الذنوب على من فعل مخالفة دينية أو دنيوية، وهو من أهل الصلاح في الظاهر، وتسهيلها بالنسبة لغير الملتزمين، فلو رأى شخصًا ملتحيًا ويشرب الدخان لحكم عليه بالنفاق والرياء، وقد يكون رجلاً مبتلى، أو حديثَ عهد بالتزام الخير، فلا نفرّط في الحكم، فالمنكر منكر على الجميع، ولكن لا يجعلك تحكم على الباطن بذنب ظاهر على أخيك، ولربما دفعك إلى الكبر وال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مطرف بن الش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 أبيت نائمًا وأصبحَ نادمًا أحبُ إلى من أن أبيت قائمًا فأصبحَ معج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ذهبي معل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 لا أفلح والله من زكى نفسه أو أعجب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عمال القلوب التي ينبغي للعبد أن يصلحها ويراقبها، فعليها المعول، ولها نظر الرب، فأصلحوا محل نظر الرب قبل إصلاح محل نظر ال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طهر قلوبنا من النفاق، وأعمالنا من الرياء، وألسنتنا من الكذب، وأعيننا من الخيانة، إنك تعلم خائنة الأعين وما تخفي الصد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فرج هم المهمو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36:00Z</dcterms:created>
  <dc:creator>الشيخ/ خالد بن عبد الله الشائع</dc:creator>
  <dc:description/>
  <cp:keywords/>
  <dc:language>en-US</dc:language>
  <cp:lastModifiedBy>ahmed</cp:lastModifiedBy>
  <cp:lastPrinted>2011-04-02T16:45:00Z</cp:lastPrinted>
  <dcterms:modified xsi:type="dcterms:W3CDTF">2014-04-15T17:39:00Z</dcterms:modified>
  <cp:revision>4</cp:revision>
  <dc:subject>1/ الأمر بمعاملة الناس بالظواهر 2/ ضرورة اعتناء المرء بإصلاح باطنه وقلبه 3/ الجمال جمالان: ظاهر وباطن 4/ الخطأ في الإغراق في الظاهر وإهمال الباطن </dc:subject>
  <dc:title>العناية بالباطن وعدم الحكم على الظاهر</dc:title>
</cp:coreProperties>
</file>