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العمل</w:t>
            </w:r>
            <w:r>
              <w:rPr>
                <w:b/>
                <w:b/>
                <w:bCs/>
                <w:rtl w:val="true"/>
                <w:lang w:bidi="ar-EG"/>
              </w:rPr>
              <w:t xml:space="preserve"> </w:t>
            </w:r>
            <w:r>
              <w:rPr>
                <w:rFonts w:cs="Traditional Arabic"/>
                <w:b/>
                <w:b/>
                <w:bCs/>
                <w:rtl w:val="true"/>
                <w:lang w:bidi="ar-EG"/>
              </w:rPr>
              <w:t>والعامل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إباح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لعمل</w:t>
            </w:r>
            <w:r>
              <w:rPr>
                <w:b/>
                <w:b/>
                <w:bCs/>
                <w:rtl w:val="true"/>
                <w:lang w:bidi="ar-EG"/>
              </w:rPr>
              <w:t xml:space="preserve"> </w:t>
            </w:r>
            <w:r>
              <w:rPr>
                <w:rFonts w:cs="Traditional Arabic"/>
                <w:b/>
                <w:b/>
                <w:bCs/>
                <w:rtl w:val="true"/>
                <w:lang w:bidi="ar-EG"/>
              </w:rPr>
              <w:t>وضابط</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قيام</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الصحابة</w:t>
            </w:r>
            <w:r>
              <w:rPr>
                <w:b/>
                <w:b/>
                <w:bCs/>
                <w:rtl w:val="true"/>
                <w:lang w:bidi="ar-EG"/>
              </w:rPr>
              <w:t xml:space="preserve"> </w:t>
            </w:r>
            <w:r>
              <w:rPr>
                <w:rFonts w:cs="Traditional Arabic"/>
                <w:b/>
                <w:b/>
                <w:bCs/>
                <w:rtl w:val="true"/>
                <w:lang w:bidi="ar-EG"/>
              </w:rPr>
              <w:t>بالعمل</w:t>
            </w:r>
            <w:r>
              <w:rPr>
                <w:b/>
                <w:b/>
                <w:bCs/>
                <w:rtl w:val="true"/>
                <w:lang w:bidi="ar-EG"/>
              </w:rPr>
              <w:t xml:space="preserve"> </w:t>
            </w:r>
            <w:r>
              <w:rPr>
                <w:rFonts w:cs="Traditional Arabic"/>
                <w:b/>
                <w:b/>
                <w:bCs/>
                <w:rtl w:val="true"/>
                <w:lang w:bidi="ar-EG"/>
              </w:rPr>
              <w:t>والمه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ترغيب</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فضل</w:t>
            </w:r>
            <w:r>
              <w:rPr>
                <w:b/>
                <w:b/>
                <w:bCs/>
                <w:rtl w:val="true"/>
                <w:lang w:bidi="ar-EG"/>
              </w:rPr>
              <w:t xml:space="preserve"> </w:t>
            </w:r>
            <w:r>
              <w:rPr>
                <w:rFonts w:cs="Traditional Arabic"/>
                <w:b/>
                <w:b/>
                <w:bCs/>
                <w:rtl w:val="true"/>
                <w:lang w:bidi="ar-EG"/>
              </w:rPr>
              <w:t>المكاس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قوق</w:t>
            </w:r>
            <w:r>
              <w:rPr>
                <w:b/>
                <w:b/>
                <w:bCs/>
                <w:rtl w:val="true"/>
                <w:lang w:bidi="ar-EG"/>
              </w:rPr>
              <w:t xml:space="preserve"> </w:t>
            </w:r>
            <w:r>
              <w:rPr>
                <w:rFonts w:cs="Traditional Arabic"/>
                <w:b/>
                <w:b/>
                <w:bCs/>
                <w:rtl w:val="true"/>
                <w:lang w:bidi="ar-EG"/>
              </w:rPr>
              <w:t>كفلتها</w:t>
            </w:r>
            <w:r>
              <w:rPr>
                <w:b/>
                <w:b/>
                <w:bCs/>
                <w:rtl w:val="true"/>
                <w:lang w:bidi="ar-EG"/>
              </w:rPr>
              <w:t xml:space="preserve"> </w:t>
            </w:r>
            <w:r>
              <w:rPr>
                <w:rFonts w:cs="Traditional Arabic"/>
                <w:b/>
                <w:b/>
                <w:bCs/>
                <w:rtl w:val="true"/>
                <w:lang w:bidi="ar-EG"/>
              </w:rPr>
              <w:t>دول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لعاملين</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حرمة</w:t>
            </w:r>
            <w:r>
              <w:rPr>
                <w:b/>
                <w:b/>
                <w:bCs/>
                <w:rtl w:val="true"/>
                <w:lang w:bidi="ar-EG"/>
              </w:rPr>
              <w:t xml:space="preserve"> </w:t>
            </w:r>
            <w:r>
              <w:rPr>
                <w:rFonts w:cs="Traditional Arabic"/>
                <w:b/>
                <w:b/>
                <w:bCs/>
                <w:rtl w:val="true"/>
                <w:lang w:bidi="ar-EG"/>
              </w:rPr>
              <w:t>والمهن</w:t>
            </w:r>
            <w:r>
              <w:rPr>
                <w:b/>
                <w:b/>
                <w:bCs/>
                <w:rtl w:val="true"/>
                <w:lang w:bidi="ar-EG"/>
              </w:rPr>
              <w:t xml:space="preserve"> </w:t>
            </w:r>
            <w:r>
              <w:rPr>
                <w:rFonts w:cs="Traditional Arabic"/>
                <w:b/>
                <w:b/>
                <w:bCs/>
                <w:rtl w:val="true"/>
                <w:lang w:bidi="ar-EG"/>
              </w:rPr>
              <w:t>المشبوه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حفظ</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حقوق</w:t>
            </w:r>
            <w:r>
              <w:rPr>
                <w:b/>
                <w:b/>
                <w:bCs/>
                <w:rtl w:val="true"/>
                <w:lang w:bidi="ar-EG"/>
              </w:rPr>
              <w:t xml:space="preserve"> </w:t>
            </w:r>
            <w:r>
              <w:rPr>
                <w:rFonts w:cs="Traditional Arabic"/>
                <w:b/>
                <w:b/>
                <w:bCs/>
                <w:rtl w:val="true"/>
                <w:lang w:bidi="ar-EG"/>
              </w:rPr>
              <w:t>العاملين</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شواهد</w:t>
            </w:r>
            <w:r>
              <w:rPr>
                <w:b/>
                <w:b/>
                <w:bCs/>
                <w:rtl w:val="true"/>
                <w:lang w:bidi="ar-EG"/>
              </w:rPr>
              <w:t xml:space="preserve"> </w:t>
            </w:r>
            <w:r>
              <w:rPr>
                <w:rFonts w:cs="Traditional Arabic"/>
                <w:b/>
                <w:b/>
                <w:bCs/>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خطبة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ل والعا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مل الذي يقوم به الإنسان دنيوي وأخروي، فالدنيوي جائز مباح ما لم يؤثر على واجب،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مل لم يمنع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بليغ والدعو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قَبْلَكَ مِنَ الْمُرْسَلِينَ إِلاَّ إِنَّهُمْ لَيَأْكُلُونَ الطَّعَامَ وَيَمْشُونَ فِي الأَسْوَاقِ وَجَعَلْنَا بَعْضَكُمْ لِبَعْضٍ فِتْنَةً أَتَصْبِرُونَ وَكَانَ رَبُّكَ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من الجنة، فزرع وحصد، وأكل من عمل يده، فله خبرة بالزر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ن خاط الثياب ولبسها إدر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وائل للعس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 خبرة بالخيا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خبرة بالصيد، فعيش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وي الناس ويطببهم، فله خبرة بال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جوز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شف المشكل من حديث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أن الأنبياء لما بعثوا داعين للخلق إلى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طلبوا من الخلق جزاءً، ولم يكن بدٌّ من الجريان مع الأسباب، فاشتغل كل منهم بسبب، فكان آدمُ حراثا، ونوحٌ نجارا، وكذلك زكريا، وإدريس خياطا، وكذلك لقمان، وداودُ زرَّادًا، وإبراهيم زرَّاعا، وكذلك لوط، وصالح تاجرا، وموسى وشعيب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سيرة العلماء من بعدهم والصالحين، فكان أبو بكر الصديق وعثمان بنُ عفان وعبد الرحمن بن عوف وطلحة، وابن سيرين، وميمون بن مهران؛ بزا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زبير وعمرو بن العاص وعامر بنُ كريز، جزا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عد بن أبي وقاص، يبري الن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ثمان بن طلحة الحجبي، خيا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وب السختياني، يبيع السخت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نس بن عبيد، جز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لك بن دينار، وراقا؛ يكتب المصا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عيد ابن المسيب، يحتكر الز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فيان الثوري، يباض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الاشتغال بالكسب والتسبب إلى الغنى عن الناس؛ يحفظ الدين، ويمنع من الرياء، ويكونُ أدعى إلى قبول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و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أصحاب مهن وحرف، فالمهاجرون تجار، والأنصار مزا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عَنْ أَبِى هُرَيْرَةَ عَ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كَسْبِ كَسْبُ يَدِ الْعَامِلِ إِذَا نَصَ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عن أبي هريرة، حسنه في الصحيح ح</w:t>
      </w:r>
      <w:r>
        <w:rPr>
          <w:rFonts w:cs="Traditional Arabic" w:ascii="Traditional Arabic" w:hAnsi="Traditional Arabic"/>
          <w:sz w:val="36"/>
          <w:szCs w:val="36"/>
          <w:rtl w:val="true"/>
        </w:rPr>
        <w:t>(</w:t>
      </w:r>
      <w:r>
        <w:rPr>
          <w:rFonts w:cs="Traditional Arabic" w:ascii="Traditional Arabic" w:hAnsi="Traditional Arabic"/>
          <w:sz w:val="36"/>
          <w:szCs w:val="36"/>
        </w:rPr>
        <w:t>3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ذا أتقن وأحسن وأخلص في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وب البخاري في صحيحه عدة أبواب بأسماء أعمال ومهن محترمة مباحة؛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حام والج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يل في الصو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طار وبيع الم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4/312</w:t>
      </w:r>
      <w:r>
        <w:rPr>
          <w:rFonts w:cs="Traditional Arabic" w:ascii="Traditional Arabic" w:hAnsi="Traditional Arabic"/>
          <w:sz w:val="36"/>
          <w:szCs w:val="36"/>
          <w:rtl w:val="true"/>
        </w:rPr>
        <w:t>-</w:t>
      </w:r>
      <w:r>
        <w:rPr>
          <w:rFonts w:cs="Traditional Arabic" w:ascii="Traditional Arabic" w:hAnsi="Traditional Arabic"/>
          <w:sz w:val="36"/>
          <w:szCs w:val="36"/>
        </w:rPr>
        <w:t>3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يك أيها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تدي ب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الصحابة والصالحين، في أعمالهم بإتقانها وإحسانها،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إِذَا عَمِلَ أَحَدُكُمْ عَمَلاً أَنْ يُتْقِ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صم بن كليب عن أبيه ك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هِدَ مَعَ أَبِيهِ جَنَازَةً شَهِ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غُلامٌ أَعْقِلُ وَأَفْهَمُ، فَانْتَهَى بِالْجَنَازَةِ إِلَى الْقَبْرِ وَلَمْ يُمْكِنُ 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وا لَحْ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نَّ النَّاسُ أَنَّهُ سُنَّةٌ، فَالْتَفَتَ 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 هَذَا لا يَنْفَعُ الْمَيِّتَ وَلا يَضُرُّهُ، وَلَكِنَّ اللهَ يُحِبُّ مِنَ الْعَامِلِ إِذَا عَمِلَ أَنْ يُ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شجَّع ديننا الحنيف على العمل بما ينفع الجميع، من إنسان، وطير وحيوا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مَتْ السَّاعَةُ وَبِيَدِ أَحَدِكُمْ فَسِيلَةٌ؛ فَإِنْ اسْتَطَاعَ أَنْ لا يَقُومَ حَتَّى يَغْرِسَهَا فَلْ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3/18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خاري في الأدب المفرد، ح</w:t>
      </w:r>
      <w:r>
        <w:rPr>
          <w:rFonts w:cs="Traditional Arabic" w:ascii="Traditional Arabic" w:hAnsi="Traditional Arabic"/>
          <w:sz w:val="36"/>
          <w:szCs w:val="36"/>
          <w:rtl w:val="true"/>
        </w:rPr>
        <w:t>(</w:t>
      </w:r>
      <w:r>
        <w:rPr>
          <w:rFonts w:cs="Traditional Arabic" w:ascii="Traditional Arabic" w:hAnsi="Traditional Arabic"/>
          <w:sz w:val="36"/>
          <w:szCs w:val="36"/>
        </w:rPr>
        <w:t>4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نخلة الصغيرة، وهي الو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حارث بن لقي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منا تَنْتِج فرسُه فينحر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يش حتى أركبَ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نا كتاب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صلحوا ما رزقكم الله؛ فإن في الأمر تنف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ن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معت بالدجال قد خرج، وأنت على وديَّة تغرسها؛ فلا تعجل أن تصلحه؛ فإن للناس بعد ذلك عيش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 </w:t>
      </w:r>
      <w:r>
        <w:rPr>
          <w:rFonts w:cs="Traditional Arabic" w:ascii="Traditional Arabic" w:hAnsi="Traditional Arabic"/>
          <w:sz w:val="36"/>
          <w:szCs w:val="36"/>
        </w:rPr>
        <w:t>4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مارة بن خزيمة بن ثا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مر بن الخطاب يقول لأ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منعك أن تغرس أر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شيخ كبير، أموت غدا، 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زم عليك؛ لتغر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رأيت عمر بن الخطاب يغرسها بيده مع أ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عَدَّ بعض الصحابةِ الرجلَ يعمل في إصلاحِ أرضِه؛ عاملا من عمَّ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وى البخاري في الأدب المفرد </w:t>
      </w:r>
      <w:r>
        <w:rPr>
          <w:rFonts w:cs="Traditional Arabic" w:ascii="Traditional Arabic" w:hAnsi="Traditional Arabic"/>
          <w:sz w:val="36"/>
          <w:szCs w:val="36"/>
          <w:rtl w:val="true"/>
        </w:rPr>
        <w:t>(</w:t>
      </w:r>
      <w:r>
        <w:rPr>
          <w:rFonts w:cs="Traditional Arabic" w:ascii="Traditional Arabic" w:hAnsi="Traditional Arabic"/>
          <w:sz w:val="36"/>
          <w:szCs w:val="36"/>
        </w:rPr>
        <w:t>4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افع بن عاصم أنه سمع عبدالله بن عمرو قال لابن أخ له خرج من الوه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عمل ع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كنت ثقفيا؛ لعلمْتَ ما يعمل ع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فت إ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رجل إذا عمل مع عماله في د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راوي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عاملاً من عمَّ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حسن إسناد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ه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ستان، وهي أرض عظيمة، كانت لعمرو بن العاص بالطائف، على ثلاثة أميا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و أنه خلَّفها لأول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مرو بن دي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عمرو بن العاص في حائط له بالطائف،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ه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ألف خشبة، اشترى كل خشبة ب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قيم بها الأعن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هذه الروايات في السلسلة الصحيحة، تحت حديث رقم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دلَّ على الحضِّ على الاستثمار من هذه الأحاديث الكريمة، لاسيما الحديث الأخير منها، فإن فيه ترغيبًا عظيماً على اغتنام آخر فرصة من الحياة، في سبيل زرع ما ينتفع به الناس بعد موته، فيجري له أجره، وتكتب له صدقت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بعض ما أثمرته تلك الأحاديث في جملتها م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رجم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ديثين الأول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فضل الزرع إذا أك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23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أَحَادِيث فَضِيلَةُ الْغَ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يلَةُ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جْرَ فَاعِلِي ذَلِكَ مُسْتَمِرٌّ مَا دَامَ الْغِرَاس وَ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وَلَّدَ مِنْ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خْتَلَفَ الْعُلَمَاء فِي أَطْيَب المَكَاسِب وَأَفْضَلهَا؛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نْعَة بِا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رَ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هِ الأَحَادِيث أَيْضًا؛ أَنَّ الثَّوَاب وَالأَجْر فِي الآخِرَة مُخْتَصّ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إِنْسَان يُثَاب عَلَى مَا سُرِقَ مِنْ مَاله، أَوْ أَتْلَفَتْهُ دَابَّة أَوْ طَائِر وَنَحْ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ح صحيح مسلم للنووي، المجلد الرابع </w:t>
      </w:r>
      <w:r>
        <w:rPr>
          <w:rFonts w:cs="Traditional Arabic" w:ascii="Traditional Arabic" w:hAnsi="Traditional Arabic"/>
          <w:sz w:val="36"/>
          <w:szCs w:val="36"/>
          <w:rtl w:val="true"/>
        </w:rPr>
        <w:t>(</w:t>
      </w:r>
      <w:r>
        <w:rPr>
          <w:rFonts w:cs="Traditional Arabic" w:ascii="Traditional Arabic" w:hAnsi="Traditional Arabic"/>
          <w:sz w:val="36"/>
          <w:szCs w:val="36"/>
        </w:rPr>
        <w:t>10/21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دليل على أنَّ الزراعةَ أفضلُ المكاسب، أنَّ هذا الحرص على الزراعة يبقى حتى في الجنة،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فهَم مما سبق أنَّ الاشتغالَ بالزراعةِ ليس منهيًّا عنه بالع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أخص إذا قام الإنسان بزك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من أهل الجنة من يشتهي الزرع؛ كما جاء 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وْمًا يُحَدِّثُ وَعِنْدَهُ رَجُلٌ مِنْ أَهْلِ الْبَا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مِنْ أَهْلِ الجَنَّةِ اسْتَأْذَنَ رَبَّهُ فِي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فِي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أُحِبُّ أَنْ أَ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ذَرَ، فَبَادَرَ الطَّرْفَ نَبَاتُهُ، وَاسْتِوَاؤُهُ وَاسْتِحْصَادُهُ، فَكَانَ أَمْثَالَ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شْبِعُكَ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تَجِدُهُ إِلاَّ قُرَشِيًّا أَوْ أَنْصَارِيًّا؛ فَإِنَّهُمْ أَصْحَابُ زَرْعٍ، وَأَمَّا نَحْنُ فَلَسْنَا بِأَصْحَابِ 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23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كل من عمل اليد لهو خير طعام تدخله جوفك، وتطعمه أهلك، عَنْ الْمِقْدَ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كَلَ أَحَدٌ طَعَامًا قَطُّ؛ خَيْرًا مِنْ أَنْ يَأْكُلَ مِنْ عَمَلِ يَدِهِ، وَإِنَّ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 مِنْ عَمَلِ 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ح </w:t>
      </w:r>
      <w:r>
        <w:rPr>
          <w:rFonts w:cs="Traditional Arabic" w:ascii="Traditional Arabic" w:hAnsi="Traditional Arabic"/>
          <w:sz w:val="36"/>
          <w:szCs w:val="36"/>
          <w:rtl w:val="true"/>
        </w:rPr>
        <w:t>(</w:t>
      </w:r>
      <w:r>
        <w:rPr>
          <w:rFonts w:cs="Traditional Arabic" w:ascii="Traditional Arabic" w:hAnsi="Traditional Arabic"/>
          <w:sz w:val="36"/>
          <w:szCs w:val="36"/>
        </w:rPr>
        <w:t>20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4/3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فاقك على أهلك مأجور علي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مِقْدَامِ بْنِ مَعْدِيكَرِبَ الزُّبَيْدِ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سَبَ الرَّجُلُ كَسْبًا أَطْيَبَ مِنْ عَمَلِ يَدِهِ، وَمَا أَنْفَقَ الرَّجُلُ عَلَى نَفْسِهِ وَأَهْلِهِ، وَوَلَدِهِ وَخَادِمِهِ؛ فَهُوَ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ة، ح</w:t>
      </w:r>
      <w:r>
        <w:rPr>
          <w:rFonts w:cs="Traditional Arabic" w:ascii="Traditional Arabic" w:hAnsi="Traditional Arabic"/>
          <w:sz w:val="36"/>
          <w:szCs w:val="36"/>
          <w:rtl w:val="true"/>
        </w:rPr>
        <w:t>(</w:t>
      </w:r>
      <w:r>
        <w:rPr>
          <w:rFonts w:cs="Traditional Arabic" w:ascii="Traditional Arabic" w:hAnsi="Traditional Arabic"/>
          <w:sz w:val="36"/>
          <w:szCs w:val="36"/>
        </w:rPr>
        <w:t>2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 ح</w:t>
      </w:r>
      <w:r>
        <w:rPr>
          <w:rFonts w:cs="Traditional Arabic" w:ascii="Traditional Arabic" w:hAnsi="Traditional Arabic"/>
          <w:sz w:val="36"/>
          <w:szCs w:val="36"/>
          <w:rtl w:val="true"/>
        </w:rPr>
        <w:t>(</w:t>
      </w:r>
      <w:r>
        <w:rPr>
          <w:rFonts w:cs="Traditional Arabic" w:ascii="Traditional Arabic" w:hAnsi="Traditional Arabic"/>
          <w:sz w:val="36"/>
          <w:szCs w:val="36"/>
        </w:rPr>
        <w:t>16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ولة في الإسلام تكفل لكم –إن عملتم في أحد مراف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والخادم والمسكن، عَنِ الْمُسْتَوْرِدِ بْنِ شَدَّ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نَا عَامِلاً؛ فَلْيَكْتَسِبْ زَوْجَةً، فَإِنْ لَمْ يَكُنْ لَهُ خَادِمٌ؛ فَلْيَكْتَسِبْ خَادِمًا، فَإِنْ لَمْ يَكُنْ لَهُ مَسْكَنٌ؛ فَلْيَكْتَسِبْ مَسْ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تُ أَ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خَذَ غَيْرَ ذَلِكَ فَهُوَ غَالٌّ أَوْ سَا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 ح</w:t>
      </w:r>
      <w:r>
        <w:rPr>
          <w:rFonts w:cs="Traditional Arabic" w:ascii="Traditional Arabic" w:hAnsi="Traditional Arabic"/>
          <w:sz w:val="36"/>
          <w:szCs w:val="36"/>
          <w:rtl w:val="true"/>
        </w:rPr>
        <w:t>(</w:t>
      </w:r>
      <w:r>
        <w:rPr>
          <w:rFonts w:cs="Traditional Arabic" w:ascii="Traditional Arabic" w:hAnsi="Traditional Arabic"/>
          <w:sz w:val="36"/>
          <w:szCs w:val="36"/>
        </w:rPr>
        <w:t>29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كاة ح</w:t>
      </w:r>
      <w:r>
        <w:rPr>
          <w:rFonts w:cs="Traditional Arabic" w:ascii="Traditional Arabic" w:hAnsi="Traditional Arabic"/>
          <w:sz w:val="36"/>
          <w:szCs w:val="36"/>
          <w:rtl w:val="true"/>
        </w:rPr>
        <w:t>(</w:t>
      </w:r>
      <w:r>
        <w:rPr>
          <w:rFonts w:cs="Traditional Arabic" w:ascii="Traditional Arabic" w:hAnsi="Traditional Arabic"/>
          <w:sz w:val="36"/>
          <w:szCs w:val="36"/>
        </w:rPr>
        <w:t>37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من هم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مل هو كلُّ من يعمل، من رئيسِ الدولة، أو ملكِها أو أميرِها، أو سلطانِها أو خليفتِها، إلى من يعمل في النظافة والحدادة والنجارة، فهذا الخليفة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ستخ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رد عند البغ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علم قومي أن حرفتي لم تكن تعجز عن مؤونة أهلي، وشُغِلت بأمر المسلمين، فسيأكل آلُ أبي بكر من هذا المال، ويحترف للمسلمي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ليُّ الأمر لا بد له من خادم أو عامل يقوم على شئونه، وما يحج به ويعتمر، وملابس للشتاء وأخرى للصيف، وراتبا لقوته وعياله، وما له من نصيب وسهم مع المسلمين، عن ابن سيرين، عن الأحنف بن ق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جلوساً عند باب عمر، فخرجت علينا جاري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رِّيَّةُ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نا بسُرِّيَّةٍ، وما أحلُّ له، وإني لمن م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ت، فخرج علينا ع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ونه يحلُّ لي من م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ير المؤمنين أعلم بذلك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م أخبرتكم ما استحل منه، ما أحجُّ وأعتمر عليه من الظهر، وحلتي في الشتاء، وحلتي في الصيف، وقوت عيالي وشِبَعي، وسهمي في المسلمين، فإنما أنا رجل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كان الذي يحج عليه ويعتمر بعيراً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لوالي أن يأخذ من بيت المال قدر كفايته من النفقة، والكسوة لنفسه، ولمن يلزمه نفقته، ويتخذ لنفسه منه مسكنا، وخاد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سليمان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تأول على وج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باح له اكتساب الخادم، والمسكن من عمالته التي هي أجر مثله، وليس له أن يرتفق بشيء 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ج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عامل السكنى والخدمة، فإن لم يكن له مسكن وخادم؛ استؤجر له من يخدمه، فيكفيه مهنة مثله، ويكترى له مسكن يسكنه مدة مقامة في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شريح يأخذ على القضاء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بغي أن يجعل مع رزق القاضي شيئاً لقراطي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ح السنة للإمام البغوى </w:t>
      </w:r>
      <w:r>
        <w:rPr>
          <w:rFonts w:cs="Traditional Arabic" w:ascii="Traditional Arabic" w:hAnsi="Traditional Arabic"/>
          <w:sz w:val="36"/>
          <w:szCs w:val="36"/>
          <w:rtl w:val="true"/>
        </w:rPr>
        <w:t>(</w:t>
      </w:r>
      <w:r>
        <w:rPr>
          <w:rFonts w:cs="Traditional Arabic" w:ascii="Traditional Arabic" w:hAnsi="Traditional Arabic"/>
          <w:sz w:val="36"/>
          <w:szCs w:val="36"/>
        </w:rPr>
        <w:t>10/8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الأعمالِ الشريفة، والمهنِ المباحة، والحرف اليدوية، أجر وثواب ونفع ل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مل في الأعمال المحرَّمة، والمهنِ المشبوهة، فإياك من الاتجار بالخمر وأخواتها؛ من الأفيون والحشيشة والمخدرات، وسائر السموم البيضاء من مسكنات ومهدئات، أما الدخان والشيشة، والغليون والنرجيلة؛ فهم أولادٌ غيرُ شرعيين، متولدون من الخمر والمخدرات، فكلُّها إما تغطي العقلَ، أو تخدِّره وتهدئه وتفتره،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خَمْرَ وَشَارِبَهَا وَسَاقِيَهَا، وَبَائِعَهَا وَمُبْتَاعَهَا، وَعَاصِرَهَا وَمُعْتَصِرَهَا، وَحَامِلَهَا وَالْمَحْمُولَةَ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 ح</w:t>
      </w:r>
      <w:r>
        <w:rPr>
          <w:rFonts w:cs="Traditional Arabic" w:ascii="Traditional Arabic" w:hAnsi="Traditional Arabic"/>
          <w:sz w:val="36"/>
          <w:szCs w:val="36"/>
          <w:rtl w:val="true"/>
        </w:rPr>
        <w:t>(</w:t>
      </w:r>
      <w:r>
        <w:rPr>
          <w:rFonts w:cs="Traditional Arabic" w:ascii="Traditional Arabic" w:hAnsi="Traditional Arabic"/>
          <w:sz w:val="36"/>
          <w:szCs w:val="36"/>
        </w:rPr>
        <w:t>36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عبد المحسن العباد في شرحه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وية المسكنة للأعصاب والمنومة؛ تعتبر من المفترات، ولكن؛ إذا كانت تستعمل من أجل العلاج والدواء، وليس من أجل شرب، أو من أجل تخدير، أو ما إلى ذلك، فلا بأس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ذر من المتاجرة بالكلاب، ولا تكن قوَّاداً تجمع بين الرجال والنساء على الحرام، ولا يكن عملُك موسيقيًّا مطرباً، أو طبَّالاً فناناً،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نُ الخَمْرِ حَرامٌ، ومَهْرُ البَغِيِّ حَرَامٌ، وَثَمَنُ الكَلْبِ حَرَامٌ، والكُوبَةُ حَرَامٌ، وإنْ أتَاكَ صاحِبُ الكَلْبِ يَلْتَمِسُ ثَمَنَهُ؛ فامْلأْ يَدَيْهِ تُراباً، والخَمْرُ والمَيْسِرُ حَرَامٌ، وكُلُّ مُسْكِرٍ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18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ذارِ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جَسَدٍ نَبَتَ مِنْ سُحْتٍ؛ فَالنَّارُ أَوْلَى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نعيم فى الحلية</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ى في 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5/56</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57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ى بكر، وصحيح الجامع ح</w:t>
      </w:r>
      <w:r>
        <w:rPr>
          <w:rFonts w:cs="Traditional Arabic" w:ascii="Traditional Arabic" w:hAnsi="Traditional Arabic"/>
          <w:sz w:val="36"/>
          <w:szCs w:val="36"/>
          <w:rtl w:val="true"/>
        </w:rPr>
        <w:t>(</w:t>
      </w:r>
      <w:r>
        <w:rPr>
          <w:rFonts w:cs="Traditional Arabic" w:ascii="Traditional Arabic" w:hAnsi="Traditional Arabic"/>
          <w:sz w:val="36"/>
          <w:szCs w:val="36"/>
        </w:rPr>
        <w:t>4519</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ق العامل مكفولٌ في الإسلام، 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أكلُ حقوقَ العمالِ ظلمًا وعدوانً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 أَجْ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حفاظ على حق العامل أمرنا بعدم المماطلة في إعطائه أج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ة ح </w:t>
      </w:r>
      <w:r>
        <w:rPr>
          <w:rFonts w:cs="Traditional Arabic" w:ascii="Traditional Arabic" w:hAnsi="Traditional Arabic"/>
          <w:sz w:val="36"/>
          <w:szCs w:val="36"/>
          <w:rtl w:val="true"/>
        </w:rPr>
        <w:t>(</w:t>
      </w:r>
      <w:r>
        <w:rPr>
          <w:rFonts w:cs="Traditional Arabic" w:ascii="Traditional Arabic" w:hAnsi="Traditional Arabic"/>
          <w:sz w:val="36"/>
          <w:szCs w:val="36"/>
        </w:rPr>
        <w:t>24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ح </w:t>
      </w:r>
      <w:r>
        <w:rPr>
          <w:rFonts w:cs="Traditional Arabic" w:ascii="Traditional Arabic" w:hAnsi="Traditional Arabic"/>
          <w:sz w:val="36"/>
          <w:szCs w:val="36"/>
          <w:rtl w:val="true"/>
        </w:rPr>
        <w:t>(</w:t>
      </w:r>
      <w:r>
        <w:rPr>
          <w:rFonts w:cs="Traditional Arabic" w:ascii="Traditional Arabic" w:hAnsi="Traditional Arabic"/>
          <w:sz w:val="36"/>
          <w:szCs w:val="36"/>
        </w:rPr>
        <w:t>10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بد من الاتفاق على الأجرة قبل البدء بالعمل حتى لا يكونَ ظلم أو خصام، عَنْ حَمَّادٍ هُوَ ابْنُ أَبِي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نْ رَجُلٍ اسْتَأْجَرَ أَجِيرًا عَلَى طَعَا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ح </w:t>
      </w:r>
      <w:r>
        <w:rPr>
          <w:rFonts w:cs="Traditional Arabic" w:ascii="Traditional Arabic" w:hAnsi="Traditional Arabic"/>
          <w:sz w:val="36"/>
          <w:szCs w:val="36"/>
          <w:rtl w:val="true"/>
        </w:rPr>
        <w:t>(</w:t>
      </w:r>
      <w:r>
        <w:rPr>
          <w:rFonts w:cs="Traditional Arabic" w:ascii="Traditional Arabic" w:hAnsi="Traditional Arabic"/>
          <w:sz w:val="36"/>
          <w:szCs w:val="36"/>
        </w:rPr>
        <w:t>38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حه مقطوعا في الإرواء </w:t>
      </w:r>
      <w:r>
        <w:rPr>
          <w:rFonts w:cs="Traditional Arabic" w:ascii="Traditional Arabic" w:hAnsi="Traditional Arabic"/>
          <w:sz w:val="36"/>
          <w:szCs w:val="36"/>
          <w:rtl w:val="true"/>
        </w:rPr>
        <w:t>(</w:t>
      </w:r>
      <w:r>
        <w:rPr>
          <w:rFonts w:cs="Traditional Arabic" w:ascii="Traditional Arabic" w:hAnsi="Traditional Arabic"/>
          <w:sz w:val="36"/>
          <w:szCs w:val="36"/>
        </w:rPr>
        <w:t>14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خطأ عامل فاشتغل في غير أرضه؛ فلا شيء له، وإنما يردون عليه ما أنفق، عن رافع بن خد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رَعَ فِى أَرْضِ قَوْمٍ بِغَيْرِ إِذْنِهِمْ؛ فَلَيْسَ لَهُ فِى الزَّرْعِ شَىْءٌ، وَتُرَدُّ عَلَيْهِ نَفَ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ة، ح</w:t>
      </w:r>
      <w:r>
        <w:rPr>
          <w:rFonts w:cs="Traditional Arabic" w:ascii="Traditional Arabic" w:hAnsi="Traditional Arabic"/>
          <w:sz w:val="36"/>
          <w:szCs w:val="36"/>
          <w:rtl w:val="true"/>
        </w:rPr>
        <w:t>(</w:t>
      </w:r>
      <w:r>
        <w:rPr>
          <w:rFonts w:cs="Traditional Arabic" w:ascii="Traditional Arabic" w:hAnsi="Traditional Arabic"/>
          <w:sz w:val="36"/>
          <w:szCs w:val="36"/>
        </w:rPr>
        <w:t>2457</w:t>
      </w:r>
      <w:r>
        <w:rPr>
          <w:rFonts w:cs="Traditional Arabic" w:ascii="Traditional Arabic" w:hAnsi="Traditional Arabic"/>
          <w:sz w:val="36"/>
          <w:szCs w:val="36"/>
          <w:rtl w:val="true"/>
        </w:rPr>
        <w:t>) (</w:t>
      </w:r>
      <w:r>
        <w:rPr>
          <w:rFonts w:cs="Traditional Arabic" w:ascii="Traditional Arabic" w:hAnsi="Traditional Arabic"/>
          <w:sz w:val="36"/>
          <w:szCs w:val="36"/>
        </w:rPr>
        <w:t>19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في الإرواء ح</w:t>
      </w:r>
      <w:r>
        <w:rPr>
          <w:rFonts w:cs="Traditional Arabic" w:ascii="Traditional Arabic" w:hAnsi="Traditional Arabic"/>
          <w:sz w:val="36"/>
          <w:szCs w:val="36"/>
          <w:rtl w:val="true"/>
        </w:rPr>
        <w:t>(</w:t>
      </w:r>
      <w:r>
        <w:rPr>
          <w:rFonts w:cs="Traditional Arabic" w:ascii="Traditional Arabic" w:hAnsi="Traditional Arabic"/>
          <w:sz w:val="36"/>
          <w:szCs w:val="36"/>
        </w:rPr>
        <w:t>15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زا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كبرى للبيهقي</w:t>
      </w:r>
      <w:r>
        <w:rPr>
          <w:rFonts w:cs="Traditional Arabic" w:ascii="Traditional Arabic" w:hAnsi="Traditional Arabic"/>
          <w:sz w:val="36"/>
          <w:szCs w:val="36"/>
          <w:rtl w:val="true"/>
        </w:rPr>
        <w:t>" (</w:t>
      </w:r>
      <w:r>
        <w:rPr>
          <w:rFonts w:cs="Traditional Arabic" w:ascii="Traditional Arabic" w:hAnsi="Traditional Arabic"/>
          <w:sz w:val="36"/>
          <w:szCs w:val="36"/>
        </w:rPr>
        <w:t>6/1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فْظُ حَدِيثِ أَبِى الْوَلِيدِ، وَفِى رِوَايَةِ يَحْيَى بْنِ آدَمَ قَالَ يَرْفَعُ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هُ نَفَقَتُهُ، وَلَيْسَ لَهُ مِنَ الزَّرْعِ شَىْ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الثلاثة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فِي كَهْفٍ، فَوَقَعَ الْجَبَلُ عَلَى بَابِ الْكَهْفِ فَأَوْصَدَهُ عَلَيْهِمْ، فَقَالَ قَائِ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عَمِلَ حَسَنَةً لَعَلَّ اللَّهَ بِرَحْمِتِهِ يَرْحَ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 لِي أُجَرَاءٌ يَعْمَلُونَ عَمَلاً لِي، فَاسْتَأْجَرْتُ كُلَّ رَجُلٍ مِنْهُمْ بِأَجْرٍ مَعْلُومٍ، فَجَاءنِي رَجُلٌ مِنْهُمْ ذَاتَ يَوْمٍ وَسْطَ النَّهَارِ، وَاسْتَأْجَرْتُهُ بِشَرْطِ أَصْحَابِهِ، فَعَمِلَ فِي بَقِيَّةِ نَهَارِهِ كَمَا عَمِلَ فِي نَهَارِهِ كُلِّهِ، فَرَأَيْتُ عَلَيَّ مِنَ الزِّمَامِ أَنْ لاَ أَنْقُصَهُ مِمَّا اسْتَأْجَرْتُ بِهِ أَصْحَابَهُ، لِلْجَهْدِ فِي عَمَلِهِ، فَقَا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عْطِي هَذَا مِثْلَ مَا أَعْطَيْتَنِي؛ وَلَمْ يَعْمَلْ إِلاَّ نِصْفَ النَّهَا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بْخَسْكَ شَيْئًا مِنْ شَرْطِكَ، وَإِنَّمَا هُوَ مَالِي أَحْكُمُ فِيمَا شِئْ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وَذَهَبَ وَتَرَكَ أَجْرَهُ، فَوَضَعْتُ حَقَّهُ فِي جَانِبِ الْبَيْتِ مَا شَاءَ اللَّهُ، ثُمَّ مَرَّتْ بِي بَعْدَ ذَلِكَ بَقَرٌ فَاشْتَرَيْتُ بِهِ فَصيلَة مِنَ الْبَقَرِ، فَبَلَغَتْ مَا شَاءَ اللَّهُ، فَمَرَّ بِي بَعْدَ حِينٍ شَيْخٌ ضَعِيفٌ، وَلاَ أَعْرِفُ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عِنْدَكَ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ه حَتَّى عَرَفْ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بْغِي، هَذَا حَقُّكَ، فَعَرَضْتُهَا عَلَيْهِ جَمِيعً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خَرْ بِي، إِنْ لَمْ تَتَصَدَّقْ عَلَيَّ فَأَعْطِنِي حَقِّ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أَسْخَرُ بِكَ، إِنَّهَا لَحَقُّكَ، وَمَالِي فِيهَا مِنْ شَيْءٍ، فَدَفَعْتُهَا إِلَيْهِ جَمِيعًا، اللَّهُمَّ إِنْ كُنْتُ فَعَلْتُ ذَلِكَ لِوَجْهِكَ فَافَرِّجْ عَنَّا، فَانْصَدَعَ الْجَبَلُ حَتَّى رَأَوْا وَأَبْصَرُ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4/2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34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سل </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سَّل الثالث بحفاظه على حق أجيره الذي ترك أجرته، التي كانت فرقا من أرز، كما ورد في رواية صحيحة للحديث، وذهب فنمَّاها له صاحب العمل، وثمَّرها حتى كانت منه الشاة، والبقرة، والإبل، والرقيق، فلما احتاج الأجير إلى المال ذكر أجرته الزهيدة عند صاحبه، فجاءه وطالبه بحقه، فأعطاه تلك الأموالَ كلَّها فدهش وظنه يستهزئ به، ولكنه لما تيقَّن منه الجدَّ، وعرف أنه ثمَّر له أجره، حتى تجمعت منه تلك الأموالُ؛ استساقها فرحا مذهولا، ولم يترك منها شيئا، وايم الله إن صنيع ربِّ العمل هذا بالغٌ حدَّ الروعة في الإحسان إلى العامل، ومحقِّقٌ المثلَ الأعلى الممكن، في رعايته وإكرامه، مما لا يصل إلى عُشْرِ معشاره موقف كلِّ من يدعي نصرة العمالِ والكادحين، ويتاجرُ بدعوى حمايةِ الفقراء والمحتاجين، وإنصافِهم وإعطائهم حقوقَهم، دعا هؤلاء الثلاثةُ ربَّهم سبحانه متوسلين إليه بهذه الأعمال الصالحة أي صلاح، والمواقف الكريمة أي كرم، معلنين أنهم إنما فعلوها ابتغاء رضوان الله تعالى وحده، لم يريدوا بها دنيا قريبة أو مصلحة عاجلة أو مالاً، ورجوا الله جل شأنه أن يفرج عنهم ضائقتهم، ويخلصهم من محنتهم، فاستجاب سبحانه دعاءهم، وكشف كربهم، وكان عند حسن ظنهم به، فخرق لهم العادات وأكرمهم بتلك الكرامة الظاهرة، فأزاح الصخرة بالتدرج على مراحل ثلاث، كلما دعا واحد منهم تنفرج بعض الانفراج حتى انفرجت تماماً مع آخر دعوة الثالث بعد أن كانوا في موت 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الكريم صلوات الله وسلامه عليه يروي لنا هذه القصة الرائعة التي كانت في بطون الغيب، لا يعلم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ذكرنا بأعمال فاضلة مثالية لأناس فاضلين مثاليين من أتباع الرسل السابقين، لنقتدي بهم، ونتأسى بأعمالهم، ونأخذ من أخبارهم الدروس الثمينة، والعظات ال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اليوم في غزة، نعاني ما نعاني من صروف الآلام، وأنواع العذاب النفسي والمادي والمعنوي؛ من أعدائنا وإخواننا، فأين أعمالنا الصالحة الخالصة؟ وأين توسلنا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ستتزحزح عنا الصخرة الجاثمة على قلوبنا وصدورنا؟ الجاثمة على منافذنا ومعابرنا؟ فإن كان الجواب بنعم؛ فم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عَسَى أَنْ يَكُونَ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نا نتوسل إليك بأعمالنا الصالحة الخالصة أن تفرج عنا ما نحن فيه من كرب، وتخرجنا مما نحن فيه من ض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صالح أعمالنا، واجعلها خالصة لوجهك الكريم، وتجاوز عن سيئاتنا، وآمن روعاتنا، واجعل بلدنا فلسطين آمنا مطمئنا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50:00Z</dcterms:created>
  <dc:creator>الشيخ فؤاد بن يوسف أبو سعيد</dc:creator>
  <dc:description/>
  <dc:language>en-US</dc:language>
  <cp:lastModifiedBy>أبو ملك</cp:lastModifiedBy>
  <cp:lastPrinted>2011-04-02T16:45:00Z</cp:lastPrinted>
  <dcterms:modified xsi:type="dcterms:W3CDTF">2015-08-11T10:52:00Z</dcterms:modified>
  <cp:revision>3</cp:revision>
  <dc:subject>1/إباحة الإسلام للعمل وضابط ذلك 2/قيام الأنبياء والصحابة بالعمل والمهن 3/ترغيب الإسلام في العمل 3/أفضل المكاسب في الإسلام 4/حقوق كفلتها دولة الإسلام للعاملين فيها 5/التحذير من الأعمال المحرمة والمهن المشبوهة وبعض صور ذلك 6/حفظ الإسلام لحقوق العاملين وبعض شواهد ذلك</dc:subject>
  <dc:title>العمل والعاملون</dc:title>
</cp:coreProperties>
</file>