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عم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بنوك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ربوية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يدي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 w:val="66"/>
          <w:szCs w:val="66"/>
        </w:rPr>
        <w:t>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...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دوان</w:t>
      </w:r>
      <w:r>
        <w:rPr>
          <w:rtl w:val="true"/>
        </w:rPr>
        <w:t xml:space="preserve">»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tl w:val="true"/>
        </w:rPr>
        <w:t>: (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ها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: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»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ر</w:t>
      </w:r>
      <w:r>
        <w:rPr>
          <w:rtl w:val="true"/>
        </w:rPr>
        <w:t>: (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 xml:space="preserve">: (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ى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ء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(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جرة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454" w:right="0" w:hanging="454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454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454" w:right="0" w:hanging="454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فال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عل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ل</w:t>
      </w:r>
      <w:r>
        <w:rPr>
          <w:rtl w:val="true"/>
        </w:rPr>
        <w:t xml:space="preserve">)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يه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454" w:right="0" w:hanging="45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: (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رض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  *  * 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454" w:right="0" w:hanging="454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454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ت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454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454" w:right="0" w:hanging="454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454" w:right="0" w:hanging="454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</w:t>
      </w:r>
      <w:r>
        <w:rPr>
          <w:rtl w:val="true"/>
        </w:rPr>
        <w:t xml:space="preserve">: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اً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نك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ع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2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7/10/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65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/11/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2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7/10/139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552/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/7/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ْحَ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ئيس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و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ا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يفي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655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2/11/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10/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«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ائي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ت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ئيس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عود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ا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يفي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سؤ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right"/>
        <w:rPr/>
      </w:pP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؟</w:t>
      </w:r>
    </w:p>
    <w:p>
      <w:pPr>
        <w:pStyle w:val="Normal"/>
        <w:jc w:val="right"/>
        <w:rPr/>
      </w:pP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سؤال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؟</w:t>
      </w:r>
    </w:p>
    <w:p>
      <w:pPr>
        <w:pStyle w:val="Normal"/>
        <w:jc w:val="right"/>
        <w:rPr/>
      </w:pP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اء</w:t>
      </w:r>
      <w:r>
        <w:rPr>
          <w:rtl w:val="true"/>
        </w:rPr>
        <w:t xml:space="preserve">»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ا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؟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  <w:r>
        <w:rPr>
          <w:rtl w:val="true"/>
        </w:rPr>
        <w:t>ء</w:t>
      </w:r>
      <w:r>
        <w:rPr>
          <w:rtl w:val="true"/>
        </w:rPr>
        <w:t xml:space="preserve">»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/>
        <w:t>9/491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2674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8/127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7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cs="Times New Roman"/>
          <w:rtl w:val="true"/>
        </w:rPr>
        <w:t xml:space="preserve"> </w:t>
      </w:r>
      <w:r>
        <w:rPr/>
        <w:t>2/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ا،</w:t>
      </w:r>
      <w:r>
        <w:rPr>
          <w:rFonts w:cs="Times New Roman"/>
          <w:rtl w:val="true"/>
        </w:rPr>
        <w:t xml:space="preserve"> </w:t>
      </w:r>
      <w:r>
        <w:rPr/>
        <w:t>16/116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/>
        <w:t>4/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/>
        <w:t>17/135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/>
        <w:t>11/26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1/2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/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6/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/>
        <w:t>4/1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/>
        <w:t>5/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8/127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/>
        <w:t>4/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4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/>
        <w:t>4/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4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،</w:t>
      </w:r>
      <w:r>
        <w:rPr>
          <w:rFonts w:cs="Times New Roman"/>
          <w:rtl w:val="true"/>
        </w:rPr>
        <w:t xml:space="preserve"> </w:t>
      </w:r>
      <w:r>
        <w:rPr/>
        <w:t>5/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/>
        <w:t>2/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/>
        <w:t>2/337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غني،</w:t>
      </w:r>
      <w:r>
        <w:rPr>
          <w:rFonts w:cs="Times New Roman"/>
          <w:rtl w:val="true"/>
        </w:rPr>
        <w:t xml:space="preserve"> </w:t>
      </w:r>
      <w:r>
        <w:rPr/>
        <w:t>5/5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/>
        <w:t>3/5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/>
        <w:t>4/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/>
        <w:t>5/74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0/209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5/5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/>
        <w:t>5/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/>
        <w:t>2/543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/>
        <w:t>2/543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6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/>
        <w:t>5/74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4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/>
        <w:t>2/5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8/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6/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/>
        <w:t>5/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/>
        <w:t>4/190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/>
        <w:t>5/250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/>
        <w:t>4/191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190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8/128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8/128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/>
        <w:t>13/29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/>
        <w:t>1/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42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/703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sz w:val="24"/>
      <w:vertAlign w:val="superscript"/>
    </w:rPr>
  </w:style>
  <w:style w:type="character" w:styleId="AlKsorZulfiMath121">
    <w:name w:val="نمط (العربية وغيرها) Al-KsorZulfiMath (لاتيني) ‏12 نقطة (العربي...1"/>
    <w:basedOn w:val="Style14"/>
    <w:qFormat/>
    <w:rPr>
      <w:rFonts w:cs="Al-KsorZulfiMath"/>
      <w:bCs/>
      <w:sz w:val="24"/>
      <w:szCs w:val="40"/>
    </w:rPr>
  </w:style>
  <w:style w:type="character" w:styleId="CharChar2">
    <w:name w:val=" Char Char2"/>
    <w:basedOn w:val="Style14"/>
    <w:qFormat/>
    <w:rPr>
      <w:rFonts w:cs="Simplified Arabic"/>
      <w:sz w:val="24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8:00Z</dcterms:created>
  <dc:creator>Root</dc:creator>
  <dc:description/>
  <cp:keywords/>
  <dc:language>en-US</dc:language>
  <cp:lastModifiedBy>ABC</cp:lastModifiedBy>
  <dcterms:modified xsi:type="dcterms:W3CDTF">2009-04-22T08:03:00Z</dcterms:modified>
  <cp:revision>4</cp:revision>
  <dc:subject/>
  <dc:title>الربا</dc:title>
</cp:coreProperties>
</file>