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تق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ظي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ت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سو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أ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ذ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اك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َا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ِ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فَق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ُ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خ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ن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د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رة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سؤ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صالحه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ئ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ذ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،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Style16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2:00Z</dcterms:created>
  <dc:creator>الشيخ محمد بن عدنان السمان</dc:creator>
  <dc:description/>
  <dc:language>en-US</dc:language>
  <cp:lastModifiedBy>abo malak</cp:lastModifiedBy>
  <cp:lastPrinted>2018-02-22T14:05:00Z</cp:lastPrinted>
  <dcterms:modified xsi:type="dcterms:W3CDTF">2019-11-20T08:32:00Z</dcterms:modified>
  <cp:revision>3</cp:revision>
  <dc:subject>1/ضوابط مهمة في العمل الوظيفي 2/أهمية الأمانة والإتقان في العمل 3/ذم المجاملات والمحسوبيات في العمل</dc:subject>
  <dc:title>العمل الوظيفي بين الأمانة والإتقان</dc:title>
</cp:coreProperties>
</file>