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619"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مستحبات</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حبات</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مرء</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فاسد</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ستح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عبد</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نَا لَوْ ظَلِلْنَا طَوَالَ أَعْمَارِنَا رَاكِعِينَ وَسَاجِدِينَ لِلَّهِ مَا اسْتَطَعْنَا أَنْ نَشْ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ا أَنْ نُؤَدِّيَ شُكْرَ نِعْمَةٍ وَاحِدَةٍ مِنْ نِعَمِهِ، لَ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لَا يُدْرَكُ كُلُّهُ لَا يُتْرَكُ جُ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نَا نَسْتَطِيعُ أَنْ نُكْثِرَ مِنَ الْعَمَلِ الصَّالِحِ وَمِنَ النَّوَافِلِ وَالْمُسْتَحَبَّاتِ 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نَصِلُ إِلَى شُكْرِ شَيْءٍ مِنَ النِّعَمِ الْجَلِي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نَّهُ لَا بُدَّ أَنْ يَقَعَ شَيْءٌ مِنَ التَّقْصِيرِ فِي الْفَرَائِضِ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النَّوَا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ذَا التَّقْصِ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نَوَافِلِ الْعِبَادَاتِ أَهَمِّيَّةً بَالِغَةً فِي إِصْلَاحِ دِينِ الْعَبْدِ الْمُسْلِمِ، وَنَسْتَطِيعُ تَلْخِي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فِي النِّقَاطِ التَّالِيَ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كْ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لُ بِهَا التَّقْصِي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فِي فَرَائِضِ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 مَا يُحَ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بِهِ الْ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مَ الْقِيَامَةِ الصَّلَاةُ الْمَكْتُوبَةُ، فَ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تَمَّهَا، وَإِلَّ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وا هَلْ لَهُ مِنْ تَطَوُّعٍ؟ فَإِنْ كَانَ لَهُ تَطَوُّعٌ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تِ الْفَرِيضَ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تَطَوُّعِهِ، ثُ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عَلُ بِسَائِرِ الْأَعْمَالِ الْمَفْرُوضَةِ مِثْ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زَ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اكِ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مُسْتَدْرَكِ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الزَّكَ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ثْ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ثُمَّ سَائِ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عْمَالِ عَلَى حَسَبِ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حَسَبِ ذَلِكَ النَّمُوذَجِ الْمَذْكُورِ فِي الصَّلَاةِ وَالزَّكَاةِ؛ مِنْ تَكْمِيلِ نُقْصَانِ الْفَرِيضَةِ بِالنَّوَافِلِ وَالتَّطَوُّ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غْفِرُ اللَّهُ بِهَا 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امُ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غْفِرَةِ الذُّنُوبِ، فَ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رَمَضَانَ إِيمَانًا وَاحْتِسَابًا، غُفِرَ لَهُ مَا تَقَدَّمَ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لَ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كْعَتَيْنِ بِخُشُ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غْفِرَةِ الذُّنُ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وَضَّأَ نَحْوَ وُضُوئِي هَذَا، ثُمَّ صَلَّى رَكْعَتَيْنِ لَا يُحَدِّثُ فِيهِمَا نَفْسَهُ، غُفِرَ لَهُ مَا تَقَدَّمَ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خَتَمَ صَلَاتَهُ بِالذِّكْرِ غَفَرَ اللَّهُ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بَّحَ اللَّهَ فِي دُبُرِ كُلِّ صَلَاةٍ ثَلَاثًا وَثَلَاثِينَ، وَحَمِدَ اللَّهَ ثَلَاثًا وَثَلَاثِينَ، وَكَبَّرَ اللَّهُ ثَلَاثًا وَثَلَاثِينَ، فَتِلْكَ تِسْعَةٌ وَتِسْعُونَ، وَقَالَ تَمَ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ا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حْدَهُ لَا شَرِيكَ لَهُ، لَهُ الْمُلْكُ وَلَهُ الْحَمْدُ وَهُوَ عَلَى كُلِّ شَيْءٍ قَدِيرٌ، غُفِرَتْ خَطَايَاهُ وَإِنْ كَانَتْ مِثْلَ زَبَدِ الْبَحْ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 وَاللَّفْظُ لِ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حُصُولُ عَلَى أَجْرٍ لَا حَدَّ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كَعْ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 أَحَدَكُمْ رَأَى ثَوَ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كْعَتَيْنِ مِنَ التَّطَوُّعِ لَرَأَى أَعْظَ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جِبَالِ الرَّوَاسِي، فَأَمَّا الْمَكْتُو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يَ أَعْظَمُ أَنْ يُقَالَ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ظِ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لَاةِ، لِلْمَرْوَزِ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 يَأْتِ كَعْ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ذَا الْكَلَامِ مِنْ عِنْدِ نَفْسِهِ، وَإِنَّمَا اسْتَنْبَطَهُ مِنْ كَلَ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غَدْوَةٌ فِي سَبِيلِ اللَّهِ أَوْ رَوْحَةٌ خَيْرٌ مِنَ الدُّنْيَا وَمَا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دِ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ائِشَ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كْعَتَا الْفَجْرِ خَيْرٌ مِنَ الدُّنْيَا وَمَا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سْلِمَ إِذَا تَقَرَّبَ إِلَى رَبِّهِ بِالنَّوَافِلِ بَعْدَ الْفَرَائِضِ وَبِالتَّطَوُّعَاتِ بَعْدَ الْوَاجِبَاتِ أَثْمَرَ ذَلِكَ فِي قَلْبِهِ وَعَ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دِينِهِ بِثِمَ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يِّبَ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حُبُّ اللَّهِ لِ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مَا قَالَهُ الْجَ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زَالُ عَبْدِي يَتَقَرَّبُ إِلَيَّ بِالنَّوَافِلِ حَتَّى أُحِ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ذَا أَحَبَّ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جَمِ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لْقِ، فَ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حَبَّ اللَّهُ الْعَبْدَ نَادَى جِبْرِ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حِبُّ فُلَانًا فَأَحْبِبْهُ، فَيُحِبُّهُ جِبْرِيلُ، فَيُنَادِي جِبْرِيلُ فِي أَهْلِ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حِبُّ فُلَانًا فَأَحِبُّوهُ، فَيُحِبُّهُ أَهْلُ السَّمَاءِ، ثُمَّ يُوضَعُ لَهُ الْقَبُولُ فِي 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كَانَ السَّبَبُ؟ إِنَّهُ مُوَاظَبَةُ الْعَبْدِ عَلَى النَّوَافِلِ وَالْأَعْمَالِ الصَّالِحَ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ز</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نَّفْ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عَنِ ارْتِكَابِ الْمَعَاصِي وَالنُّفُو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فِعْلَ الصَّالِحَاتِ يَجْعَلُ الْقَلْبَ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ورًا مِنَ الْمَعَاصِي، زَاهِدًا فِيهَا، كَارِهًا لَهَا، 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أْخُ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قِيَامِ اللَّيْلِ نَمُوذَجًا، وَالَّذِي يَقُولُ عَنْ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قِيَامِ اللَّيْلِ؛ فَإِنَّهُ دَأْبُ الصَّالِحِينَ قَ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ةٌ عَنِ الْإِثْ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 فِي الْمُسْتَدْ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نَمُوذَجٌ عَمَلِيٌّ لِذَلِكَ يَنْقُلُهُ إِلَيْنَا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رَجُلٌ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لَانًا يُصَلِّي بِاللَّيْلِ، فَإِذَا أَصْبَحَ سَ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سَيَنْهَاهُ مَا تَ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دَقَ الْعَلِيمُ الْخَبِيرُ حِينَ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 الصَّلَاةَ تَنْهَى عَنِ الْفَحْشَاءِ وَالْمُنْ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 ثَمَرَاتِ الْعَمَلِ الصَّالِحِ</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حَيَاةُ الطَّ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تِي يَجْتَمِعُ فِيهَا لِلْمُسْلِمِ طُمَأْنِي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افِ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دَ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أَ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تَقَلُّبَاتِ الزَّمَنِ مَعَ رِضَ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كَرَّرَهُ فِي الْقُرْآنِ</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فِي الدُّنْيَا، أَمَّا فِي الْآخِرَ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لَنَجْزِيَنَّهُمْ أَجْرَهُمْ بِأَحْسَنِ مَا كَانُوا يَ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كَذَلِ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نَّجَاةُ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نَمُوذَ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كَلَ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افَظَ عَلَى أَرْبَعِ رَكَعَاتٍ قَبْلَ الظُّهْرِ، وَأَرْ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دَهَا، حَرَّ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يْنَانِ لَا تَمَسُّهُمَا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نٌ بَكَتْ مِنْ خَشْيَةِ اللَّهِ، وَعَ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تَتْ تَحْرُسُ فِي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ضُورُ 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حَدِيثِ أُسَيْدِ بْنِ حُضَيْرٍ أَنَّهُ لَمَّا قَرَأَ الْقُرْآنَ جَالَتِ الْفَرَسُ، وَرَأَى مِثْلَ الظُّلَّةِ فِيهَا أَمْثَ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 تَ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جَوِّ حَتَّى مَا يَرَاهَ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خْبَرَ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الْمَلَائِ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نَتْ تَسْتَمِعُ لَكَ، وَلَوْ قَرَ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صْبَحَتْ يَرَاهَا النَّاسُ مَا تَسْتَتِرُ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وَا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أَعْ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الِحَ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سِ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آخِرَ لَهُ، وَقَدْ بَوَّبَ النَّوَوِ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يَ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بًا بِعُنْوَ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بٌ فِي بَيَانِ كَثْرَةِ طُرُ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يْ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حَقًّا كَثِ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فِيمَا يَلِي نَمَاذِ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نَّوَافِلِ وَالتَّطَوُّعَاتِ</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السُّنَنُ الرَّوَاتِ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لِلصَّلَ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هِ أُمُّ حَبِي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اثْنَتَيْ عَشْرَةَ رَكْعَةً فِي يَوْمٍ وَلَيْلَةٍ، بُنِيَ لَهُ بِهِنَّ بَيْتٌ فِي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خَ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هِ الرَّكَعَ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مَا رَكْعَتَ</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الْفَجْرِ؛ 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 يَكُ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شَيْءٍ مِنَ النَّوَافِلِ أَشَ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 تَعَاهُدًا عَلَى رَكْعَتَيِ الْفَ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الْ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نَوَافِلِ الصَّلَاةِ وَ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مِنْهَا صَلَاةُ الضُّحَى وَالْوِ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قَدْ أَشَرْنَا مِنْ قَبْلُ إِلَى قِيَامِ اللَّيْ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حَبَّذَا لَوْ كَانَتْ هَذِهِ النَّوَا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بُيُوتِ؛ فَإِنَّهَا حَيَ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نُ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بُيُوتِ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قَضَى أَحَدُكُمُ الصَّلَاةَ فِي مَسْجِدِهِ، فَلْيَجْعَلْ لِبَيْتِهِ نَصِيبًا مِنْ صَلَاتِهِ، فَإِنَّ اللَّهَ جَاعِلٌ فِي بَيْتِهِ مِنْ صَلَاتِهِ خَ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 أَمْثِلَ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نَّوَافِل</w:t>
      </w:r>
      <w:r>
        <w:rPr>
          <w:rFonts w:ascii="Traditional Arabic" w:hAnsi="Traditional Arabic" w:cs="Traditional Arabic"/>
          <w:b/>
          <w:b/>
          <w:bCs/>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ثْنَيْنِ وَالْخَمِي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ثَّلَاثَ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ض</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 رَبِيعَةَ بْنِ الْغَا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 سَأَلَ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صِيَ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يَتَحَرَّى صِ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ثْنَيْنِ وَالْخَمِيس</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bookmarkStart w:id="16" w:name="_Hlk54805627"/>
      <w:r>
        <w:rPr>
          <w:rFonts w:ascii="Traditional Arabic" w:hAnsi="Traditional Arabic" w:cs="Traditional Arabic"/>
          <w:sz w:val="36"/>
          <w:sz w:val="36"/>
          <w:szCs w:val="36"/>
          <w:rtl w:val="true"/>
          <w:lang w:bidi="ar-EG"/>
        </w:rPr>
        <w:t>، وَعَنْ م</w:t>
      </w:r>
      <w:r>
        <w:rPr>
          <w:rFonts w:ascii="Traditional Arabic" w:hAnsi="Traditional Arabic" w:cs="Traditional Arabic"/>
          <w:sz w:val="36"/>
          <w:sz w:val="36"/>
          <w:szCs w:val="36"/>
          <w:rtl w:val="true"/>
          <w:lang w:bidi="ar-EG"/>
        </w:rPr>
        <w:t>ُ</w:t>
      </w:r>
      <w:bookmarkEnd w:id="16"/>
      <w:r>
        <w:rPr>
          <w:rFonts w:ascii="Traditional Arabic" w:hAnsi="Traditional Arabic" w:cs="Traditional Arabic"/>
          <w:sz w:val="36"/>
          <w:sz w:val="36"/>
          <w:szCs w:val="36"/>
          <w:rtl w:val="true"/>
          <w:lang w:bidi="ar-EG"/>
        </w:rPr>
        <w:t>عَاذَةَ الْعَدَوِيَّةِ أَنَّهَا سَأَلَتْ عَائِشَ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ومُ مِنْ كُلِّ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لَاثَ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طَ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الْآ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سِ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مِنْهُ صِيَامُ يَوْمِ عَرَفَةَ وَيَوْمِ عَاشُورَاءَ، وَمِنْهُ صِ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ا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 الْأَعْمَالِ الصَّالِحَ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اسِ إِلَى اللَّهِ أَنْفَ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لِلنَّاسِ، وَأَ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عْمَالِ إِلَى اللَّهِ سُرُ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دْخِلُهُ عَلَى مُسْلِمٍ، أَوْ تَكْشِفُ عَنْهُ كُرْ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وْ تَقْضِي عَنْهُ دَيْنًا، أَوْ تَطْرُدُ عَنْهُ جُوعًا، 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شِ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 أَ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 فِي حَاجَةٍ أَ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يَّ مِنْ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عْتَكِفَ فِي هَذَا الْمَسْجِدِ، يَعْنِي مَسْجِ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دِينَةِ، شَهْ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وْسَ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سَأَ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أَعْمَالِ أَ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ينُ صَانِعًا أَوْ تَصْنَعُ لِأَ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bookmarkStart w:id="17" w:name="_Hlk54855216"/>
      <w:r>
        <w:rPr>
          <w:rFonts w:ascii="Traditional Arabic" w:hAnsi="Traditional Arabic" w:cs="Traditional Arabic"/>
          <w:sz w:val="36"/>
          <w:sz w:val="36"/>
          <w:szCs w:val="36"/>
          <w:rtl w:val="true"/>
          <w:lang w:bidi="ar-EG"/>
        </w:rPr>
        <w:t xml:space="preserve">، </w:t>
      </w:r>
      <w:bookmarkStart w:id="18" w:name="_Hlk54855209"/>
      <w:r>
        <w:rPr>
          <w:rFonts w:ascii="Traditional Arabic" w:hAnsi="Traditional Arabic" w:cs="Traditional Arabic"/>
          <w:sz w:val="36"/>
          <w:sz w:val="36"/>
          <w:szCs w:val="36"/>
          <w:rtl w:val="true"/>
          <w:lang w:bidi="ar-EG"/>
        </w:rPr>
        <w:t>وَدَلَّ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bookmarkEnd w:id="17"/>
      <w:bookmarkEnd w:id="18"/>
      <w:r>
        <w:rPr>
          <w:rFonts w:ascii="Traditional Arabic" w:hAnsi="Traditional Arabic" w:cs="Traditional Arabic"/>
          <w:sz w:val="36"/>
          <w:sz w:val="36"/>
          <w:szCs w:val="36"/>
          <w:rtl w:val="true"/>
          <w:lang w:bidi="ar-EG"/>
        </w:rPr>
        <w:t xml:space="preserve">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 ذَا الْحَاجَةِ الْمَلْهُوف</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bookmarkStart w:id="19" w:name="_Hlk54856834"/>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قُولُ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مَنْ يَبْخَلْ فَإِنَّمَا يَبْخَلُ عَنْ 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مَنْ 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نَّوَافِلِ وَالْأَعْمَالِ الصَّالِحَاتِ فَقَدْ حَرَمَ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يْرًا كَثِيرًا، وَمَنَعَ عَنْ نَفْسِهِ عَطَ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دَدَهُ وَفَ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هُ</w:t>
      </w:r>
      <w:bookmarkEnd w:id="19"/>
      <w:r>
        <w:rPr>
          <w:rFonts w:ascii="Traditional Arabic" w:hAnsi="Traditional Arabic" w:cs="Traditional Arabic"/>
          <w:sz w:val="36"/>
          <w:sz w:val="36"/>
          <w:szCs w:val="36"/>
          <w:rtl w:val="true"/>
          <w:lang w:bidi="ar-EG"/>
        </w:rPr>
        <w:t xml:space="preserve">،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لَا يُكَلِّمُهُمُ اللَّهُ يَوْمَ الْقِيَامَةِ، وَلَا يَنْظُرُ إِ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عَ 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يَقُ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أَمْنَعُكَ فَضْلِي كَمَا مَنَعْتَ فَضْلَ مَا لَمْ تَعْمَلْ يَدَ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آدَمَ، إِنَّكَ أَنْ تَبْذُلَ الْفَضْلَ 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كَ، وَأَنْ تُمْسِكْهُ شَرٌّ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هِمَا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يَوْمٍ يُصْبِحُ الْعِبَادُ فِيهِ إِلَّا مَلَكَانِ يَنْزِلَانِ، فَيَقُولُ 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فِقًا خَلَفًا، وَيَقُولُ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طِ مُمْسِكًا تَلَ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إِنَّ الْمُدَاوَمَةَ عَلَى تَرْكِ السُّنَنِ وَالنَّوَافِلِ وَمَعُو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قْ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دِينِ الْمُسْلِمِ، وَهَذَا الْإِمَامُ أَحْمَدُ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دًا فَهُوَ رَجُلُ سُوءٍ، لَا يَنْبَغِي أَنْ تُقْبَلَ لَهُ شَهَ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يَقُولُ ذَلِكَ مَعَ أَنَّ الْوِتْرَ عِنْدَهُ لَيْسَ بِوَاجِ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وِ احْتَجَّ عَلَيْنَا مُحْتَجٌّ بِحَدِيثِ الْأَعْرَا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ا أَزِيدُ عَلَى هَذَا وَلَا أَنْ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صِ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ائِ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جَبْنَاهُ بِقَوْلِ الْقُرْطُ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هَذَا الْحَدِيثِ دَلَا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جَوَازِ تَ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طَوُّعَاتِ، لَكِنَّ مَنْ دَاوَمَ عَلَى تَرْكِ السُّنَنِ كَانَ نَقْصًا فِي دِينِهِ، فَإِنْ كَانَ 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تَهَاوُنًا بِهَا وَرَغْ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هَا كَانَ ذَلِكَ فِسْقًا؛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رُودِ الْوَعِيدِ عَلَيْهِ؛ حَيْثُ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غِبَ عَنْ سُنَّتِي فَلَيْسَ مِ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عَلَّ أَصْحَابَ هَذِهِ ا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صِ كَانُوا حَدِيثِي عَهْدٍ بِالْإِسْلَامِ فَاكْتَفَى مِنْهُمْ بِفِعْلِ مَا وَجَبَ عَلَيْهِمْ فِي تِلْكَ الْحَالِ؛ لِئَلَّا يَثْقُ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عَلَيْهِمْ فَ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ا قَالَ الْقَاضِي أَبُو يَعْ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دَاوَمَ عَلَى تَرْكِ السُّنَنِ الرَّوَاتِبِ أَثِ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يَقُولُ إِسْحَاقُ بْنُ رَاهَوَيْهِ عَنِ السُّنَ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رَكَهَا تَهَاوُنًا بِهَا فَهُوَ مُعَ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إِلَّا أَنْ يَرْحَمَهُ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يَقُولُ سَعِيدُ بْنُ جُ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تَ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كْعَتَيْنِ بَعْدَ الْمَغْرِبِ لَخَشِ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ثْ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ا يُقَالُ فِي جَمِيعِ النَّوَافِلِ وَالتَّطَوُّعَاتِ وَالْأَعْ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الِحَ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فِي فِعْلِهَا اسْتِدَ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نِعَمِ اللَّهِ وَحِمَا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هِ عِبَادًا اخْتَصَّهُمْ بِالنِّعَمِ لِمَنَافِعِ الْعِبَادِ، يُقِرُّهُمْ فِيهَا مَا بَذَلُوهَا، فَإِذَا مَنَعُوهَا نَ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مِنْهُمْ، فَحَوَّلَهَا إِلَى غَيْ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 فِي الْأَوْسَطِ، وَحَسَّنَهُ السُّيُوطِ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4:00Z</dcterms:created>
  <dc:creator>ملتقى الخطباء - الفريق العلمي</dc:creator>
  <dc:description/>
  <dc:language>en-US</dc:language>
  <cp:lastModifiedBy>c.expert</cp:lastModifiedBy>
  <cp:lastPrinted>2018-02-22T14:05:00Z</cp:lastPrinted>
  <dcterms:modified xsi:type="dcterms:W3CDTF">2021-03-03T07:44:00Z</dcterms:modified>
  <cp:revision>3</cp:revision>
  <dc:subject>1/ المستحبات وأهميتها في إصلاح الدين. 2/ أثر عمل الصالحات في صلاح الدين. 3/ أمثلة من المستحبات وأثرها على دين المرء. 4/ مفاسد ترك المستحبات على دين العبد.</dc:subject>
  <dc:title>العمل الصالح</dc:title>
</cp:coreProperties>
</file>