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ِ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ِّب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ُرُ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ِكَ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20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قِب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سلا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ض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لز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ز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افُ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َح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ّ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ي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َ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ِب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ُ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ن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ِ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ه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غِب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ص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ص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ه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ُ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ُ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ؤذ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َ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ُ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تّ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غ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صف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َ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ضو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َ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شرف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ِ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ف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ُم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فِّ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ِر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سلَ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د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ِح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كِي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م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ج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ُ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تاب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ُ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َ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تِ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ص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ع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ما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ع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ُذ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ِ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ِ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فِّ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د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َ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َّة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سكِ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فِّ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فِّ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شفَّعان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ِ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ر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ِ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ف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يَة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اه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ِمي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َ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ُ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ِ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مِ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ك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ث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اق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ل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َّق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ران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ا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صيان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ي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ذ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ُ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خ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قُ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ِمٌ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س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جاء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ق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ذ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كُر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تُكْ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ل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حت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ِص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ي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ج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ط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ّ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افِر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ي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ضِع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ك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جَ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جَا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ضَاج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مَع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ِ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ِ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زَ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ِ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ِ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د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ه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م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ابِ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دارِ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َل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نف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صد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ُ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ِ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ف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ف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مالُ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َم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ع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ط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جِ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طون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طو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هور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يام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ُم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ص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ف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ن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وَفِّي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ُو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زِي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َ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َر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ار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ف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ه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ع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ِ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ُحكَ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د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ِط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ِ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سْتَج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شُ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ع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د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ب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ُوب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عتِك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ك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ه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ِكا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ُ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ب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ِ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لاح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سر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رش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و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ا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اب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بي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وّ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ُ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ط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ُ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صُم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صو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بيانَنا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َ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َ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ُّح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ق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ز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ن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ز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ز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ُ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وف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و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غف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رو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ح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بو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ا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ُب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ِ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ق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و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ِ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ع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ي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ر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ِ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َ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قر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ِ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ص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طرِ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فَ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د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نغِّص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ِه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ُ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َّ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َّ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َه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َّ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ل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لط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ل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ر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ف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ِ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رِ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و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ذك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3:17:00Z</dcterms:created>
  <dc:creator>الشيخ عبد المحسن القاسم</dc:creator>
  <dc:description/>
  <dc:language>en-US</dc:language>
  <cp:lastModifiedBy>c.expert</cp:lastModifiedBy>
  <cp:lastPrinted>2011-04-02T16:45:00Z</cp:lastPrinted>
  <dcterms:modified xsi:type="dcterms:W3CDTF">2016-06-18T13:19:00Z</dcterms:modified>
  <cp:revision>3</cp:revision>
  <dc:subject>1/ أهمية اغتنام مواسِم الخيرات والسِّباق في القُرُبات 2/ فضائل شهر رمضان 3/ هدي النبي –صلى الله عليه وسلم- في رمضان 4/ أفضل القربات في شهر الصيام 5/ مقاصد الصيام وحِكَمه 6/ وجوب توقي لصوص رمضان.</dc:subject>
  <dc:title>العمل الصالح في رمضان </dc:title>
</cp:coreProperties>
</file>